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 xml:space="preserve">REGARDING PRODECURAL </w:t>
        <w:br/>
      </w:r>
      <w:r>
        <w:rPr>
          <w:kern w:val="2"/>
        </w:rPr>
        <w:t>MATTERS PRIOR to HEARING</w:t>
      </w:r>
    </w:p>
    <w:p>
      <w:pPr>
        <w:pStyle w:val="Date"/>
        <w:ind w:left="4680" w:hanging="1710"/>
        <w:jc w:val="left"/>
        <w:rPr>
          <w:kern w:val="2"/>
        </w:rPr>
      </w:pPr>
      <w:r>
        <w:rPr/>
        <w:t>Mailed</w:t>
      </w:r>
      <w:r>
        <w:rPr>
          <w:kern w:val="2"/>
        </w:rPr>
        <w:t xml:space="preserve"> Date:  </w:t>
        <w:tab/>
        <w:t>October 11, 2018</w:t>
      </w:r>
    </w:p>
    <w:p>
      <w:pPr>
        <w:pStyle w:val="Heading2"/>
        <w:numPr>
          <w:ilvl w:val="0"/>
          <w:numId w:val="10"/>
        </w:numPr>
        <w:rPr/>
      </w:pPr>
      <w:r>
        <w:rPr/>
        <w:t>STATEMENT</w:t>
      </w:r>
    </w:p>
    <w:p>
      <w:pPr>
        <w:pStyle w:val="ParagraphDiscussion"/>
        <w:numPr>
          <w:ilvl w:val="0"/>
          <w:numId w:val="12"/>
        </w:numPr>
        <w:ind w:firstLine="720"/>
        <w:rPr>
          <w:szCs w:val="24"/>
        </w:rPr>
      </w:pPr>
      <w:r>
        <w:rPr>
          <w:szCs w:val="24"/>
        </w:rPr>
        <w:t xml:space="preserve">This Interim Decision addresses procedural matters and pending motions prior to the commencement of the evidentiary hearing scheduled for October 15 and 16, 2018.  </w:t>
      </w:r>
    </w:p>
    <w:p>
      <w:pPr>
        <w:pStyle w:val="ParagraphDiscussion"/>
        <w:numPr>
          <w:ilvl w:val="0"/>
          <w:numId w:val="12"/>
        </w:numPr>
        <w:ind w:firstLine="720"/>
        <w:rPr/>
      </w:pPr>
      <w:r>
        <w:rPr/>
        <w:t>On May 18, 2018, the Colorado Department of Transportation (CDOT) filed an Application (Application) on behalf of Weld County, Colorado, requesting authority to abolish the existing crossing of Weld County Road 2.5 with the tracks of the Union Pacific Railroad Company (UPRR) at railroad milepost 20.46 of the Greeley Subdivision, National Inventory No. 804480L, near the City of Brighton, Weld County, State of Colorado.</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 xml:space="preserve">On July 5, 2018, UPRR filed a timely Entry of Appearance and Notice of Intervention.  UPRR intervenes by right, but does not contest or oppose the Application.  UPRR’s intervention by right was acknowledged in Decision No. R18-0662-I (mailed on August 9, 2018).  </w:t>
      </w:r>
    </w:p>
    <w:p>
      <w:pPr>
        <w:pStyle w:val="ParagraphDiscussion"/>
        <w:numPr>
          <w:ilvl w:val="0"/>
          <w:numId w:val="12"/>
        </w:numPr>
        <w:ind w:firstLine="720"/>
        <w:rPr/>
      </w:pPr>
      <w:r>
        <w:rPr/>
        <w:t xml:space="preserve">On July 5, 2018, Monaghan Farms, Inc. (Monaghan Farms) filed a timely Entry </w:t>
        <w:br/>
        <w:t xml:space="preserve">of Appearance and Motion to Intervene, Opposition and Request for Hearing (Monaghan Motion to Intervene).  No responses to the Monaghan Motion to Intervene were filed.  Decision </w:t>
        <w:br/>
        <w:t>No. R18-0662-I granted the portion of Monaghan Farms’ Motion to Intervene requesting permissive intervention, but did not grant and took under advisement the portion of the Motion to Intervene setting forth legal arguments in opposition to the Application.</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2"/>
      </w:r>
      <w:r>
        <w:rPr/>
        <w:t xml:space="preserve">  The proceeding was subsequently assigned to the undersigned ALJ.</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for the Parties to file lists of witnesses, detailed summaries of the testimony of each witness, and copies of the exhibits that each intends to offer into evidence at the hearing, as well as for the filing of stipulations and a settlement agreement, and post-hearing statements of position.   </w:t>
      </w:r>
    </w:p>
    <w:p>
      <w:pPr>
        <w:pStyle w:val="ParagraphDiscussion"/>
        <w:numPr>
          <w:ilvl w:val="0"/>
          <w:numId w:val="12"/>
        </w:numPr>
        <w:ind w:firstLine="720"/>
        <w:rPr/>
      </w:pPr>
      <w:r>
        <w:rPr/>
        <w:t xml:space="preserve">On September 21, 2018, the Weld County Department of Public Works (Weld County) filed an out-of-time Motion to Intervene.  Counsel for Weld County conferred with counsel for the other Parties regarding the Motion to Intervene, as required by Rule 1400(a) of </w:t>
      </w:r>
      <w:r>
        <w:br w:type="page"/>
      </w:r>
    </w:p>
    <w:p>
      <w:pPr>
        <w:pStyle w:val="ParagraphDiscussion"/>
        <w:numPr>
          <w:ilvl w:val="0"/>
          <w:numId w:val="12"/>
        </w:numPr>
        <w:ind w:firstLine="720"/>
        <w:rPr/>
      </w:pPr>
      <w:r>
        <w:rPr/>
        <w:t xml:space="preserve">the Rules of Practice and Procedure,  4 </w:t>
      </w:r>
      <w:r>
        <w:rPr>
          <w:i/>
        </w:rPr>
        <w:t xml:space="preserve">Code of Colorado Regulations </w:t>
      </w:r>
      <w:r>
        <w:rPr/>
        <w:t>(CCR) 723-1, and reported that CDOT and UPRR did not oppose the Motion to Intervene, while Monaghan Farms took no position.</w:t>
      </w:r>
      <w:r>
        <w:rPr>
          <w:rStyle w:val="FootnoteCharacters"/>
          <w:rStyle w:val="FootnoteAnchor"/>
        </w:rPr>
        <w:footnoteReference w:id="3"/>
      </w:r>
      <w:r>
        <w:rPr/>
        <w:t xml:space="preserve">  Decision No. R18-0876-I (mailed on September 26, 2018) found good cause and granted Weld County’s permissive intervention.  </w:t>
      </w:r>
    </w:p>
    <w:p>
      <w:pPr>
        <w:pStyle w:val="ParagraphDiscussion"/>
        <w:numPr>
          <w:ilvl w:val="0"/>
          <w:numId w:val="12"/>
        </w:numPr>
        <w:ind w:firstLine="720"/>
        <w:rPr/>
      </w:pPr>
      <w:r>
        <w:rPr/>
        <w:t xml:space="preserve">The Parties to this Proceeding are CDOT, UPRR, Monaghan Farms, and Weld County.  </w:t>
      </w:r>
    </w:p>
    <w:p>
      <w:pPr>
        <w:pStyle w:val="ParagraphDiscussion"/>
        <w:numPr>
          <w:ilvl w:val="0"/>
          <w:numId w:val="12"/>
        </w:numPr>
        <w:ind w:firstLine="720"/>
        <w:rPr/>
      </w:pPr>
      <w:r>
        <w:rPr/>
        <w:t>Decision No. R18-0876-I also ordered CDOT to supplement its Application with additional information related to the requested closure of the crossing.  CDOT filed the amendment to the Application on October 5, 2018.</w:t>
      </w:r>
    </w:p>
    <w:p>
      <w:pPr>
        <w:pStyle w:val="ParagraphDiscussion"/>
        <w:numPr>
          <w:ilvl w:val="0"/>
          <w:numId w:val="12"/>
        </w:numPr>
        <w:ind w:firstLine="720"/>
        <w:rPr/>
      </w:pPr>
      <w:r>
        <w:rPr/>
        <w:t xml:space="preserve">During the early afternoon of Friday October 5, 2018, Monaghan Farms filed an “Expedited Motion to Dismiss” (Motion), urging the ALJ to dismiss the Application as moot and requesting an expedited briefing schedule on the Motion.  Monaghan Farms advised that, after a hearing on September 17, 2018, the Weld County Board of County Commissioners (BOCC) on September 25, 2018 granted a Petition filed by Weld County to vacate a portion of the </w:t>
        <w:br/>
        <w:t>right-of-way at the crossing of Weld County Road 2.5 with the UPRR tracks.  Monaghan Farms also stated that on October 5, 2018, it filed a Rule 106 Complaint in Weld County District Court (Case No. 2018CV30883), arguing that the BOCC had exceeded its jurisdiction by ordering the crossing at Weld County Road 2.5 to be closed.</w:t>
      </w:r>
      <w:r>
        <w:rPr>
          <w:rStyle w:val="FootnoteCharacters"/>
          <w:rStyle w:val="FootnoteAnchor"/>
        </w:rPr>
        <w:footnoteReference w:id="4"/>
      </w:r>
      <w:r>
        <w:rPr/>
        <w:t xml:space="preserve">  In the Motion, Monaghan Farms concedes that this Commission has exclusive jurisdiction over whether to close the crossing at Weld County Road 2.5.  Nevertheless, Monaghan Farms argued that, since the BOCC has vacated the portion of Weld County Road 2.5 where it crosses the UPRR tracks, “there is nothing further for the PUC to determine” or “to decide.”  Monaghan Farms then asked the ALJ to dismiss this Proceeding as moot.</w:t>
      </w:r>
      <w:r>
        <w:rPr>
          <w:rStyle w:val="FootnoteCharacters"/>
          <w:rStyle w:val="FootnoteAnchor"/>
        </w:rPr>
        <w:footnoteReference w:id="5"/>
      </w:r>
      <w:r>
        <w:rPr/>
        <w:t xml:space="preserve">  </w:t>
      </w:r>
    </w:p>
    <w:p>
      <w:pPr>
        <w:pStyle w:val="ParagraphDiscussion"/>
        <w:numPr>
          <w:ilvl w:val="0"/>
          <w:numId w:val="12"/>
        </w:numPr>
        <w:ind w:firstLine="720"/>
        <w:rPr/>
      </w:pPr>
      <w:r>
        <w:rPr/>
        <w:t xml:space="preserve">Monaghan Farms reports that CDOT, Weld County, and UPRR will oppose the relief requested in the Motion.  Pursuant to Rule 1400(b) of the Rules of Practice and Procedure, 4 CCR 723-1, CDOT and the other opposing parties have 14 days after service, or until October 19, 2018, within which to file responses to the Expedited Motion to Dismiss.  Since the evidentiary hearing in this Proceeding is scheduled to commence on October 15, 2018, responses to the Motion are not due until after the hearing will have concluded.  </w:t>
      </w:r>
    </w:p>
    <w:p>
      <w:pPr>
        <w:pStyle w:val="ParagraphDiscussion"/>
        <w:numPr>
          <w:ilvl w:val="0"/>
          <w:numId w:val="12"/>
        </w:numPr>
        <w:ind w:firstLine="720"/>
        <w:rPr/>
      </w:pPr>
      <w:r>
        <w:rPr/>
        <w:t>Monaghan Farms has requested that the ALJ issue an expedited briefing schedule on the Motion and a forthwith decision before the hearing.  However, even if the expedited briefing request were granted, the timing of Monaghan Farms’ filing of the Motion on the afternoon of Friday October 5, 2018, leaves only three working days for the ALJ to order expedited briefing, to decide the Motion, and to issue any necessary procedural orders relating to the evidentiary hearing by Friday, October 12, 2018.</w:t>
      </w:r>
      <w:r>
        <w:rPr>
          <w:rStyle w:val="FootnoteCharacters"/>
          <w:rStyle w:val="FootnoteAnchor"/>
        </w:rPr>
        <w:footnoteReference w:id="6"/>
      </w:r>
      <w:r>
        <w:rPr/>
        <w:t xml:space="preserve">  This timing is inadequate to provide fundamental fairness to all the Parties or to conserve the Commission’s quasi-judicial resources, or to provide a reasonable, meaningful opportunity for opposing parties to respond to the Motion.  This timing is also inadequate to allow the ALJ a reasonable opportunity to prepare and issue a decision on the merits of the Motion prior to the commencement of the scheduled hearing.  </w:t>
      </w:r>
    </w:p>
    <w:p>
      <w:pPr>
        <w:pStyle w:val="ParagraphDiscussion"/>
        <w:numPr>
          <w:ilvl w:val="0"/>
          <w:numId w:val="12"/>
        </w:numPr>
        <w:ind w:firstLine="720"/>
        <w:rPr/>
      </w:pPr>
      <w:r>
        <w:rPr/>
        <w:t xml:space="preserve">The ALJ finds that the BOCC’s issuing of its Resolution vacating Weld County Road 2.5 on September 25, 2018 triggered Monaghan Farms’ decision to file the Motion.  However, Monaghan Farms waited ten days to file the Motion on the afternoon of Friday, October 5, 2018.  The ALJ concludes that the timing of Monaghan Farms’ filing of the Motion on the afternoon of Friday, October 5, 2018, failed to leave sufficient time for the ALJ to shorten response time to a reasonable deadline, while allowing any adequate time for the ALJ to review responses and authorities cited, to decide the Motion, and to prepare and issue an interim decision on the Motion by the close of business on Friday, October 12, 2018.  </w:t>
      </w:r>
    </w:p>
    <w:p>
      <w:pPr>
        <w:pStyle w:val="ParagraphDiscussion"/>
        <w:numPr>
          <w:ilvl w:val="0"/>
          <w:numId w:val="12"/>
        </w:numPr>
        <w:ind w:firstLine="720"/>
        <w:rPr/>
      </w:pPr>
      <w:r>
        <w:rPr/>
        <w:t xml:space="preserve">Therefore, the ALJ finds that the Motion has failed to show good cause for ordering an expedited briefing schedule on the Motion, and the ALJ will deny the request to order an expedited briefing schedule on the merits of the Motion.  Responses to the Motion must be filed no later than close of business on October 19, 2018.  </w:t>
      </w:r>
    </w:p>
    <w:p>
      <w:pPr>
        <w:pStyle w:val="ParagraphDiscussion"/>
        <w:numPr>
          <w:ilvl w:val="0"/>
          <w:numId w:val="12"/>
        </w:numPr>
        <w:ind w:firstLine="720"/>
        <w:rPr/>
      </w:pPr>
      <w:r>
        <w:rPr/>
        <w:t xml:space="preserve">A decision on the merits of the Motion will be deferred until after responses have been filed by the Parties opposing the Motion and the ALJ has had adequate time to review the Motion, the responses, and the authorities cited by the Parties in support of their positions.  </w:t>
      </w:r>
    </w:p>
    <w:p>
      <w:pPr>
        <w:pStyle w:val="ParagraphDiscussion"/>
        <w:numPr>
          <w:ilvl w:val="0"/>
          <w:numId w:val="12"/>
        </w:numPr>
        <w:ind w:firstLine="720"/>
        <w:rPr/>
      </w:pPr>
      <w:r>
        <w:rPr/>
        <w:t xml:space="preserve">In Decision No. R18-0662-I (mailed on August 9, 2018), the ALJ cautioned the Parties that, </w:t>
      </w:r>
    </w:p>
    <w:p>
      <w:pPr>
        <w:pStyle w:val="Quote"/>
        <w:numPr>
          <w:ilvl w:val="0"/>
          <w:numId w:val="5"/>
        </w:numPr>
        <w:ind w:left="720" w:right="720" w:hanging="0"/>
        <w:rPr/>
      </w:pPr>
      <w:r>
        <w:rPr/>
        <w:t xml:space="preserve">absent an enlargement of time or a waiver of § 40-6-109.5, C.R.S., the Commission decision in this matter must be issued on or before February 14, 2019.  </w:t>
      </w:r>
      <w:r>
        <w:rPr>
          <w:b/>
        </w:rPr>
        <w:t>The evidentiary hearing in this Proceeding must be concluded no later than October 26, 2018.</w:t>
      </w:r>
      <w:r>
        <w:rPr/>
        <w:t xml:space="preserve">  If a reasonable and workable procedural schedule cannot be negotiated to allow adequate time for the foregoing procedural dates, preparation and issuance of the recommended decision, filing of exceptions, filing of responses to exceptions, and preparation and issuance of the Commission’s decision on exceptions, the ALJ will extend the time for the decision by an additional 90 days, pursuant to § 40-6-109.5(1), C.R.S.</w:t>
      </w:r>
      <w:r>
        <w:rPr>
          <w:rStyle w:val="FootnoteAnchor"/>
          <w:sz w:val="20"/>
          <w:vertAlign w:val="superscript"/>
        </w:rPr>
        <w:footnoteReference w:id="7"/>
      </w:r>
      <w:r>
        <w:rPr/>
        <w:t xml:space="preserve">  </w:t>
      </w:r>
    </w:p>
    <w:p>
      <w:pPr>
        <w:pStyle w:val="ParagraphDiscussion"/>
        <w:numPr>
          <w:ilvl w:val="0"/>
          <w:numId w:val="12"/>
        </w:numPr>
        <w:ind w:firstLine="720"/>
        <w:rPr/>
      </w:pPr>
      <w:r>
        <w:rPr/>
        <w:t xml:space="preserve">The present procedural posture of this Proceeding leads the ALJ to conclude that there may not be sufficient time for all necessary procedural steps to occur so that a Commission decision could be issued within 210 days.  </w:t>
      </w:r>
    </w:p>
    <w:p>
      <w:pPr>
        <w:pStyle w:val="ParagraphDiscussion"/>
        <w:numPr>
          <w:ilvl w:val="0"/>
          <w:numId w:val="12"/>
        </w:numPr>
        <w:ind w:firstLine="720"/>
        <w:rPr/>
      </w:pPr>
      <w:r>
        <w:rPr/>
        <w:t xml:space="preserve">Section 40-6-109.5(4), C.R.S., provides that: “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   </w:t>
      </w:r>
    </w:p>
    <w:p>
      <w:pPr>
        <w:pStyle w:val="ParagraphDiscussion"/>
        <w:numPr>
          <w:ilvl w:val="0"/>
          <w:numId w:val="12"/>
        </w:numPr>
        <w:ind w:firstLine="720"/>
        <w:rPr/>
      </w:pPr>
      <w:r>
        <w:rPr/>
        <w:t xml:space="preserve">Under the circumstances now present in this Proceeding, the ALJ believes that this Proceeding may be one of those “particular cases” and that such extraordinary conditions may now exist in this Proceeding, particularly because of the conditions created by Monaghan Farms filing the Motion on the afternoon of October 5, 2018, close to the start of the hearing as discussed herein.  </w:t>
      </w:r>
    </w:p>
    <w:p>
      <w:pPr>
        <w:pStyle w:val="ParagraphDiscussion"/>
        <w:numPr>
          <w:ilvl w:val="0"/>
          <w:numId w:val="12"/>
        </w:numPr>
        <w:ind w:firstLine="720"/>
        <w:rPr/>
      </w:pPr>
      <w:r>
        <w:rPr/>
        <w:t xml:space="preserve">The currently scheduled hearing on October 15, 2018 from 9:30 a.m. to 12:00 Noon will be devoted to preliminary matters, including a hearing pursuant to </w:t>
        <w:br/>
        <w:t xml:space="preserve">§ 40-6-109.5(4), C.R.S., on the issue of whether extraordinary conditions now exist in this Proceeding that warrant the extension of the 210-day time limit in § 40-6-109.5(2), C.R.S., for a period not to exceed an additional 90 days, as well as rescheduling the evidentiary hearing.  Counsel for the Parties should bring their calendars and should be prepared, and have authority, to agree to new hearing dates.  </w:t>
      </w:r>
    </w:p>
    <w:p>
      <w:pPr>
        <w:pStyle w:val="ParagraphDiscussion"/>
        <w:numPr>
          <w:ilvl w:val="0"/>
          <w:numId w:val="12"/>
        </w:numPr>
        <w:ind w:firstLine="720"/>
        <w:rPr/>
      </w:pPr>
      <w:r>
        <w:rPr/>
        <w:t xml:space="preserve">Counsel for CDOT should be prepared to discuss at the hearing whether CDOT is willing to waive the 210-day decision deadline, pursuant to § 40-6-109.5(3), C.R.S. </w:t>
      </w:r>
    </w:p>
    <w:p>
      <w:pPr>
        <w:pStyle w:val="ParagraphDiscussion"/>
        <w:numPr>
          <w:ilvl w:val="0"/>
          <w:numId w:val="12"/>
        </w:numPr>
        <w:ind w:firstLine="720"/>
        <w:rPr/>
      </w:pPr>
      <w:r>
        <w:rPr/>
        <w:t xml:space="preserve">The remainder of the evidentiary hearing scheduled for October 15 from 1:00 p.m. to 5:00 p.m. and for October 16, 2018 will be vacated and rescheduled.  </w:t>
      </w:r>
    </w:p>
    <w:p>
      <w:pPr>
        <w:pStyle w:val="ParagraphDiscussion"/>
        <w:numPr>
          <w:ilvl w:val="0"/>
          <w:numId w:val="12"/>
        </w:numPr>
        <w:ind w:firstLine="720"/>
        <w:rPr/>
      </w:pPr>
      <w:r>
        <w:rPr/>
        <w:t xml:space="preserve">Other procedural matters may be addressed in subsequent interim decisions.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 xml:space="preserve">The request in the Expedited Motion to Dismiss, filed by Monaghan Farms, Inc., on October 5, 2018, to order an expedited briefing schedule on the Expedited Motion to Dismiss is denied, consistent with the foregoing discussion in this Decision.  </w:t>
      </w:r>
    </w:p>
    <w:p>
      <w:pPr>
        <w:pStyle w:val="ParagraphOrder"/>
        <w:keepNext w:val="true"/>
        <w:numPr>
          <w:ilvl w:val="0"/>
          <w:numId w:val="3"/>
        </w:numPr>
        <w:ind w:firstLine="720"/>
        <w:rPr/>
      </w:pPr>
      <w:r>
        <w:rPr/>
        <w:t>Responses to the Expedited Motion to Dismiss shall be due on October 19, 2018, pursuant to Rule 1400(b) of the Rules of Practice and Procedure, 4 </w:t>
      </w:r>
      <w:r>
        <w:rPr>
          <w:i/>
        </w:rPr>
        <w:t>Code of Colorado Regulations</w:t>
      </w:r>
      <w:r>
        <w:rPr/>
        <w:t xml:space="preserve"> 723-1.  </w:t>
      </w:r>
    </w:p>
    <w:p>
      <w:pPr>
        <w:pStyle w:val="ParagraphOrder"/>
        <w:numPr>
          <w:ilvl w:val="0"/>
          <w:numId w:val="3"/>
        </w:numPr>
        <w:ind w:firstLine="720"/>
        <w:rPr/>
      </w:pPr>
      <w:r>
        <w:rPr/>
        <w:t xml:space="preserve">The currently scheduled hearing on October 15, 2018 from 9:30 a.m. to 12:00 Noon shall be devoted to preliminary matters, including a hearing pursuant to </w:t>
        <w:br/>
        <w:t>§ 40-6-109.5(4), C.R.S., on the issue of whether extraordinary conditions now exist in this Proceeding that warrant the extension of the 210-day time limit in § 40-6-109.5(2), C.R.S., for a period not to exceed an additional 90 days, as well as rescheduling the evidentiary hearing.  Counsel for the Parties shall bring their calendars and shall be prepared, and have authority, to agree to new hearing dates.</w:t>
      </w:r>
    </w:p>
    <w:p>
      <w:pPr>
        <w:pStyle w:val="ParagraphOrder"/>
        <w:numPr>
          <w:ilvl w:val="0"/>
          <w:numId w:val="3"/>
        </w:numPr>
        <w:ind w:firstLine="720"/>
        <w:rPr/>
      </w:pPr>
      <w:r>
        <w:rPr/>
        <w:t>The remainder of the evidentiary hearing scheduled for October 15 from 1:00 p.m. to 5:00 p.m. and for October 16, 2018 shall be vacated.  The evidentiary hearing shall be rescheduled in a subsequent interim decision.</w:t>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3816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Intervene at p. 2.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6, Colorado Rules of Civil Procedu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at pp. 3 through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lumbus Day holiday weekend was October 6 through 8, 2018.  Since the Motion was not filed until the afternoon of Friday, October 5th, a decision shortening response time to the Motion could not have been prepared and issued by the Commission until Tuesday, October 9th at the earliest.  In order to be fair to the Parties, relating to their hearing preparation, a decision on the Motion would have had to be issued no later than Friday, October 12, 2018 for meaningful guidance to the Parties on whether the Motion would be granted and the hearing vacated, or denied and the hearing would go forward.  Hence, only October 10, 11, and 12 were available for the filing of responses; for the ALJ to review responses, conduct any needed research, and decide the Motion; and for the ALJ to prepare and issue an interim decision on the Motion.  </w:t>
      </w:r>
    </w:p>
  </w:footnote>
  <w:footnote w:id="7">
    <w:p>
      <w:pPr>
        <w:pStyle w:val="Footnote"/>
        <w:suppressAutoHyphens w:val="true"/>
        <w:spacing w:before="60" w:after="0"/>
        <w:ind w:firstLine="720"/>
        <w:jc w:val="both"/>
        <w:rPr/>
      </w:pPr>
      <w:r>
        <w:rPr>
          <w:rStyle w:val="FootnoteCharacters"/>
        </w:rPr>
        <w:footnoteRef/>
      </w:r>
      <w:r>
        <w:rPr/>
        <w:t xml:space="preserve">  </w:t>
      </w:r>
      <w:r>
        <w:rPr/>
        <w:t>Decision No. R18-0662-I, Paragraph I.C.16 at p. 5.  (Bolding in Original)  There is a typographical error in the statute cited in this paragraph.  The correct citation is to § 40-6-109.5(4),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22:00Z</dcterms:created>
  <dc:creator>Scott, Suzette</dc:creator>
  <dc:description>See Decisions on COPUC Website at: 
www.dora.state.co.us/puc/Decisions/</dc:description>
  <cp:keywords/>
  <dc:language>en-US</dc:language>
  <cp:lastModifiedBy>Scott, Suzette</cp:lastModifiedBy>
  <cp:lastPrinted>2018-10-11T11:53:00Z</cp:lastPrinted>
  <dcterms:modified xsi:type="dcterms:W3CDTF">2018-10-11T18:45:00Z</dcterms:modified>
  <cp:revision>9</cp:revision>
  <dc:subject/>
  <dc:title>COPUC Decision</dc:title>
</cp:coreProperties>
</file>