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8-0811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8-0811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A-0506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A-0506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SPOWER DEVELOPMENT COMPANY, LLC (SPOWER), FOR AN ADJUDICATION AND ENFORCEMENT OF A LEGALLY ENFORCEABLE OBLIGATION ON THE PART OF PUBLIC SERVICE COMPANY OF COLORADO TO PURCHASE ENERGY AND CAPACITY FROM A QUALIFYING FACILITY KNOWN AS BOONE HILL 2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</w:t>
      </w:r>
      <w:r>
        <w:rPr>
          <w:caps w:val="false"/>
          <w:smallCaps w:val="false"/>
          <w:kern w:val="2"/>
        </w:rPr>
        <w:t>DECISION OF</w:t>
        <w:br/>
        <w:t>ADMINISTRATIVE LAW JUDGE</w:t>
        <w:br/>
      </w:r>
      <w:r>
        <w:rPr>
          <w:kern w:val="2"/>
        </w:rPr>
        <w:t>G. Harris Adams</w:t>
        <w:br/>
        <w:t>ScheDuling prehearing conference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September 14, 2018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July 30, 2018, sPower Development Company, LLC filed the above-captioned proceeding with the Colorado Public Utilities Commission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During the Commission’s weekly meeting held September 5, 2018, the matter was referred to an administrative law judge (ALJ) for disposition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In anticipation of the hearing, the undersigned ALJ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   </w:t>
      </w:r>
      <w:r>
        <w:br w:type="page"/>
      </w:r>
    </w:p>
    <w:p>
      <w:pPr>
        <w:pStyle w:val="Heading2"/>
        <w:numPr>
          <w:ilvl w:val="0"/>
          <w:numId w:val="10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proceeding is scheduled as follows: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>September 24, 2018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>9:00 a.m.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>Commission Hearing Room</w:t>
        <w:br/>
        <w:t xml:space="preserve"> </w:t>
        <w:tab/>
        <w:t>1560 Broadway, 2nd Floor</w:t>
        <w:br/>
        <w:t xml:space="preserve"> </w:t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07830501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8-0811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A-0506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3:57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1-07T09:32:00Z</cp:lastPrinted>
  <dcterms:modified xsi:type="dcterms:W3CDTF">2018-09-14T15:46:00Z</dcterms:modified>
  <cp:revision>7</cp:revision>
  <dc:subject/>
  <dc:title>COPUC Decision</dc:title>
</cp:coreProperties>
</file>