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6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6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F-045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F-045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pine ridge condo Asso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 xml:space="preserve">VACATING HEARING and 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4, 2018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5, 2018, the Pine Ridge Condo Assoc. filed a Complaint against Public Service Company of Colorado (Respondent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6, 2018, an evidentiary hearing was scheduled for September 17, 2018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11, 2018, this matter was referred to an Administrative Law Judge (ALJ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26, 2018, the Respondent filed its Response to the Complain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LJ finds that a prehearing conference is necessary to address various matters and to establish a procedural schedule.  The ALJ will vacate the evidentiary hearing and schedule a prehearing conference in this matter for October 23, 2018</w:t>
      </w:r>
      <w:r>
        <w:rPr>
          <w:b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ties shall be allowed to appear at the prehearing conference by telephon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prehearing conference, parties may raise any additional issues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proceeding scheduled for September 17, 2018 shall b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October 23, 2018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</w:t>
      </w:r>
      <w:r>
        <w:rPr>
          <w:szCs w:val="24"/>
        </w:rPr>
        <w:t xml:space="preserve"> by calling (303) 869-0599 a few minutes prior to the scheduled start of the hearing.</w:t>
      </w:r>
      <w:r>
        <w:rPr/>
        <w:t xml:space="preserve">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885719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omplaint named “Xcel Energy” as the Respondent. Public Service Company of Colorado conducts utility business in Colorado as a wholly-owned subsidiary of Xcel Energy, Inc., a public utility holding company. As a result, Public Service Company of Colorado is the proper designation for the Respondent in this mat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67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F-045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14T10:38:00Z</cp:lastPrinted>
  <dcterms:modified xsi:type="dcterms:W3CDTF">2018-08-14T20:49:00Z</dcterms:modified>
  <cp:revision>6</cp:revision>
  <dc:subject/>
  <dc:title>COPUC Decision</dc:title>
</cp:coreProperties>
</file>