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7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34R</w:t>
      </w:r>
      <w:r>
        <w:rPr>
          <w:caps/>
          <w:kern w:val="2"/>
        </w:rPr>
        <w:fldChar w:fldCharType="end"/>
      </w:r>
    </w:p>
    <w:p>
      <w:pPr>
        <w:pStyle w:val="Caption"/>
        <w:rPr/>
      </w:pPr>
      <w:r>
        <w:rPr>
          <w:color w:val="000000"/>
          <w:szCs w:val="24"/>
        </w:rPr>
        <w:t>IN THE MATTER OF THE APPLICATION OF BNSF RAILWAY COMPANY FOR AUTHORITY TO REPLACE FLASHERS AND GATES AND TO UPGRADE THE TRACK CIRCUITRY FROM MOTION DETECTION TO CONSTANT WARNING TIME AT THE CROSSING AT PIERCE ST., MILEPOST 9.38 IN THE CITY OF BROOMFIELD, JEFFERSON COUNTY, COLORADO (DOT #244785L).</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18, 2023</w:t>
      </w:r>
    </w:p>
    <w:p>
      <w:pPr>
        <w:pStyle w:val="Date"/>
        <w:ind w:left="4680" w:hanging="1800"/>
        <w:jc w:val="left"/>
        <w:rPr/>
      </w:pPr>
      <w:r>
        <w:rPr/>
        <w:t xml:space="preserve">Adopted Date: </w:t>
        <w:tab/>
        <w:t>October 11,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BNSF Railway Company (BNSF) on August 25, 2023, requesting to replace the existing flashing lights, gates, bells, side flashing lights, signal bungalow, and upgrading the crossing detection circuitry from motion detection to constant warning time at the crossing of Pierce Street with the tracks of the BNSF Front Range Subdivision, railroad milepost 9.38, National Inventory No. 244785L in the City of Broomfield, County of Larimer, State of Colorado. </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30,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to replace the existing flashing lights, gates, bells, side flashing lights, signal bungalow, and upgrading the crossing detection circuitry from motion detection to constant warning time at the crossing of Pierce Street with the tracks of the BNSF Front Range Subdivision.  The warning time at the crossing will be 30 seconds with the circuitry change.</w:t>
      </w:r>
    </w:p>
    <w:p>
      <w:pPr>
        <w:pStyle w:val="ParagraphDiscussion"/>
        <w:numPr>
          <w:ilvl w:val="0"/>
          <w:numId w:val="11"/>
        </w:numPr>
        <w:ind w:firstLine="720"/>
        <w:rPr/>
      </w:pPr>
      <w:r>
        <w:rPr/>
        <w:t xml:space="preserve">As grounds, BNSF desires to upgrade the train detection from the existing motion detection to constant warning time at the crossing and to replace the existing active warning signal equipment and signal bungalow at the crossing.  No other aspects of the crossing are proposed to be modified with this Application. </w:t>
      </w:r>
    </w:p>
    <w:p>
      <w:pPr>
        <w:pStyle w:val="ParagraphDiscussion"/>
        <w:numPr>
          <w:ilvl w:val="0"/>
          <w:numId w:val="11"/>
        </w:numPr>
        <w:ind w:firstLine="720"/>
        <w:rPr/>
      </w:pPr>
      <w:r>
        <w:rPr/>
        <w:t>BNSF states in its Application there are currently approximately six6 trains per day using the subject crossing at a timetable speed of 49 miles per hour on the mainline.  BNSF states that there are approximately 200 vehicle crossings per day at a posted speed limit of 30 miles per hour with no estimated percent heavy vehicles using the crossing and school buses not using the crossing.</w:t>
      </w:r>
    </w:p>
    <w:p>
      <w:pPr>
        <w:pStyle w:val="ParagraphDiscussion"/>
        <w:numPr>
          <w:ilvl w:val="0"/>
          <w:numId w:val="11"/>
        </w:numPr>
        <w:ind w:firstLine="720"/>
        <w:rPr/>
      </w:pPr>
      <w:r>
        <w:rPr/>
        <w:t>There has been one property-damage-only a</w:t>
      </w:r>
      <w:bookmarkStart w:id="5" w:name="_Hlk147381164"/>
      <w:r>
        <w:rPr/>
        <w:t>ccident, in 1988, at the crossing since 1975</w:t>
      </w:r>
      <w:bookmarkEnd w:id="5"/>
      <w:r>
        <w:rPr/>
        <w:t>.</w:t>
      </w:r>
    </w:p>
    <w:p>
      <w:pPr>
        <w:pStyle w:val="ParagraphDiscussion"/>
        <w:numPr>
          <w:ilvl w:val="0"/>
          <w:numId w:val="11"/>
        </w:numPr>
        <w:ind w:firstLine="720"/>
        <w:rPr/>
      </w:pPr>
      <w:r>
        <w:rPr/>
        <w:t>BNSF states the estimate for replacing the existing active warning equipment is $282,187, with BNSF paying for 100%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BNSF Railway Company (BNSF) on August 25, 2023, requesting to replace the existing flashing lights, gates, bells, side flashing lights, signal bungalow, and upgrading the crossing detection circuitry from motion detection to constant warning time at the crossing of Pierce Street with the tracks of the BNSF Front Range Subdivision, railroad milepost 9.38, National Inventory No. 244785L in the City of Broomfield, County of Larim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detection circuitry at the crossing of Pierce Street in the City of Broomfield.</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Normal"/>
        <w:rPr/>
      </w:pPr>
      <w:r>
        <w:rPr/>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11, 2023.</w:t>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7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54:00Z</dcterms:created>
  <dc:creator>Scott, Suzette</dc:creator>
  <dc:description>See Decisions on COPUC Website at: 
www.dora.state.co.us/puc/Decisions/</dc:description>
  <cp:keywords/>
  <dc:language>en-US</dc:language>
  <cp:lastModifiedBy>Reyna, Ismael</cp:lastModifiedBy>
  <cp:lastPrinted>2016-11-18T14:30:00Z</cp:lastPrinted>
  <dcterms:modified xsi:type="dcterms:W3CDTF">2023-10-18T22:32:00Z</dcterms:modified>
  <cp:revision>3</cp:revision>
  <dc:subject/>
  <dc:title>COPUC Decision</dc:title>
</cp:coreProperties>
</file>