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0R</w:t>
      </w:r>
      <w:r>
        <w:rPr>
          <w:caps/>
          <w:kern w:val="2"/>
        </w:rPr>
        <w:fldChar w:fldCharType="end"/>
      </w:r>
    </w:p>
    <w:p>
      <w:pPr>
        <w:pStyle w:val="Caption"/>
        <w:rPr/>
      </w:pPr>
      <w:r>
        <w:rPr>
          <w:color w:val="000000"/>
          <w:szCs w:val="24"/>
        </w:rPr>
        <w:t>IN THE MATTER OF THE APPLICATION OF BNSF RAILWAY COMPANY FOR AUTHORITY TO MODIFY CROSSING FROM MOTION DETECTION TO CONSTANT WARNING TIME, UPGRADE THE CROSSING SURFACE AND BUNGALOW AND TO REMOVE THE EXISTING CANTILEVERS AND INSTALL STANDARD FLASHING LIGHTS AT THE COUNTY ROAD 66 CROSSING IN WELLINGTON, LARIMER COUNTY, COLORADO (DOT #244958Y).</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12, 2023</w:t>
      </w:r>
    </w:p>
    <w:p>
      <w:pPr>
        <w:pStyle w:val="Date"/>
        <w:ind w:left="4680" w:hanging="1800"/>
        <w:jc w:val="left"/>
        <w:rPr/>
      </w:pPr>
      <w:r>
        <w:rPr/>
        <w:t xml:space="preserve">Adopted Date: </w:t>
        <w:tab/>
        <w:t>October 11,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NSF Railway Company (BNSF) on August 23, 2023, requesting to replace the existing flashing lights, gates, bells, cantilever flashing lights, signal bungalow, and upgrading the crossing detection circuitry from motion detection to constant warning time at the crossing of Larimer County Road 66 (LCR 66) with the tracks of the BNSF Front Range Subdivision, railroad milepost 86.76, National Inventory No. 244958Y near the Town of Wellington, County of Larimer, State of Colorado.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28,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requesting to replace the existing flashing lights, gates, bells, cantilever flashing lights, signal bungalow, and upgrading the crossing detection circuitry from motion detection to constant warning time at the crossing of LCR 66 with the tracks of the BNSF Front Range Subdivision.  The warning time at the crossing will be 30 seconds with the circuitry change.</w:t>
      </w:r>
    </w:p>
    <w:p>
      <w:pPr>
        <w:pStyle w:val="ParagraphDiscussion"/>
        <w:numPr>
          <w:ilvl w:val="0"/>
          <w:numId w:val="11"/>
        </w:numPr>
        <w:ind w:firstLine="720"/>
        <w:rPr/>
      </w:pPr>
      <w:r>
        <w:rPr/>
        <w:t xml:space="preserve">As grounds, BNSF desires to upgrade the train detection from the existing motion detention to constant warning time at the crossing and to replace the existing active warning signal equipment and signal bungalow at the crossing.  No other aspects of the crossing are proposed to be modified with this Application.  </w:t>
      </w:r>
    </w:p>
    <w:p>
      <w:pPr>
        <w:pStyle w:val="ParagraphDiscussion"/>
        <w:numPr>
          <w:ilvl w:val="0"/>
          <w:numId w:val="11"/>
        </w:numPr>
        <w:ind w:firstLine="720"/>
        <w:rPr/>
      </w:pPr>
      <w:r>
        <w:rPr/>
        <w:t>BNSF states in its Application there are currently approximately six trains per day using the subject crossing at a timetable speed of 49 miles per hour on the mainline.  BNSF states that there are approximately 80 vehicle crossings per day at a posted speed limit of 25 miles per hour.</w:t>
      </w:r>
    </w:p>
    <w:p>
      <w:pPr>
        <w:pStyle w:val="ParagraphDiscussion"/>
        <w:numPr>
          <w:ilvl w:val="0"/>
          <w:numId w:val="11"/>
        </w:numPr>
        <w:ind w:firstLine="720"/>
        <w:rPr/>
      </w:pPr>
      <w:r>
        <w:rPr/>
        <w:t>There have been no accidents at the crossing since 1975.</w:t>
      </w:r>
    </w:p>
    <w:p>
      <w:pPr>
        <w:pStyle w:val="ParagraphDiscussion"/>
        <w:numPr>
          <w:ilvl w:val="0"/>
          <w:numId w:val="11"/>
        </w:numPr>
        <w:ind w:firstLine="720"/>
        <w:rPr/>
      </w:pPr>
      <w:r>
        <w:rPr/>
        <w:t>BNSF states the estimate for replacing the existing active warning equipment is $347,646, 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August 23, 2023, requesting to replace the existing flashing lights, gates, bells, cantilever flashing lights, signal bungalow, and upgrading the crossing detection circuitry from motion detection to constant warning time at the crossing of Larimer County Road 66 (LCR 66) with the tracks of the BNSF Front Range Subdivision, railroad milepost 86.76, National Inventory No. 244958Y near the Town of Wellington, County of Larim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LCR 66 near the Town of Wellington,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Normal"/>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1, 2023.</w:t>
      </w:r>
    </w:p>
    <w:p>
      <w:pPr>
        <w:pStyle w:val="ParagraphDiscussion"/>
        <w:numPr>
          <w:ilvl w:val="0"/>
          <w:numId w:val="0"/>
        </w:numPr>
        <w:ind w:left="0" w:hanging="0"/>
        <w:rPr/>
      </w:pPr>
      <w:r>
        <w:rPr/>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0" w:hanging="0"/>
        <w:rPr/>
      </w:pPr>
      <w:r>
        <w:rPr/>
      </w:r>
    </w:p>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52: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3-10-12T20:52:00Z</dcterms:modified>
  <cp:revision>2</cp:revision>
  <dc:subject/>
  <dc:title>COPUC Decision</dc:title>
</cp:coreProperties>
</file>