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0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0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6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362R</w:t>
      </w:r>
      <w:r>
        <w:rPr>
          <w:caps/>
          <w:kern w:val="2"/>
        </w:rPr>
        <w:fldChar w:fldCharType="end"/>
      </w:r>
    </w:p>
    <w:p>
      <w:pPr>
        <w:pStyle w:val="Caption"/>
        <w:rPr/>
      </w:pPr>
      <w:r>
        <w:rPr>
          <w:color w:val="000000"/>
          <w:szCs w:val="24"/>
        </w:rPr>
        <w:t>IN THE MATTER OF THE APPLICATION OF THE TOWN OF WINDSOR FOR AUTHORITY TO REVISE THE GREAT WESTERN RAILWAY EXISTING CROSSING AND RAILROAD GATES AT EASTMAN PARK DRIVE (U.S. DOT # 871917X) LOCATED IN THE TOWN OF WINDSOR, WELD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October 5, 2022</w:t>
      </w:r>
    </w:p>
    <w:p>
      <w:pPr>
        <w:pStyle w:val="Date"/>
        <w:ind w:left="4680" w:hanging="1710"/>
        <w:jc w:val="left"/>
        <w:rPr/>
      </w:pPr>
      <w:r>
        <w:rPr/>
        <w:t xml:space="preserve">Adopted Date: </w:t>
        <w:tab/>
        <w:t>October 5, 202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Town of Windsor (Windsor) on August 16, 2022, requesting authority to upgrade and modify the existing active warning installed including widening of the existing crossing, modification of the existing four-quadrant gates, raised curb island, raised median islands and exit gate vehicle loop detection at the existing at-grade highway-rail crossing of Eastman Park Drive with the tracks of the Great Western Railway (GWR), National Inventory No. 871917X, in Windsor, County of Weld, State of Colorado.  </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August 22, 2022.</w:t>
      </w:r>
    </w:p>
    <w:p>
      <w:pPr>
        <w:pStyle w:val="ParagraphDiscussion"/>
        <w:numPr>
          <w:ilvl w:val="0"/>
          <w:numId w:val="13"/>
        </w:numPr>
        <w:ind w:firstLine="720"/>
        <w:rPr/>
      </w:pPr>
      <w:r>
        <w:rPr/>
        <w:t>There were no interventions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upgrade and modify the existing active warning installed including widening of the existing crossing, modification of the existing four-quadrant gates, raised curb island, raised median islands and exit gate vehicle loop detection.  The existing four-quadrant system will continue operating using timed exit gates with delay between the start of the descent of the entrance gates and the start of the descent of the exit gates and with vehicle detection loops to hold the gates up in lanes where there is potential for vehicular traffic to queue onto the tracks and interconnected to and preemption of the existing traffic signal.  </w:t>
      </w:r>
    </w:p>
    <w:p>
      <w:pPr>
        <w:pStyle w:val="ParagraphDiscussion"/>
        <w:numPr>
          <w:ilvl w:val="0"/>
          <w:numId w:val="6"/>
        </w:numPr>
        <w:ind w:left="0" w:firstLine="720"/>
        <w:rPr/>
      </w:pPr>
      <w:r>
        <w:rPr/>
        <w:t>Windsor seeks this authority because the existing intersection right turn radii are too small to accommodate turning trucks resulting in periodic damage to existing crossing safety devices.</w:t>
      </w:r>
    </w:p>
    <w:p>
      <w:pPr>
        <w:pStyle w:val="ParagraphDiscussion"/>
        <w:numPr>
          <w:ilvl w:val="0"/>
          <w:numId w:val="6"/>
        </w:numPr>
        <w:ind w:left="0" w:firstLine="720"/>
        <w:rPr/>
      </w:pPr>
      <w:r>
        <w:rPr/>
        <w:t>Windsor states that there are currently two trains per day that use the crossing at a maximum timetable speed of ten miles per hour (MPH) with no estimates of increases or decreases in these volumes in the future.  There are currently 9,900 vehicles per day (VPD) using the crossing at a posted speed limit of 45 MPH with traffic expected to increase to 10,600 VPD by 2025 and 14,200 VPD by 2040.</w:t>
      </w:r>
    </w:p>
    <w:p>
      <w:pPr>
        <w:pStyle w:val="ParagraphDiscussion"/>
        <w:numPr>
          <w:ilvl w:val="0"/>
          <w:numId w:val="6"/>
        </w:numPr>
        <w:ind w:left="0" w:firstLine="720"/>
        <w:rPr/>
      </w:pPr>
      <w:r>
        <w:rPr/>
        <w:t>Windsor estimates the initial cost of the proposed crossing changes at $500,000 with costs paid for by Windsor.</w:t>
      </w:r>
    </w:p>
    <w:p>
      <w:pPr>
        <w:pStyle w:val="ParagraphDiscussion"/>
        <w:numPr>
          <w:ilvl w:val="0"/>
          <w:numId w:val="6"/>
        </w:numPr>
        <w:ind w:left="0" w:firstLine="720"/>
        <w:rPr/>
      </w:pPr>
      <w:r>
        <w:rPr/>
        <w:t xml:space="preserve">Windsor proposes starting construction in June 2023 with work estimated to be complete by October 31, 2023.  We will require that Windsor file a copy of the signed Construction and Maintenance Agreement for this project by June 1, 2023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October 31, 2023.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work with GWR to update the crossing inventory form for the changed crossing conditions and to file a copy of the updated crossing inventory form with the Commission with completion of the crossing work by October 31, 2023.</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person filed a petition to intervene or other pleading contesting or opposing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August 16, 2022, requesting authority to upgrade and modify the existing active warning installed including widening of the existing crossing, modification of the existing four-quadrant gates, raised curb island, raised median islands and exit gate vehicle loop detection at the existing at-grade highway-rail crossing of Eastman Park Drive with the tracks of the Great Western Railway (GWR), National Inventory No. 871917X, in Windsor,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Windsor is authorized and ordered to proceed with the widening of the existing crossing, modification of the existing four-quadrant gates, raised curb island, raised median islands and exit gate vehicle loop detection as shown in the plans included with the Application.</w:t>
      </w:r>
    </w:p>
    <w:p>
      <w:pPr>
        <w:pStyle w:val="ParagraphOrder"/>
        <w:numPr>
          <w:ilvl w:val="0"/>
          <w:numId w:val="3"/>
        </w:numPr>
        <w:ind w:firstLine="720"/>
        <w:rPr/>
      </w:pPr>
      <w:r>
        <w:rPr/>
        <w:t>Windsor is required to file a signed copy of the Construction and Maintenance Agreement by June 1, 2023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October 31, 2023.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work with GWR to update the crossing inventory form showing the changed crossing conditions and filing a copy of that updated inventory form in this proceeding at the end of the project by Octo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October 5,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05pt;height:44.1pt" filled="f" o:ole="">
                  <v:imagedata r:id="rId4" o:title=""/>
                </v:shape>
                <o:OLEObject Type="Embed" ProgID="" ShapeID="ole_rId3" DrawAspect="Content" ObjectID="_5910247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rPr/>
            </w:pPr>
            <w:r>
              <w:rPr/>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6:00Z</dcterms:created>
  <dc:creator>Scott, Suzette</dc:creator>
  <dc:description>See Decisions on COPUC Website at: 
www.dora.state.co.us/puc/Decisions/</dc:description>
  <cp:keywords/>
  <dc:language>en-US</dc:language>
  <cp:lastModifiedBy>Arthur-Asmah, Jemima</cp:lastModifiedBy>
  <cp:lastPrinted>2022-10-05T13:42:00Z</cp:lastPrinted>
  <dcterms:modified xsi:type="dcterms:W3CDTF">2022-10-05T20:26:00Z</dcterms:modified>
  <cp:revision>2</cp:revision>
  <dc:subject/>
  <dc:title>COPUC Decision</dc:title>
</cp:coreProperties>
</file>