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2-0579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2-0579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2L-0399ST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2L-0399ST</w:t>
      </w:r>
      <w:r>
        <w:rPr/>
        <w:fldChar w:fldCharType="end"/>
      </w:r>
    </w:p>
    <w:p>
      <w:pPr>
        <w:pStyle w:val="Caption"/>
        <w:rPr/>
      </w:pPr>
      <w:r>
        <w:rPr/>
        <w:t>IN THE MATTER OF VERIFIED APPLICATION OF PUBLIC SERVICE COMPANY OF COLORADO FOR APPROVAL TO REVISE ITS STEAM COST ADJUSTMENT ON LESS THAN STATUTORY NOTICE.</w:t>
      </w:r>
    </w:p>
    <w:p>
      <w:pPr>
        <w:pStyle w:val="DecisionTitle"/>
        <w:rPr>
          <w:kern w:val="2"/>
        </w:rPr>
      </w:pPr>
      <w:r>
        <w:rPr/>
        <w:t xml:space="preserve">COMMISSION DECISION </w:t>
        <w:br/>
        <w:t xml:space="preserve">AUTHORIZING REVISIONS </w:t>
        <w:br/>
        <w:t>TO the STEAM COST ADJUSTMENT</w:t>
      </w:r>
    </w:p>
    <w:p>
      <w:pPr>
        <w:pStyle w:val="Date"/>
        <w:ind w:left="4770" w:hanging="189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28, 2022</w:t>
      </w:r>
    </w:p>
    <w:p>
      <w:pPr>
        <w:pStyle w:val="Date"/>
        <w:tabs>
          <w:tab w:val="left" w:pos="4500" w:leader="none"/>
          <w:tab w:val="left" w:pos="9360" w:leader="none"/>
        </w:tabs>
        <w:ind w:left="4770" w:hanging="1890"/>
        <w:rPr/>
      </w:pPr>
      <w:r>
        <w:rPr/>
        <w:t xml:space="preserve">Adopted Date:  </w:t>
        <w:tab/>
        <w:t>September 28, 2022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s, Findings, and Conclusions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n September 15, 2022, Public Service Company of Colorado (Public Service, Applicant, or Company) filed a verified application requesting a Commission decision authorizing it, without a formal hearing and on less-than-statutory notice, to decrease the Steam Cost Adjustment (SCA) Factor and place into effect on October 1, 2022, tariffs resulting in a decrease to its existing SCA rate now on file with the Commission (Application)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e proposed tariffs are attached to the Application as “Appendix A” and affect all of Applicant’s steam customers in Colorado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In Decision No. R14-1217, Proceeding No. 14AL-0710ST issued October 6, 2014, Public Service was authorized to file quarterly revisions to its SCA factor.</w:t>
      </w:r>
    </w:p>
    <w:p>
      <w:pPr>
        <w:pStyle w:val="ParagraphDiscussion"/>
        <w:numPr>
          <w:ilvl w:val="0"/>
          <w:numId w:val="14"/>
        </w:numPr>
        <w:ind w:firstLine="720"/>
        <w:rPr>
          <w:szCs w:val="24"/>
        </w:rPr>
      </w:pPr>
      <w:r>
        <w:rPr>
          <w:szCs w:val="24"/>
        </w:rPr>
        <w:t>Commencing January 1, 2022, and pursuant to Decision No. R21-0689 in Proceeding No. 21A-0203ST, issued November 3, 2021, the Company began to recover previously deferred incremental costs of $1,998,011 from the February 2021 extreme weather event known as Winter Storm Uri over a 24-month period with no carrying costs, through the quarterly SCA.  The recovery will be made at a Commission approved rate of $1.339 per one thousand pounds, applied to each customer’s actual monthly steam usage during the recovery period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Public Service, by this Application, requests authority to revise its SCA in accordance with Public Service’s P.U.C. No. 1 – Steam Tariff.  The effect of this Application will be a net decrease in the rate to all of </w:t>
      </w:r>
      <w:r>
        <w:rPr>
          <w:color w:val="000000"/>
        </w:rPr>
        <w:t>Applicant’s</w:t>
      </w:r>
      <w:r>
        <w:rPr/>
        <w:t xml:space="preserve"> steam </w:t>
      </w:r>
      <w:r>
        <w:rPr>
          <w:color w:val="000000"/>
        </w:rPr>
        <w:t xml:space="preserve">customers </w:t>
      </w:r>
      <w:r>
        <w:rPr/>
        <w:t>of $0.881 per one thousand pounds with an estimated impact to their average bill reflected in a 2.96 percent reduction or $604.6 more, monthly. The effect of the revision on Company revenue will be a quarterly decrease of $212,819 from the level of revenues yielded by the currently effective SCA based on test period sales volumes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Public Service has mailed a notice to each affected customer as required in </w:t>
        <w:br/>
        <w:t>§ 40-3-104(1)(c)(I)(B), C.R.S.  Thus, the Applicant has met its statutory notice obligation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Commission finds good cause to allow the proposed decrease on </w:t>
        <w:br/>
        <w:t xml:space="preserve">less-than-statutory notice. 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on September 15, 2022, by Public Service Company of Colorado (Public Service) is deemed complet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or authority to change tariffs on less-than-statutory notic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>The application filed by Public Service requesting a decision of the Commission to decrease the Steam Cost Adjustment application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 xml:space="preserve">Public Service is authorized to file, on not less than two days’ notice, a new advice letter and the tariffs attached as Appendix A and made a part of this Decision.  These tariffs shall be effective for actual steam sales on or after their effective date of </w:t>
        <w:br/>
        <w:t>October 1, 2022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 xml:space="preserve">The 20-day time period provided by </w:t>
      </w:r>
      <w:r>
        <w:rPr/>
        <w:t>§ 40-6-114, C.R.S., to file an application for rehearing, reargument, or reconsideration shall begin on the first day after the effective date of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>ADOPTED IN COMMISSIONERS’ WEEKLY MEETING</w:t>
        <w:br/>
        <w:t>September 28, 2022.</w:t>
      </w:r>
    </w:p>
    <w:p>
      <w:pPr>
        <w:pStyle w:val="TextBody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098"/>
      </w:tblGrid>
      <w:tr>
        <w:trPr>
          <w:trHeight w:val="4743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/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0972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vanish/>
              </w:rPr>
            </w:pPr>
            <w:r>
              <w:rPr/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495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 xml:space="preserve">Doug Dean, </w:t>
              <w:br/>
              <w:t>Director</w:t>
            </w:r>
          </w:p>
        </w:tc>
        <w:tc>
          <w:tcPr>
            <w:tcW w:w="5098" w:type="dxa"/>
            <w:tcBorders/>
          </w:tcPr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  <w:t>THE PUBLIC UTILITIES COMMISSION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  <w:t>OF THE STATE OF COLORADO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1"/>
              </w:numPr>
              <w:jc w:val="center"/>
              <w:rPr/>
            </w:pPr>
            <w:r>
              <w:rPr/>
              <w:t>ERIC BLANK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  <w:t>JOHN GAVAN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1"/>
              </w:numPr>
              <w:jc w:val="center"/>
              <w:rPr/>
            </w:pPr>
            <w:r>
              <w:rPr/>
              <w:t>MEGAN M. GILMAN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576" w:hanging="0"/>
              <w:rPr/>
            </w:pPr>
            <w:r>
              <w:rPr/>
              <w:t xml:space="preserve">    </w:t>
            </w:r>
            <w:r>
              <w:rPr/>
              <w:t xml:space="preserve">Commissioners  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</w:r>
            <w:bookmarkStart w:id="7" w:name="OtherInfo"/>
            <w:bookmarkStart w:id="8" w:name="OtherInfo"/>
            <w:bookmarkEnd w:id="8"/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2-057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2L-0399S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22:00Z</dcterms:created>
  <dc:creator>Scott, Suzette</dc:creator>
  <dc:description>See Decisions on COPUC Website at: 
www.dora.state.co.us/puc/Decisions/</dc:description>
  <cp:keywords/>
  <dc:language>en-US</dc:language>
  <cp:lastModifiedBy>Arthur-Asmah, Jemima</cp:lastModifiedBy>
  <cp:lastPrinted>2022-09-28T10:53:00Z</cp:lastPrinted>
  <dcterms:modified xsi:type="dcterms:W3CDTF">2022-09-28T17:22:00Z</dcterms:modified>
  <cp:revision>2</cp:revision>
  <dc:subject/>
  <dc:title>COPUC Decision</dc:title>
</cp:coreProperties>
</file>