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pplement No. 7 to Passenger Tariff, Colorado PUC No.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y-Mountain Transportation, Inc. dba High Mountain Tax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y-Mountain Transportation, Inc. dba High Mountain Ta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14B AAB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spen, CO  8161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pplement No. 7 is filed to add a fuel surcharge of .02 per each 1/14t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f a mile to the call-and-demand taxi fares authorized by Items (I), (II), (III), and (IV) of Certificate No. 14114.  The fuel surcharge applicable to the mileage charge shall be in effect for a period of 90 days.  The fuel surcharge applies to the taxi fares named in Section (I) on the 9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Revised page 10 of Passenger Tariff, Colorado PUC No. 9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pplement No. 7 is filed to comply with Decision No. C22-0000 in Proceeding 22L-0389C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pplement No. 7 becomes effective on September  , 2022 and expires on December  , 202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vice Letter No. 10</w:t>
        <w:tab/>
        <w:tab/>
        <w:tab/>
        <w:tab/>
        <w:tab/>
        <w:t>Effective:  September  , 202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cision No. C22-00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pendix A</w:t>
      <w:br/>
      <w:t>Decision No. C22-0525</w:t>
      <w:br/>
      <w:t>Proceeding No. 22L-0389CP</w:t>
      <w:br/>
      <w:t>Page 1 of 1</w:t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22:00Z</dcterms:created>
  <dc:creator>Gramlick, Gary</dc:creator>
  <dc:description/>
  <cp:keywords/>
  <dc:language>en-US</dc:language>
  <cp:lastModifiedBy>Arthur-Asmah, Jemima</cp:lastModifiedBy>
  <dcterms:modified xsi:type="dcterms:W3CDTF">2022-09-07T20:22:00Z</dcterms:modified>
  <cp:revision>2</cp:revision>
  <dc:subject/>
  <dc:title/>
</cp:coreProperties>
</file>