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7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77FG</w:t>
      </w:r>
      <w:r>
        <w:rPr>
          <w:caps/>
          <w:kern w:val="2"/>
        </w:rPr>
        <w:fldChar w:fldCharType="end"/>
      </w:r>
    </w:p>
    <w:p>
      <w:pPr>
        <w:pStyle w:val="Caption"/>
        <w:rPr/>
      </w:pPr>
      <w:r>
        <w:rPr>
          <w:lang w:val="en-US" w:eastAsia="en-US"/>
        </w:rPr>
        <w:t>IN THE MATTER OF THE APPLICATION OF black hills colorado gas, inc. FOR AN order granting to it a CERTIFICATE OF PUBLIC CONVENIENCE AND NECESSITY to EXERCISE NATURAL GAS FRANCHISE RIGHTS in the town of eagle,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June 23, 2021</w:t>
      </w:r>
    </w:p>
    <w:p>
      <w:pPr>
        <w:pStyle w:val="Date"/>
        <w:tabs>
          <w:tab w:val="clear" w:pos="720"/>
          <w:tab w:val="left" w:pos="450" w:leader="none"/>
        </w:tabs>
        <w:ind w:left="4680" w:hanging="1710"/>
        <w:jc w:val="left"/>
        <w:rPr/>
      </w:pPr>
      <w:r>
        <w:rPr/>
        <w:t xml:space="preserve">Adopted Date:  </w:t>
        <w:tab/>
        <w:t>June 16,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This matter comes before the Commission for consideration of an application filed by Black Hills Colorado Gas, Inc. (Black Hills or Company) on May 10, 2021</w:t>
      </w:r>
      <w:r>
        <w:rPr>
          <w:lang w:val="en-US" w:eastAsia="en-US"/>
        </w:rPr>
        <w:t>,</w:t>
      </w:r>
      <w:r>
        <w:rPr/>
        <w:t xml:space="preserve"> for a Certificate of Public Convenience and Necessity (CPCN) to exercise franchise rights in the Town of Eagle, Eagle County, Colorado (Eagle or Town).</w:t>
      </w:r>
    </w:p>
    <w:p>
      <w:pPr>
        <w:pStyle w:val="ParagraphDiscussion"/>
        <w:numPr>
          <w:ilvl w:val="0"/>
          <w:numId w:val="14"/>
        </w:numPr>
        <w:tabs>
          <w:tab w:val="left" w:pos="450" w:leader="none"/>
          <w:tab w:val="left" w:pos="720" w:leader="none"/>
        </w:tabs>
        <w:ind w:left="0" w:firstLine="720"/>
        <w:rPr/>
      </w:pPr>
      <w:r>
        <w:rPr/>
        <w:t>The Commission provided notice of this application on May 11, 2021, to all interested persons, firms, and corporations. The Company provided notice to the transport customers affected by this franchise agreement on May 11, 2021.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lack Hill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pPr>
      <w:r>
        <w:rPr>
          <w:lang w:val="en-US" w:eastAsia="en-US"/>
        </w:rPr>
        <w:t xml:space="preserve">Black Hills requests the Commission issue a Decision granting it a CPCN to exercise franchise rights in Eagle.  Pursuant to Ordinance No. 01, Series 2021, adopted </w:t>
        <w:br/>
        <w:t>March 10, 2021, the Town granted Black Hills a 15-year franchise to provide natural gas service within Eagle, that will take affect July 1, 2021 and expire June 30, 2036.</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On September 6, 1966, Eagle passed and adopted Ordinance No. 123, granting Black Hills’ predecessor, Rocky Mountain Natural Gas Company, Inc. a franchise to provide natural gas service within Eagle.  On March 15, 1967, the Commission, in Decision No. 69171, Aplication No. 22433, granted  Rocky Mountain Natural Gas Company, Inc. a CPCN to exercise franchise rights as described in Ordinance No. 123.</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 xml:space="preserve">The above franchise agreement expired in 1991.  Black Hills and its predecessors have endeavored to obtain a new franchise with the Town since the expiration of Ordinance </w:t>
        <w:br/>
        <w:t xml:space="preserve">No. 123 but have been unsuccessful until now. </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Black Hills’ right to use the Town streets, the Town requires Black Hills to collect and remit to the Town a franchise fee equal to 2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Additionally, the franchise fee will now also be assessed to transport customers. These transport customers were duly noticed by mail on May 11, 2021.</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lack Hill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lack Hills, and its predecessors, have provided gas service in the Town since </w:t>
        <w:br/>
        <w:t xml:space="preserve">1966, subject to a relevant franchise agreement.  Because the areas encompassed by the </w:t>
        <w:br/>
        <w:t>above-referenced franchises are currently served by Black Hills, the Company is not required to provide a feasibility study for each area as set forth in Rule 4100(b)(VI), 4 CCR 723-4 of the Commission’s Rules Regulating Gas Utilities.</w:t>
      </w:r>
    </w:p>
    <w:p>
      <w:pPr>
        <w:pStyle w:val="ParagraphDiscussion"/>
        <w:numPr>
          <w:ilvl w:val="0"/>
          <w:numId w:val="6"/>
        </w:numPr>
        <w:tabs>
          <w:tab w:val="left" w:pos="450" w:leader="none"/>
          <w:tab w:val="left" w:pos="720" w:leader="none"/>
        </w:tabs>
        <w:ind w:left="0" w:firstLine="720"/>
        <w:rPr/>
      </w:pPr>
      <w:r>
        <w:rPr/>
        <w:t>We find that Black Hills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Black Hill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Eagle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Black Hills Colorado Gas, Inc., for a Certificate of Public Convenience and Necessity (CPCN) to exercise franchise rights pursuant to Ordinance No. 01, Series of 2021 in the Town of Eagle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shall remain in effect for a period of 15 years and terminates on June 30, 2036.</w:t>
      </w:r>
    </w:p>
    <w:p>
      <w:pPr>
        <w:pStyle w:val="ParagraphOrder"/>
        <w:numPr>
          <w:ilvl w:val="0"/>
          <w:numId w:val="3"/>
        </w:numPr>
        <w:tabs>
          <w:tab w:val="left" w:pos="450" w:leader="none"/>
          <w:tab w:val="left" w:pos="720" w:leader="none"/>
        </w:tabs>
        <w:ind w:left="0" w:firstLine="720"/>
        <w:rPr/>
      </w:pPr>
      <w:r>
        <w:rPr/>
        <w:t>The new franchise fee affecting transport customers will commence upon the effective date of this CPCN.</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83374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7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2T18:57:00Z</dcterms:modified>
  <cp:revision>8</cp:revision>
  <dc:subject/>
  <dc:title>COPUC Decision</dc:title>
</cp:coreProperties>
</file>