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Decision No. C21-02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1A-0089CP-XFER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pril 7, 202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, in call-and-demand shuttle service,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in the following described areas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810" w:hanging="81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1)</w:t>
        <w:tab/>
        <w:t>Beginning at the intersection of 120th Avenue and Gun Club Road, as extended; thence south along Gun Club Road, as extended, to its intersection with Lincoln Avenue, as extended; thence west along Lincoln Avenue, as extended, to its intersection with Colorado State Highway 93, as extended; thence north along Colorado State Highway 93, as extended, to its intersection with 102th Avenue, as extended; thence east along 120th Avenue, as extended, to the point of beginning;</w:t>
      </w:r>
    </w:p>
    <w:p>
      <w:pPr>
        <w:pStyle w:val="Normal"/>
        <w:suppressAutoHyphens w:val="true"/>
        <w:ind w:left="810" w:hanging="81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810" w:hanging="810"/>
        <w:jc w:val="both"/>
        <w:rPr/>
      </w:pPr>
      <w:r>
        <w:rPr>
          <w:spacing w:val="-2"/>
          <w:szCs w:val="24"/>
          <w:lang w:val="en-US" w:eastAsia="en-US"/>
        </w:rPr>
        <w:t>(2)</w:t>
        <w:tab/>
        <w:t>Beginning at the intersection of 120th Avenue, as extended, and Gun Club Road, as extended; thence west along 120th Avenue, as extended, to its intersection with Colorado Highway 93; thence north along an imaginary line to its intersection with Isabelle Road, as extended; thence east along Isabelle Road, as extended, to its intersection with Gun Club Road; thence south along Gun Club Road, as extended, to the point of beginning; and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3)</w:t>
        <w:tab/>
        <w:t>All points in the County of Pueblo, State of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A.</w:t>
        <w:tab/>
        <w:t>Against the transportation of passengers 18 years or older except when a minor passenger (17 years of age or younger) is incapacitated and requires the assistance of a parent, guardian, or attendant; or the minor passenger is too young to travel without the supervision of a parent, guardian, or attendant;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B.</w:t>
        <w:tab/>
        <w:t>To the transportation of persons 17 years of age or younger between points in Pueblo County;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C.</w:t>
        <w:tab/>
        <w:t>Against providing service to or from Denver International Airport;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D.</w:t>
        <w:tab/>
        <w:t>Against providing service within Boulder County; and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E.</w:t>
        <w:tab/>
        <w:t>To the use of vehicles with a seating capacity of 15 passengers or less, including the driv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  <w:t>PROCEEDING</w:t>
    </w:r>
    <w:r>
      <w:rPr>
        <w:caps/>
      </w:rPr>
      <w:t xml:space="preserve"> No</w:t>
    </w:r>
    <w:r>
      <w:rPr/>
      <w:t xml:space="preserve">.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2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11-22T14:20:00Z</cp:lastPrinted>
  <dcterms:modified xsi:type="dcterms:W3CDTF">2021-04-13T16:24:00Z</dcterms:modified>
  <cp:revision>3</cp:revision>
  <dc:subject/>
  <dc:title>COPUC Decision</dc:title>
</cp:coreProperties>
</file>