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4151" w:type="dxa"/>
        <w:jc w:val="left"/>
        <w:tblInd w:w="-130" w:type="dxa"/>
        <w:tblLayout w:type="fixed"/>
        <w:tblCellMar>
          <w:top w:w="0" w:type="dxa"/>
          <w:left w:w="108" w:type="dxa"/>
          <w:bottom w:w="0" w:type="dxa"/>
          <w:right w:w="108" w:type="dxa"/>
        </w:tblCellMar>
      </w:tblPr>
      <w:tblGrid>
        <w:gridCol w:w="829"/>
        <w:gridCol w:w="2610"/>
        <w:gridCol w:w="5454"/>
        <w:gridCol w:w="666"/>
        <w:gridCol w:w="123"/>
        <w:gridCol w:w="675"/>
        <w:gridCol w:w="105"/>
        <w:gridCol w:w="1058"/>
        <w:gridCol w:w="2631"/>
      </w:tblGrid>
      <w:tr>
        <w:trPr/>
        <w:tc>
          <w:tcPr>
            <w:tcW w:w="14151" w:type="dxa"/>
            <w:gridSpan w:val="9"/>
            <w:tcBorders>
              <w:top w:val="single" w:sz="12" w:space="0" w:color="000000"/>
              <w:left w:val="single" w:sz="18" w:space="0" w:color="000000"/>
              <w:bottom w:val="single" w:sz="6" w:space="0" w:color="000000"/>
              <w:right w:val="single" w:sz="18" w:space="0" w:color="000000"/>
            </w:tcBorders>
          </w:tcPr>
          <w:p>
            <w:pPr>
              <w:pStyle w:val="Heading3"/>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ECKLIST FOR REVIEWING the Public Transportation Agency Safety Plan (PTASP)</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rPr>
              <w:t>Rail Fixed Guideway System</w:t>
            </w:r>
            <w:r>
              <w:rPr>
                <w:rFonts w:eastAsia="Times New Roman" w:cs="Times New Roman" w:ascii="Times New Roman" w:hAnsi="Times New Roman"/>
                <w:sz w:val="18"/>
                <w:szCs w:val="18"/>
              </w:rPr>
              <w:t>:  _</w:t>
            </w:r>
            <w:r>
              <w:rPr>
                <w:rFonts w:eastAsia="Times New Roman" w:cs="Times New Roman" w:ascii="Times New Roman" w:hAnsi="Times New Roman"/>
                <w:sz w:val="18"/>
                <w:szCs w:val="18"/>
                <w:u w:val="single"/>
              </w:rPr>
              <w:t>Regional Transportation District</w:t>
            </w:r>
            <w:r>
              <w:rPr>
                <w:rFonts w:eastAsia="Times New Roman" w:cs="Times New Roman" w:ascii="Times New Roman" w:hAnsi="Times New Roman"/>
                <w:sz w:val="18"/>
                <w:szCs w:val="18"/>
              </w:rPr>
              <w:t>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9" w:type="dxa"/>
            <w:tcBorders>
              <w:left w:val="single" w:sz="18"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10" w:type="dxa"/>
            <w:tcBorders>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b/>
              </w:rPr>
              <w:t>Reviewer:</w:t>
            </w:r>
          </w:p>
        </w:tc>
        <w:tc>
          <w:tcPr>
            <w:tcW w:w="5454" w:type="dxa"/>
            <w:tcBorders>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schhaber, Sava, Terry, Whalen</w:t>
            </w:r>
          </w:p>
        </w:tc>
        <w:tc>
          <w:tcPr>
            <w:tcW w:w="789" w:type="dxa"/>
            <w:gridSpan w:val="2"/>
            <w:tcBorders>
              <w:bottom w:val="single" w:sz="6" w:space="0" w:color="000000"/>
            </w:tcBorders>
          </w:tcPr>
          <w:p>
            <w:pPr>
              <w:pStyle w:val="Normal"/>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780" w:type="dxa"/>
            <w:gridSpan w:val="2"/>
            <w:tcBorders>
              <w:left w:val="single" w:sz="6" w:space="0" w:color="000000"/>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b/>
              </w:rPr>
              <w:t>Date:</w:t>
            </w:r>
          </w:p>
        </w:tc>
        <w:tc>
          <w:tcPr>
            <w:tcW w:w="3689" w:type="dxa"/>
            <w:gridSpan w:val="2"/>
            <w:tcBorders>
              <w:bottom w:val="single" w:sz="6" w:space="0" w:color="000000"/>
              <w:right w:val="single" w:sz="1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29/2020</w:t>
            </w:r>
          </w:p>
        </w:tc>
      </w:tr>
      <w:tr>
        <w:trPr/>
        <w:tc>
          <w:tcPr>
            <w:tcW w:w="829" w:type="dxa"/>
            <w:tcBorders>
              <w:top w:val="single" w:sz="6" w:space="0" w:color="000000"/>
              <w:left w:val="single" w:sz="18"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CFR</w:t>
            </w:r>
          </w:p>
        </w:tc>
        <w:tc>
          <w:tcPr>
            <w:tcW w:w="2610" w:type="dxa"/>
            <w:tcBorders>
              <w:top w:val="single" w:sz="6" w:space="0" w:color="000000"/>
              <w:right w:val="single" w:sz="4"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CHECKLIST ITEM</w:t>
            </w:r>
          </w:p>
        </w:tc>
        <w:tc>
          <w:tcPr>
            <w:tcW w:w="5454" w:type="dxa"/>
            <w:tcBorders>
              <w:top w:val="single" w:sz="4" w:space="0" w:color="000000"/>
              <w:left w:val="single" w:sz="4"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PTASP REQUIREMENTS</w:t>
            </w:r>
          </w:p>
        </w:tc>
        <w:tc>
          <w:tcPr>
            <w:tcW w:w="1464" w:type="dxa"/>
            <w:gridSpan w:val="3"/>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INCLUDED</w:t>
            </w:r>
          </w:p>
        </w:tc>
        <w:tc>
          <w:tcPr>
            <w:tcW w:w="1163" w:type="dxa"/>
            <w:gridSpan w:val="2"/>
            <w:tcBorders>
              <w:top w:val="single" w:sz="6" w:space="0" w:color="000000"/>
              <w:left w:val="single" w:sz="6" w:space="0" w:color="000000"/>
              <w:right w:val="single" w:sz="6" w:space="0" w:color="000000"/>
            </w:tcBorders>
          </w:tcPr>
          <w:p>
            <w:pPr>
              <w:pStyle w:val="Heading2"/>
              <w:rPr>
                <w:rFonts w:ascii="Times New Roman" w:hAnsi="Times New Roman" w:eastAsia="Times New Roman" w:cs="Times New Roman"/>
              </w:rPr>
            </w:pPr>
            <w:r>
              <w:rPr>
                <w:rFonts w:eastAsia="Times New Roman" w:cs="Times New Roman" w:ascii="Times New Roman" w:hAnsi="Times New Roman"/>
              </w:rPr>
              <w:t>PAGE or</w:t>
            </w:r>
          </w:p>
        </w:tc>
        <w:tc>
          <w:tcPr>
            <w:tcW w:w="2631" w:type="dxa"/>
            <w:tcBorders>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OMMENTS</w:t>
            </w:r>
          </w:p>
        </w:tc>
      </w:tr>
      <w:tr>
        <w:trPr/>
        <w:tc>
          <w:tcPr>
            <w:tcW w:w="829" w:type="dxa"/>
            <w:tcBorders>
              <w:left w:val="single" w:sz="18"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Ref.</w:t>
            </w:r>
          </w:p>
        </w:tc>
        <w:tc>
          <w:tcPr>
            <w:tcW w:w="2610" w:type="dxa"/>
            <w:tcBorders>
              <w:bottom w:val="single" w:sz="6"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PUC - RULE #</w:t>
            </w:r>
          </w:p>
        </w:tc>
        <w:tc>
          <w:tcPr>
            <w:tcW w:w="5454" w:type="dxa"/>
            <w:tcBorders>
              <w:left w:val="single" w:sz="4" w:space="0" w:color="000000"/>
              <w:bottom w:val="single" w:sz="4"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Does the plan contain or provide for:</w:t>
            </w:r>
          </w:p>
        </w:tc>
        <w:tc>
          <w:tcPr>
            <w:tcW w:w="666"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Yes</w:t>
            </w:r>
          </w:p>
        </w:tc>
        <w:tc>
          <w:tcPr>
            <w:tcW w:w="79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o</w:t>
            </w:r>
          </w:p>
        </w:tc>
        <w:tc>
          <w:tcPr>
            <w:tcW w:w="1163" w:type="dxa"/>
            <w:gridSpan w:val="2"/>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SECTION</w:t>
            </w:r>
          </w:p>
        </w:tc>
        <w:tc>
          <w:tcPr>
            <w:tcW w:w="2631" w:type="dxa"/>
            <w:tcBorders>
              <w:bottom w:val="single" w:sz="6" w:space="0" w:color="000000"/>
              <w:right w:val="single" w:sz="1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a) &amp;(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45 (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545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section of the PTASP shall contain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1409"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afety management policy supporting the PTASP signed by the accountable executive and the chief safety officer or safety management system executive of the RTA and approved by the Board of Directors or equivalent authority.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u w:val="single"/>
              </w:rPr>
            </w:pPr>
            <w:r>
              <w:rPr>
                <w:rFonts w:eastAsia="Arial Unicode MS;Arial" w:cs="Arial Unicode MS;Arial" w:ascii="Arial Unicode MS;Arial" w:hAnsi="Arial Unicode MS;Arial"/>
                <w:sz w:val="22"/>
                <w:szCs w:val="22"/>
              </w:rPr>
              <w:t>✓</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 (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afety management policy must state how the policy will be communicated throughout the RT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 (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fety management policy must establish a process that allows employees to report safety conditions to senior management, protections for employees who report safety conditions to senior management, and a description of employee behaviors that may result in disciplinary action.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of the legal authority for the PTASP</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1.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purpose and scope of the PTASP</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V)</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lear definition of the SMS safety goals, safety objectives, safety performance criteria, and safety performance targets of the PTASP, and the state of good repair standards established that implement the National Transit Asset Management System, are included in the NPTSP, and will be implemented through the RTA TAMP.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2.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al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hibit XII - TAMP</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of the organizational and safety accountabilities and responsibilities to ensure the goals and objectives of the PTASP are achieve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3.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3.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3.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tions of policies in place to support implementation of the PTASP and a description of the specific activities required to implement the PTASP includ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sks to be performed by the RTA safety department, by position and management accountability, specified in matrices and narrative forma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3.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1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fety-related tasks to be performed by other RTA departments, by position and management accountability, specified in matrices and narrative format; an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3.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1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dequate methods that will be used to support the execution of the PTASP by all employees, agents, and contractors for the RT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the process and procedures for controlling updates and modifications to the PTASP including specification of an annual assessment of whether the PTASP should be updated and a requirement of coordination with the Commission, including timeframes for submission, revision, and approv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II)</w:t>
            </w:r>
          </w:p>
        </w:tc>
        <w:tc>
          <w:tcPr>
            <w:tcW w:w="5454"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explicit process used by the RTA</w:t>
            </w: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rPr>
              <w:t>to implement its safety risk management, safety assurance, and safety promotion programs, including activities for:</w:t>
            </w:r>
          </w:p>
        </w:tc>
        <w:tc>
          <w:tcPr>
            <w:tcW w:w="6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widowControl w:val="false"/>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63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I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fety hazard identification and analysi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I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fety risk evaluation and mitigatio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I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fety performance tracking, monitoring and measuremen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II)(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ety communication of safety performance information throughout the RTA’s organization that, at a minimum, conveys information on hazards and safety risks relevant to employees’ roles and responsibilities and inform employees of safety actions taken in response to reports submitted through an employee safety reporting program; and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Safety Promotion Communication Plan is in developmen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VIII)(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ies and training.</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9.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X)</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scription of the safety risk management process used by the RTA to ensure that safety concerns are addressed in modifications to existing systems, vehicles, and equipment, which do not require formal safety certification but </w:t>
            </w:r>
            <w:r>
              <w:rPr>
                <w:rFonts w:eastAsia="Times New Roman" w:cs="Times New Roman" w:ascii="Times New Roman" w:hAnsi="Times New Roman"/>
                <w:sz w:val="22"/>
                <w:szCs w:val="22"/>
              </w:rPr>
              <w:t>which have safety impacts includ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X) (A)(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ment of Change – A RTA establish  process for identifying and assessing changes that may introduce new hazards or impact the RTA’s safety performance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X) (A)(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Change – If a RTA determines that a change may impact its safety performance, then the RTA must evaluate the proposed change through its Safety Risk Management proces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X) (B)(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Improvement – A RTA must establish process to assess its safety performance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8.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a) (IX) (B)(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Improvement – If a RTA identifies deficiencies as part of its safety performance assessment, then the RTA must develop and carry out, under the direction of the accountable executive, a plan to address the identified safety deficiencies.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8.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 Description  </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description section of the PTASP shall include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e)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brief history of the system(s) operated by the RT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cope of service the RTA provid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5.1.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c) 1&amp;3 and(e)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I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scription of the organizational structure of the RTA, including organizational diagrams of the RTA and the safety unit that identify the lines of authority and communications used by the agency to manage safety issues and define responsibilities within the RTA as they relate to the development and management of the RTA SMS including: </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II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countable Executiv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3.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 Chart, Exh III</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II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ef Safety Officer or SMS Executiv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3.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 Chart, Exh III</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II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TA leadership and executive managemen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3.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 Chart, Exh III</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III)(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y staff</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3.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 Chart, Exh III</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IV)</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how the safety function of the agency is integrated into the rest of the rail transit organizatio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3.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V)</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physical plant including track, signal and communication system, vehicle type and operating characteristics, station facilities and maintenance faciliti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V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management of change process (as outlined in rule 7345(a)(IX)(A)) to modify the system. The management of change system modification review and approval process shall include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V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fication of the unit or group of the RTA responsible for ensuring that the hazards associated with system expansions or modifications are included in the RTA’s hazard resolution process and are assessed for the introduction of new hazards or impacts to the RTA safety performanc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2.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V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 of operating and safety department personnel in the design review process for new equipment and system expansions or modification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V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ign-off and certification process for verification of operational readiness of new equipment and system expansions or modifications prior to entering revenue servic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5.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2.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VI)(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responsibility and authority for approval of modification exceptions to established design criteria for new equipment and system expansions; an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5.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VI)(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curement procedures that preclude the introduction into the RFGPTS of unauthorized hazardous materials and supplies, as well as defective or deficient equipmen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5.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h)</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b) (V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safety assurance process that discusses the safety certification process required by the RTA to ensure that safety concerns and hazards are adequately addressed prior to the initiation of passenger operations for new starts projects, and subsequent major projects to extend, rehabilitate or modify an existing system, or to replace vehicles and equipmen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2.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ety Department Activities of the RTA </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afety department activities of the RTA section of the PTASP shall contain the following information:</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e)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safety responsibilities and accountabilities of those in charge of managing the safety process within the RT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1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hazard identification and safety risk management process used to identify and resolve hazards during operation including any hazards resulting from subsequent system extensions or modifications, operational changes or other changes within the RFGPTS environmen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5.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f)</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azard identification and safety risk management process shall include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I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RTA’s approach to hazard identification and safety risk management and the implementation of an integrated system-wide hazard resolution proces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f)</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amp;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I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tion of the sources of, and the mechanisms to support, the on-going identification of hazards including data and information provided by the SSOA and the FT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eastAsia="Arial" w:cs="Arial"/>
                <w:sz w:val="22"/>
                <w:szCs w:val="22"/>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1.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f)</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amp;</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I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scription of the process by which identified hazards will be analyzed, evaluated and prioritized for elimination or control including hazards associated with operations, maintenance, and engineering. Such process shall require that safety risk assessments be evaluated in terms of probability and severity, take in to account mitigation efforts already in place to reduce the probability or severity of the consequence(s) analyzed, and include data and information provided by SSOA and FTA;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f)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II)(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process and mechanism used to track through resolution the identified hazard(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hibit VIII - Hazard Management Flow Char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II)(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established criteria for the development of safety risk mitigations that are necessary based on the result of the RTA’s safety risk evaluation; an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4</w:t>
            </w:r>
          </w:p>
          <w:p>
            <w:pPr>
              <w:pStyle w:val="Normal"/>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II 1.4.3</w:t>
            </w:r>
          </w:p>
          <w:p>
            <w:pPr>
              <w:pStyle w:val="Normal"/>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f)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II)(F)</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process by which the RTA will provide on-going reporting of hazard resolution activities to the Commissio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II 1.4.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j)</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V)</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ocedure for accident, incident, occurrence and hazard notification, reporting and investigation. This procedure shall comply with rules 7348,7349 and 7350 and shall include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j) 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V)(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ification thresholds for internal and external organization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4.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4.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j) 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V)(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riteria for determining which accidents require investigation and who is going to conduct the investigatio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j) 3&amp;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V)(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safety risk management process and safety assurance process and procedures used for conducting accident investigations which include the reporting of findings to internal and external organizations, conclusions, development, implementation and tracking of corrective actions that address investigation findings, and follow up to verify corrective action implementatio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hibit V - SOP 103.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j) 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V)(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with the Commissio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p)</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employee and contractor training and certification safety program including training and certification, drug and alcohol testing, as well as information about drug and alcohol abuse.  The employee and contractor certification and training program shall include a description of the training material and documentation of training test scores and dates and must maintain such training record. The comprehensive staff training program shall apply to personnel directly responsible for safety of the RFGPTS and shall comply with the requirements of the public transportation safety certification training program.  The employee and contractor training and certification shall also includ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6.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6.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ug and Alcoho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Training and Certific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Training and Contractor Certification</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p) 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tegories of safety-related work requiring training and certificatio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p) 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training and certification program for employees and contractors in safety-related positions including a description of the training material use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p) 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used to maintain and access employee and contractor records including documentation of training test scores and dates, when applicable; an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p) 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used to assess compliance with training and certification requirement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afety risk management process and safety assurance process for internal safety inspection of operation and maintenance facilities and equipment including audits and review of procedures that complies with rule 7351 and an investigation of events to identify casual factors that includes:</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n) 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the facilities and equipment subject to regular safety-related inspection and testing;</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4.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n) 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used to conduct inspections and testing;</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4.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n) 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schedules and procedur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4.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n) 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2"/>
                <w:szCs w:val="22"/>
              </w:rPr>
              <w:t>Description of how results 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entered into the hazard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proces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4.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process used by the RTA to develop an approved coordinated schedule for all emergency management program activities includ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k) 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with external agenci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Plans are in development and review for each mod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k) 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lanning responsibilities and requirement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Plans are in development and review for each mod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k) 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cess used to evaluate emergency preparedness, such as annual emergency field exercis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Plans are in development and review for each mod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k) 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action reports and implementation of finding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Plans are in development and review for each mod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k) 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vision and distribution of emergency response procedur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Plans are in development and review for each mod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k) 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F)</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miliarization training for public safety organization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Plans are in development and review for each mod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k) 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G)</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training; an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I 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Plans are in development and review for each mod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H)</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mergency preparedness and response plan or procedure that includes planning updates and addresses, at a minimum: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Plans are in development and review for each mod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H)(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of employee responsibilities during an emergency;</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Plans are in development and review for each mod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H)(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tion with federal, state, regional and local officials with roles and responsibilities for emergency preparedness and response in the RTA’s service area.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Plans are in development and review for each mod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VI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hazardous materials program including the process to ensure knowledge of and compliance with program requirement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IX)</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ntractor safety coordination progra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process used to collect, maintain, analyze, and distribute safety data, including data and information provided by SSOA and FTA, to ensure that the safety function within the rail transit organization receives the necessary information to support implementation of the system safety progra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safety assurance  process used by the RTA to develop, maintain, monitor and ensure compliance with rules and procedures having a safety impact includ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m) 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operating and maintenance rules and procedures subject to review;</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6.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m) 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to assess implementation of operating and maintenance rules and procedures by employees, such as performance testing;</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3.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6.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m) 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used to assess the effectiveness of supervision relating to the implementation of operating and maintenance rul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3.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m) 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cesses for documenting results and incorporating them into the hazard management progra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3.1.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maintenance audits and inspections program, including identification of the affected facilities and equipment, maintenance cycles, documentation required, and the process for integrating identified problems into the hazard management proces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4.3.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5.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q)</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configuration management control process includ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q) 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I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ity and authorized RTA personnel to make configuration chang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P 101.11</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q) 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I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for making changes that includes how a change may impact an RTA’s safety performance and how the RTA will evaluate the proposed change through its safety risk management, safety assurance and safety documentation processes; and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q) 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I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urances necessary for formally notifying all involved department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V)</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safety program for employees and contractors that incorporates the applicable local, state and federal requirements including:</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r) 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V)(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fety requirements that employees and contractors must follow when working on, or in close proximity to RTA property; an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r) 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IV)(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cesses for ensuring the employees and contractors know and follow the requirements including required competencies and training, and the RTA’s safety communication proces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2.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V)</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drug and alcohol program and the process used to ensure knowledge of and compliance with program requirement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6.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br/>
              <w:t>19(u)</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c) (XV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safety promotion, measures, control, and safety assurances in place to ensure that safety principles, requirements and representatives are included in the RTA’s procurement proces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6.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5.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curement Standards Manual</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45 (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ety-related Activities of Other Departments of the RTA  </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afety-related activities of other departments of the RTA section of the PTASP shall contain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d) (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of coordination of safety related tasks with other departments; an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d) (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atrix of safety related tasks that show department responsibility.</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1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104-105</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45 (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TASP Implementation and Maintenanc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TASP implementation and maintenance section of the PTASP shall contain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chedule for implementation and maintenance of the PTASP which shall contain the following:</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4.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fied time intervals between PTASP reviews to determine whether or not the PTASP needs to be revised because of changed operating conditions and/or system modification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4.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tailed description of the PTASP revision process including the identification of the persons responsible for initiating, developing, and approving changes to the PTASP;</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4.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that the Commission will be notified of all changes to the PTASP and supplied with a copy of all revised pag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4.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process and procedure for conducting, at a minimum annually, planned and scheduled internal safety reviews and safety assessments to evaluate compliance with the PTASP and comply with rule 7351 including the review and modification of the PTASP based upon audit results.  This procedure shall include the following:</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l) 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I)(A)</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departments and functions subject to review;</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l) 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I)(B)</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TA's schedule for conducting internal reviews and the responsibility for scheduling such review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l) 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I)(C)</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process for conducting reviews, including the development of written checklists and procedures and the issuing of finding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l) 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I)(D)</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ritten documentation of the process and procedures of issuing audit findings including an evaluation of the adequacy and effectiveness of the PTASP;</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I)(E)</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to assess the RTA’s safety performanc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l) 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I)(F)</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for the review of reporting requirements, identification of any deficiencies as part of the safety performance assessment, and how the RTA will develop and carry out, under the direction of the accountable executive and chief safety officer a plan to address the identified safety deficienci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l) 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I)(G)</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cess for tracking the status of implemented recommendations;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I)(H)</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equirement for 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 an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l) 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e) (I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with the Commissio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45 (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TASP Verification.  </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TASP verification section of the PTASP shall contain the following:</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f) (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to ensure that the design and construction of new systems and/or extensions follow the safety assurance process and comply with the PTASP;</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S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C/ICR Team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LS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WG/CCC</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f) (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to ensure compliance of existing operating systems with the PTASP; an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1.2.5</w:t>
            </w:r>
          </w:p>
          <w:p>
            <w:pPr>
              <w:pStyle w:val="Normal"/>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IV 1.2.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S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C/ICR Team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CC</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f) (III)</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to ensure that safety audits and review of the PTASP are conducted including consideration of occupational safety and health, fire protection, safety training, and safety information and reporting.</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45 (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TASP Documentation</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TA must maintain documents that set forth its PTASP, including those related to the implementation of its SMS, and results from the SMS processes and activities.</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g)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s that are included in whole, or by reference, that describe the programs, policies and procedures that the RTA uses to carry out its PTASP must be maintained for a minimum of three years and must be available upon request to the FTA, other Federal entity or the SSOA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g) (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TA must maintain records of safety risk mitigations developed in accordance with rule 7345(c)(III)(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g) (I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TA must maintain results from the RTA’s safety performance assessments as required under rule 7345(c)(III)(C and 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g) (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TA must maintain employee safety training records taken for purpose of compliance with rule 7345(c)(V) and the public transportation safety certification training progra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6.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45 (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Coordination </w:t>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with metropolitan, statewide and non-metropolitan planning processes</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h)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TA must make safety performance targets available to states and metropolitan planning organizations to aid in planning process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45 (h) (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maximum extent practicable, a RTA must coordinate with states and metropolitan planning organizations in the selection of state and metropolitan planning organization safety performance target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Arial Unicode MS;Arial" w:cs="Arial Unicode MS;Arial" w:ascii="Arial Unicode MS;Arial" w:hAnsi="Arial Unicode MS;Arial"/>
                <w:sz w:val="22"/>
                <w:szCs w:val="22"/>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III 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008" w:right="432" w:gutter="0" w:header="90" w:top="450" w:footer="144"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13968" w:type="dxa"/>
      <w:jc w:val="left"/>
      <w:tblInd w:w="-108" w:type="dxa"/>
      <w:tblLayout w:type="fixed"/>
      <w:tblCellMar>
        <w:top w:w="0" w:type="dxa"/>
        <w:left w:w="108" w:type="dxa"/>
        <w:bottom w:w="0" w:type="dxa"/>
        <w:right w:w="108" w:type="dxa"/>
      </w:tblCellMar>
    </w:tblPr>
    <w:tblGrid>
      <w:gridCol w:w="6768"/>
      <w:gridCol w:w="7200"/>
    </w:tblGrid>
    <w:tr>
      <w:trPr/>
      <w:tc>
        <w:tcPr>
          <w:tcW w:w="6768" w:type="dxa"/>
          <w:tcBorders/>
        </w:tcPr>
        <w:p>
          <w:pPr>
            <w:pStyle w:val="Normal"/>
            <w:pBdr/>
            <w:tabs>
              <w:tab w:val="clear" w:pos="720"/>
              <w:tab w:val="center" w:pos="4320" w:leader="none"/>
              <w:tab w:val="right" w:pos="8640"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ffective date: 2/15/2018</w:t>
          </w:r>
        </w:p>
      </w:tc>
      <w:tc>
        <w:tcPr>
          <w:tcW w:w="7200" w:type="dxa"/>
          <w:tcBorders/>
        </w:tcPr>
        <w:p>
          <w:pPr>
            <w:pStyle w:val="Normal"/>
            <w:pBdr/>
            <w:tabs>
              <w:tab w:val="clear" w:pos="720"/>
              <w:tab w:val="center" w:pos="4320" w:leader="none"/>
              <w:tab w:val="right" w:pos="8640" w:leader="none"/>
            </w:tabs>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ASP Review 10/29/2020</w:t>
          </w:r>
        </w:p>
      </w:tc>
    </w:tr>
  </w:tbl>
  <w:p>
    <w:pPr>
      <w:pStyle w:val="Normal"/>
      <w:pBdr/>
      <w:tabs>
        <w:tab w:val="clear" w:pos="720"/>
        <w:tab w:val="center" w:pos="4320" w:leader="none"/>
        <w:tab w:val="right" w:pos="8640"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13968" w:type="dxa"/>
      <w:jc w:val="left"/>
      <w:tblInd w:w="-108" w:type="dxa"/>
      <w:tblLayout w:type="fixed"/>
      <w:tblCellMar>
        <w:top w:w="0" w:type="dxa"/>
        <w:left w:w="108" w:type="dxa"/>
        <w:bottom w:w="0" w:type="dxa"/>
        <w:right w:w="108" w:type="dxa"/>
      </w:tblCellMar>
    </w:tblPr>
    <w:tblGrid>
      <w:gridCol w:w="6768"/>
      <w:gridCol w:w="7200"/>
    </w:tblGrid>
    <w:tr>
      <w:trPr/>
      <w:tc>
        <w:tcPr>
          <w:tcW w:w="6768" w:type="dxa"/>
          <w:tcBorders/>
        </w:tcPr>
        <w:p>
          <w:pPr>
            <w:pStyle w:val="Normal"/>
            <w:pBdr/>
            <w:tabs>
              <w:tab w:val="clear" w:pos="720"/>
              <w:tab w:val="center" w:pos="4320" w:leader="none"/>
              <w:tab w:val="right" w:pos="8640"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ffective date: 2/15/2018</w:t>
          </w:r>
        </w:p>
      </w:tc>
      <w:tc>
        <w:tcPr>
          <w:tcW w:w="7200" w:type="dxa"/>
          <w:tcBorders/>
        </w:tcPr>
        <w:p>
          <w:pPr>
            <w:pStyle w:val="Normal"/>
            <w:pBdr/>
            <w:tabs>
              <w:tab w:val="clear" w:pos="720"/>
              <w:tab w:val="center" w:pos="4320" w:leader="none"/>
              <w:tab w:val="right" w:pos="8640" w:leader="none"/>
            </w:tabs>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ASP Review 10/29/2020</w:t>
          </w:r>
        </w:p>
      </w:tc>
    </w:tr>
  </w:tbl>
  <w:p>
    <w:pPr>
      <w:pStyle w:val="Normal"/>
      <w:pBdr/>
      <w:tabs>
        <w:tab w:val="clear" w:pos="720"/>
        <w:tab w:val="center" w:pos="4320" w:leader="none"/>
        <w:tab w:val="right" w:pos="864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 Decision No. C20-0792</w:t>
    </w:r>
  </w:p>
  <w:p>
    <w:pPr>
      <w:pStyle w:val="Header"/>
      <w:jc w:val="right"/>
      <w:rPr/>
    </w:pPr>
    <w:r>
      <w:rPr/>
      <w:t xml:space="preserve">Proceeding No. 20A-0421R, Page </w:t>
    </w:r>
    <w:r>
      <w:rPr/>
      <w:fldChar w:fldCharType="begin"/>
    </w:r>
    <w:r>
      <w:rPr/>
      <w:instrText xml:space="preserve"> PAGE </w:instrText>
    </w:r>
    <w:r>
      <w:rPr/>
      <w:fldChar w:fldCharType="separate"/>
    </w:r>
    <w:r>
      <w:rPr/>
      <w:t>38</w:t>
    </w:r>
    <w:r>
      <w:rPr/>
      <w:fldChar w:fldCharType="end"/>
    </w:r>
    <w:r>
      <w:rPr>
        <w:lang w:val="en-US" w:eastAsia="en-US"/>
      </w:rPr>
      <w:t xml:space="preserve"> of 15</w:t>
    </w:r>
  </w:p>
  <w:p>
    <w:pPr>
      <w:pStyle w:val="Normal"/>
      <w:pBdr/>
      <w:tabs>
        <w:tab w:val="clear" w:pos="720"/>
        <w:tab w:val="center" w:pos="4320" w:leader="none"/>
        <w:tab w:val="right" w:pos="864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 xml:space="preserve"> Page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8</w:t>
    </w:r>
    <w:r>
      <w:rPr>
        <w:rFonts w:eastAsia="Times New Roman" w:cs="Times New Roman" w:ascii="Times New Roman" w:hAnsi="Times New Roman"/>
        <w:color w:val="000000"/>
      </w:rPr>
      <w:fldChar w:fldCharType="end"/>
    </w:r>
  </w:p>
  <w:tbl>
    <w:tblPr>
      <w:tblW w:w="14148" w:type="dxa"/>
      <w:jc w:val="left"/>
      <w:tblInd w:w="-108" w:type="dxa"/>
      <w:tblLayout w:type="fixed"/>
      <w:tblCellMar>
        <w:top w:w="0" w:type="dxa"/>
        <w:left w:w="108" w:type="dxa"/>
        <w:bottom w:w="0" w:type="dxa"/>
        <w:right w:w="108" w:type="dxa"/>
      </w:tblCellMar>
    </w:tblPr>
    <w:tblGrid>
      <w:gridCol w:w="828"/>
      <w:gridCol w:w="2610"/>
      <w:gridCol w:w="5400"/>
      <w:gridCol w:w="630"/>
      <w:gridCol w:w="720"/>
      <w:gridCol w:w="1260"/>
      <w:gridCol w:w="2700"/>
    </w:tblGrid>
    <w:tr>
      <w:trPr/>
      <w:tc>
        <w:tcPr>
          <w:tcW w:w="14148" w:type="dxa"/>
          <w:gridSpan w:val="7"/>
          <w:tcBorders/>
        </w:tcPr>
        <w:p>
          <w:pPr>
            <w:pStyle w:val="Normal"/>
            <w:snapToGrid w:val="false"/>
            <w:jc w:val="both"/>
            <w:rPr/>
          </w:pPr>
          <w:r>
            <w:rPr/>
          </w:r>
        </w:p>
      </w:tc>
    </w:tr>
    <w:tr>
      <w:trPr/>
      <w:tc>
        <w:tcPr>
          <w:tcW w:w="82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FR</w:t>
          </w:r>
        </w:p>
      </w:tc>
      <w:tc>
        <w:tcPr>
          <w:tcW w:w="2610" w:type="dxa"/>
          <w:tcBorders>
            <w:top w:val="single" w:sz="6"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HECKLIST ITEM</w:t>
          </w:r>
        </w:p>
      </w:tc>
      <w:tc>
        <w:tcPr>
          <w:tcW w:w="5400" w:type="dxa"/>
          <w:tcBorders>
            <w:top w:val="single" w:sz="4" w:space="0" w:color="000000"/>
            <w:left w:val="single" w:sz="4"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PTASP REQUIREMENTS</w:t>
          </w:r>
        </w:p>
      </w:tc>
      <w:tc>
        <w:tcPr>
          <w:tcW w:w="1350"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IN PLAN</w:t>
          </w:r>
        </w:p>
      </w:tc>
      <w:tc>
        <w:tcPr>
          <w:tcW w:w="1260" w:type="dxa"/>
          <w:tcBorders>
            <w:top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PAGE or </w:t>
          </w:r>
        </w:p>
      </w:tc>
      <w:tc>
        <w:tcPr>
          <w:tcW w:w="2700" w:type="dxa"/>
          <w:tcBorders>
            <w:top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COMMENTS</w:t>
          </w:r>
        </w:p>
      </w:tc>
    </w:tr>
    <w:tr>
      <w:trPr/>
      <w:tc>
        <w:tcPr>
          <w:tcW w:w="828"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Ref</w:t>
          </w:r>
          <w:r>
            <w:rPr>
              <w:rFonts w:eastAsia="Times New Roman" w:cs="Times New Roman" w:ascii="Times New Roman" w:hAnsi="Times New Roman"/>
            </w:rPr>
            <w:t>.</w:t>
          </w:r>
        </w:p>
      </w:tc>
      <w:tc>
        <w:tcPr>
          <w:tcW w:w="2610" w:type="dxa"/>
          <w:tcBorders>
            <w:bottom w:val="single" w:sz="6"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PUC- RULE #</w:t>
          </w:r>
        </w:p>
      </w:tc>
      <w:tc>
        <w:tcPr>
          <w:tcW w:w="5400" w:type="dxa"/>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Does the plan contain or provide for:</w:t>
          </w:r>
        </w:p>
      </w:tc>
      <w:tc>
        <w:tcPr>
          <w:tcW w:w="63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Yes</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o</w:t>
          </w:r>
        </w:p>
      </w:tc>
      <w:tc>
        <w:tcPr>
          <w:tcW w:w="1260" w:type="dxa"/>
          <w:tcBorders>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SECTION</w:t>
          </w:r>
        </w:p>
      </w:tc>
      <w:tc>
        <w:tcPr>
          <w:tcW w:w="270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 Decision No. C20-0792</w:t>
    </w:r>
  </w:p>
  <w:p>
    <w:pPr>
      <w:pStyle w:val="Header"/>
      <w:jc w:val="right"/>
      <w:rPr/>
    </w:pPr>
    <w:r>
      <w:rPr/>
      <w:t xml:space="preserve">Proceeding No. 20A-0421R, Page </w:t>
    </w:r>
    <w:r>
      <w:rPr/>
      <w:fldChar w:fldCharType="begin"/>
    </w:r>
    <w:r>
      <w:rPr/>
      <w:instrText xml:space="preserve"> PAGE </w:instrText>
    </w:r>
    <w:r>
      <w:rPr/>
      <w:fldChar w:fldCharType="separate"/>
    </w:r>
    <w:r>
      <w:rPr/>
      <w:t>1</w:t>
    </w:r>
    <w:r>
      <w:rPr/>
      <w:fldChar w:fldCharType="end"/>
    </w:r>
    <w:r>
      <w:rPr>
        <w:lang w:val="en-US" w:eastAsia="en-US"/>
      </w:rPr>
      <w:t>of 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18:00Z</dcterms:created>
  <dc:creator>Fischhaber, Pam</dc:creator>
  <dc:description/>
  <cp:keywords/>
  <dc:language>en-US</dc:language>
  <cp:lastModifiedBy>Scott, Suzette</cp:lastModifiedBy>
  <dcterms:modified xsi:type="dcterms:W3CDTF">2020-11-10T18:54:00Z</dcterms:modified>
  <cp:revision>3</cp:revision>
  <dc:subject/>
  <dc:title/>
</cp:coreProperties>
</file>