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7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7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90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90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VALLEY FOOD TOURS, LTD. FOR APPROVAL TO ABANDON ITS COMMON CARRIER CERTIFICATE OF PUBLIC CONVENIENCE AND NECESSITY NO. 5587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9, 2020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October 14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2, 2020</w:t>
      </w:r>
      <w:r>
        <w:rPr/>
        <w:t xml:space="preserve">, </w:t>
      </w:r>
      <w:r>
        <w:rPr>
          <w:bCs/>
          <w:lang w:val="en-US" w:eastAsia="en-US"/>
        </w:rPr>
        <w:t xml:space="preserve">Vail Valley Food Tours Ltd. </w:t>
      </w:r>
      <w:r>
        <w:rPr/>
        <w:t>filed an application to abandon operations under its Certificate of Public Convenience and Necessity (CPCN) PUC No. 5587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8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5 of the Rules Regulating Transportation by Motor Vehicle, </w:t>
        <w:br/>
        <w:t xml:space="preserve">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874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4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Vail Valley Food Tours Ltd. on September 22, 2020, </w:t>
      </w:r>
      <w:r>
        <w:rPr/>
        <w:t xml:space="preserve">for approval to abandon operations under Certificate of Public Convenience and Necessity </w:t>
        <w:br/>
        <w:t>PUC No. 5587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874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4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9753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73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90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10-19T15:39:00Z</dcterms:modified>
  <cp:revision>9</cp:revision>
  <dc:subject/>
  <dc:title>COPUC Decision</dc:title>
</cp:coreProperties>
</file>