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A</w:t>
      </w:r>
    </w:p>
    <w:tbl>
      <w:tblPr>
        <w:tblW w:w="7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8"/>
        <w:gridCol w:w="66"/>
        <w:gridCol w:w="81"/>
      </w:tblGrid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vanced Telecom Solutions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irespring In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irus, In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erican Messaging Services,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&amp;T Corp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&amp;T Corp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ndwidth.com, Inc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ijou Telephone Cooperative Association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llco Partnership d/b/a Verizon Wireless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nturyLink Communications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cast Phone of Colorado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mnet Four Corners LLC (Commnet Wireless)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astern Slope Rural Telephone Association In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bert County Wireless LLC (Commnet Wireless)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ectric Lightwave, LLC (a.k.a. Integra Telecom)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ANT COMMUNICATIONS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stTrack Communications In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actel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sion Communications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uturum Communications Corporation dba forethought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lobal Crossing Local Service, Inc. (see Level 3)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D Carrier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LOKA Inc dba Newcloud Networks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vel 3 Communications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vel 3 Telecom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ive Wire Networks In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CIMetro Access Transmission Services Corp dba Verizon Access Transmission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cLeodUSA Telecommunications Services LLC dba Paetec Business Services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roPCS California,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troPCS California,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E Colorado Cellular, Inc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ew Cingular Wireless PCS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rth American Numbering Plan Administrator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nvoy,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cOptic Networks,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erless Network of Colorado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west Corporation d.b.a. CenturyLink Q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west Corporation d.b.a. CenturyLink Q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CLEC, In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ggen Telephone Cooperative Company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lectPath Of Colorado, Inc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int Communications Company LP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rasburg Telephone Company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-Mobile West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-Mobile West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eport Communications America,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eport Communications America,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iax In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nyx,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star Communications, In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ra Nova Telecom, Inc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oIPStreet, In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onage Business Networks Inc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de Voice,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XO Communications Services LLC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Max Communications Corp.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ippyTech Incorporated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Qwest Corporation dba CenturyLink QC, Timothy Goodwin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imberly Wheeler Miller</w:t>
            </w:r>
          </w:p>
        </w:tc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  <w:szCs w:val="20"/>
      </w:rPr>
    </w:pPr>
    <w:r>
      <w:rPr>
        <w:sz w:val="20"/>
        <w:szCs w:val="20"/>
      </w:rPr>
      <w:t>Appendix A</w:t>
      <w:br/>
      <w:t>Decision No. C20-0576-I</w:t>
      <w:br/>
      <w:t>Proceeding No. 20V-0192T</w:t>
      <w:br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2</w:t>
    </w:r>
  </w:p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36:00Z</dcterms:created>
  <dc:creator>Sampson, Susan</dc:creator>
  <dc:description/>
  <cp:keywords/>
  <dc:language>en-US</dc:language>
  <cp:lastModifiedBy>Scott, Suzette</cp:lastModifiedBy>
  <dcterms:modified xsi:type="dcterms:W3CDTF">2020-08-07T15:36:00Z</dcterms:modified>
  <cp:revision>2</cp:revision>
  <dc:subject/>
  <dc:title/>
</cp:coreProperties>
</file>