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2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270T</w:t>
      </w:r>
      <w:r>
        <w:rPr>
          <w:caps/>
          <w:kern w:val="2"/>
        </w:rPr>
        <w:fldChar w:fldCharType="end"/>
      </w:r>
    </w:p>
    <w:p>
      <w:pPr>
        <w:pStyle w:val="Normal"/>
        <w:pBdr>
          <w:top w:val="single" w:sz="6" w:space="12" w:color="000000"/>
          <w:bottom w:val="single" w:sz="6" w:space="12" w:color="000000"/>
        </w:pBdr>
        <w:spacing w:before="60" w:after="0"/>
        <w:ind w:hanging="2"/>
        <w:rPr>
          <w:szCs w:val="24"/>
        </w:rPr>
      </w:pPr>
      <w:r>
        <w:rPr>
          <w:rFonts w:eastAsia="Arial"/>
          <w:smallCaps/>
          <w:color w:val="222222"/>
          <w:szCs w:val="24"/>
          <w:highlight w:val="white"/>
        </w:rPr>
        <w:t xml:space="preserve">IN THE MATTER OF THE PETITION FOR THE DECLARATION OF TELEPORT COMMUNICATIONS AMERICA, LLC OF INTENT TO SERVE WITHIN TERRITORY </w:t>
        <w:br/>
        <w:t>OF RURAL TELECOMMUNICATIONS PROVIDERS.</w:t>
      </w:r>
    </w:p>
    <w:p>
      <w:pPr>
        <w:pStyle w:val="DecisionTitle"/>
        <w:rPr>
          <w:kern w:val="2"/>
        </w:rPr>
      </w:pPr>
      <w:r>
        <w:rPr>
          <w:smallCaps/>
          <w:color w:val="000000"/>
          <w:szCs w:val="24"/>
        </w:rPr>
        <w:t>DECISION GRANTING PETITION</w:t>
      </w:r>
    </w:p>
    <w:p>
      <w:pPr>
        <w:pStyle w:val="Date"/>
        <w:ind w:left="4500" w:hanging="1620"/>
        <w:jc w:val="left"/>
        <w:rPr>
          <w:kern w:val="2"/>
        </w:rPr>
      </w:pPr>
      <w:r>
        <w:rPr/>
        <w:t>Mailed</w:t>
      </w:r>
      <w:r>
        <w:rPr>
          <w:kern w:val="2"/>
        </w:rPr>
        <w:t xml:space="preserve"> Date:  </w:t>
        <w:tab/>
        <w:t>August 5, 2020</w:t>
      </w:r>
    </w:p>
    <w:p>
      <w:pPr>
        <w:pStyle w:val="Normal"/>
        <w:pBdr/>
        <w:ind w:left="4500" w:hanging="1620"/>
        <w:rPr>
          <w:color w:val="000000"/>
        </w:rPr>
      </w:pPr>
      <w:r>
        <w:rPr>
          <w:color w:val="000000"/>
          <w:szCs w:val="24"/>
        </w:rPr>
        <w:t xml:space="preserve">Adopted Date: </w:t>
        <w:tab/>
        <w:t xml:space="preserve">July 29, 2020  </w:t>
        <w:tab/>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3, 2020, Teleport Communications America, LLC (TCA or Company),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Nucla-Naturita Telephone Company.  The Company intends to provide these services in the Cimarron, Gateway, Naturita, Nucla, and Paradox exchanges.  </w:t>
      </w:r>
    </w:p>
    <w:p>
      <w:pPr>
        <w:pStyle w:val="ParagraphDiscussion"/>
        <w:numPr>
          <w:ilvl w:val="0"/>
          <w:numId w:val="12"/>
        </w:numPr>
        <w:ind w:firstLine="720"/>
        <w:rPr/>
      </w:pPr>
      <w:r>
        <w:rPr/>
        <w:t xml:space="preserve">On June 23, 2020 a notice of the application was provided to all persons, firms, or corporations, interested in or affected by the grant or denial of the requested relief.  Interventions were due on or before July 23, 2020. </w:t>
      </w:r>
      <w:r>
        <w:rPr>
          <w:sz w:val="22"/>
          <w:szCs w:val="22"/>
        </w:rPr>
        <w:t xml:space="preserve">TCA has represented in its Petition that it has directly notified Nucla-Naturita Telephone Company, the rural incumbent affected, by first class mail, of their </w:t>
      </w:r>
      <w:r>
        <w:rPr/>
        <w:t>Declaration of Intent to Serve</w:t>
      </w:r>
      <w:r>
        <w:rPr>
          <w:sz w:val="22"/>
          <w:szCs w:val="22"/>
        </w:rPr>
        <w:t xml:space="preserve">.  This is a requirement of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Nucla-Naturita Telephone Company is currently subject to competition. The Commission previously granted several petitions and/or declarations of intent to provide local exchange telecommunications services. </w:t>
      </w:r>
      <w:r>
        <w:rPr>
          <w:i/>
        </w:rPr>
        <w:t xml:space="preserve">See </w:t>
      </w:r>
      <w:r>
        <w:rPr/>
        <w:t>Proceeding No. 06T-215 (Verizon Wireless); Proceeding No. 06T-233 (Cingular Wireless); Proceeding No. 06T-407 (CenturyTel of Colorado); and Proceeding No. 09T-443 (NNTC Wireless).</w:t>
      </w:r>
    </w:p>
    <w:p>
      <w:pPr>
        <w:pStyle w:val="ParagraphDiscussion"/>
        <w:numPr>
          <w:ilvl w:val="0"/>
          <w:numId w:val="12"/>
        </w:numPr>
        <w:ind w:firstLine="720"/>
        <w:rPr>
          <w:color w:val="000000"/>
        </w:rPr>
      </w:pPr>
      <w:r>
        <w:rPr/>
        <w:t xml:space="preserve">TCA </w:t>
      </w:r>
      <w:r>
        <w:rPr>
          <w:color w:val="000000"/>
          <w:szCs w:val="24"/>
        </w:rPr>
        <w:t xml:space="preserve">was granted a Certificate of Public Convenience and Necessity (CPCN) </w:t>
        <w:br/>
        <w:t xml:space="preserve">to provide local exchange telecommunications by Decision No. </w:t>
      </w:r>
      <w:r>
        <w:rPr/>
        <w:t>C00-1224</w:t>
      </w:r>
      <w:r>
        <w:rPr>
          <w:color w:val="000000"/>
          <w:szCs w:val="24"/>
        </w:rPr>
        <w:t xml:space="preserve">, Proceeding </w:t>
        <w:br/>
        <w:t xml:space="preserve">No. </w:t>
      </w:r>
      <w:r>
        <w:rPr/>
        <w:t>000-535</w:t>
      </w:r>
      <w:r>
        <w:rPr>
          <w:color w:val="000000"/>
          <w:szCs w:val="24"/>
        </w:rPr>
        <w:t>T, mailed November 1, 2000.</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services are no longer regulated under Part 2 of </w:t>
        <w:br/>
        <w:t xml:space="preserve">§ 40-15-201, C.R.S., but </w:t>
      </w:r>
      <w:r>
        <w:rPr/>
        <w:t xml:space="preserve">TCA </w:t>
      </w:r>
      <w:r>
        <w:rPr>
          <w:color w:val="000000"/>
          <w:szCs w:val="24"/>
        </w:rPr>
        <w:t xml:space="preserve">is requesting approval of its intent to serve pursuant to the new Rule 2107 adopted September 1, 2017.  The Commission, by this Decision, is not asserting jurisdiction over </w:t>
      </w:r>
      <w:r>
        <w:rPr/>
        <w:t>TCA</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Cimarron, Gateway, Naturita, Nucla, and Paradox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stating its Declaration of Intent to Serve Within the Territory of a Rural Telecommunications Provider to serve in the Cimarron, Gateway, Naturita, Nucla, and Paradox exchanges of Nucla-Naturita Telephone Company, is granted.  Notwithstanding the granting of the Petition, the Commission is not exerting jurisdiction over TCA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July 29,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57706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2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5T15:09:00Z</dcterms:modified>
  <cp:revision>6</cp:revision>
  <dc:subject/>
  <dc:title>COPUC Decision</dc:title>
</cp:coreProperties>
</file>