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8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8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1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1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STES VALLEY TRANSPORT INC. FOR AN ORDER OF THE COMMISSION AUTHORIZING A SUSPENSION OF CERTIFICATE OF PUBLIC CONVENIENCE AND NECESSITY NO. 5469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1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3, 2020</w:t>
      </w:r>
      <w:r>
        <w:rPr/>
        <w:t xml:space="preserve">, </w:t>
      </w:r>
      <w:r>
        <w:rPr>
          <w:bCs/>
          <w:szCs w:val="24"/>
        </w:rPr>
        <w:t>Estes Valley Transport Inc.</w:t>
      </w:r>
      <w:r>
        <w:rPr>
          <w:bCs/>
        </w:rPr>
        <w:t xml:space="preserve">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4696, from March 19, 2020 through May 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469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Estes Valley Transport Inc. on March 23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4696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19, 2020 through May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May 2, 2020, CPCN PUC No. 54696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Estes Valley Transport Inc. </w:t>
      </w:r>
      <w:r>
        <w:rPr/>
        <w:t>shall: (a) cause proof of insurance or surety bond coverage to be filed with the Commission pursuant to Rule 6008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7972102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8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1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1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1T21:25:00Z</dcterms:modified>
  <cp:revision>8</cp:revision>
  <dc:subject/>
  <dc:title>COPUC Decision</dc:title>
</cp:coreProperties>
</file>