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1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31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47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47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AINT VRAIN SHUTTLE, LLC FOR AN ORDER OF THE COMMISSION AUTHORIZING A SUSPENSION OF CERTIFICATE OF PUBLIC CONVENIENCE AND NECESSITY NO. 5592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30, 2020</w:t>
      </w:r>
    </w:p>
    <w:p>
      <w:pPr>
        <w:pStyle w:val="Date"/>
        <w:ind w:left="4500" w:hanging="162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pril 22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2, 2020</w:t>
      </w:r>
      <w:r>
        <w:rPr/>
        <w:t xml:space="preserve">, </w:t>
      </w:r>
      <w:r>
        <w:rPr>
          <w:bCs/>
          <w:szCs w:val="24"/>
        </w:rPr>
        <w:t xml:space="preserve">Saint Vrain Shuttle LLC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szCs w:val="24"/>
        </w:rPr>
        <w:t>55927, from May 1, 2020 through June 30, 2020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6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27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22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Saint Vrain Shuttle LLC April 2, 2020, </w:t>
      </w:r>
      <w:r>
        <w:rPr/>
        <w:t xml:space="preserve">for authority </w:t>
        <w:br/>
        <w:t xml:space="preserve">to suspend operations under Certificate of Public Convenience and Necessity (CPCN) </w:t>
        <w:br/>
        <w:t xml:space="preserve">PUC No. </w:t>
      </w:r>
      <w:r>
        <w:rPr>
          <w:lang w:val="en-US" w:eastAsia="en-US"/>
        </w:rPr>
        <w:t xml:space="preserve">55927 </w:t>
      </w:r>
      <w:r>
        <w:rPr/>
        <w:t>is granted from May 1, 2020 through June 30, 2020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ly 1, 2020, CPCN PUC No. 55927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 xml:space="preserve">Saint Vrain Shuttle LLC </w:t>
      </w:r>
      <w:r>
        <w:rPr/>
        <w:t>shall: (a) cause proof of insurance or surety bond coverage to be filed with the Commission pursuant to Rule 6008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22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6809908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31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47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5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4-30T19:45:00Z</dcterms:modified>
  <cp:revision>7</cp:revision>
  <dc:subject/>
  <dc:title>COPUC Decision</dc:title>
</cp:coreProperties>
</file>