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0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0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86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86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DENVER EXPRESS TRANSPORTATION FOR APPROVAL TO ABANDON ITS CONTRACT CARRIER PERMIT NO. B-10037</w:t>
      </w:r>
      <w:r>
        <w:rPr/>
        <w:t>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March 2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3, 2020</w:t>
      </w:r>
      <w:r>
        <w:rPr/>
        <w:t xml:space="preserve">, </w:t>
      </w:r>
      <w:r>
        <w:rPr>
          <w:bCs/>
        </w:rPr>
        <w:t xml:space="preserve">Denver Express Transportation </w:t>
      </w:r>
      <w:r>
        <w:rPr/>
        <w:t>filed an application to abandon operations under Contract Carrier Permit No. B-1003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9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approval to abandon Contract Carrier Permit No. B-10037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5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 xml:space="preserve">Denver Express Transportation </w:t>
      </w:r>
      <w:r>
        <w:rPr/>
        <w:t>for approval to abandon operations under Contract Carrier Permit No. B-10037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B-10037 is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5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57458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0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86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01T17:07:00Z</dcterms:modified>
  <cp:revision>8</cp:revision>
  <dc:subject/>
  <dc:title>COPUC Decision</dc:title>
</cp:coreProperties>
</file>