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79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TO PASSIVE WARNING ONLY AT SHERMAN AVENUE AND COLORADO PACIFIC RAILROAD IN ORDWAY, CROWLEY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February 12, 2020</w:t>
      </w:r>
    </w:p>
    <w:p>
      <w:pPr>
        <w:pStyle w:val="Date"/>
        <w:ind w:left="4590" w:hanging="171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Sherman Avenue from flashing lights with bells to passive warning with crossbucks with yield signs, and appropriate advance warning signs and emergency notification signs at railroad milepost 846.39, National Inventory No. 421961U, in the Town of Ordway (Ordway), County of Crowley,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A letter of support was provided by Ordway on January 6, 2020.</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w:t>
        <w:br/>
        <w:t xml:space="preserve">by operation of rule.  This Application is a much more complete and thorough Application </w:t>
        <w:br/>
        <w:t xml:space="preserve">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Sherman Avenue in Ordway from active warning devices consisting of flashing lights with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10 MPH.  </w:t>
      </w:r>
    </w:p>
    <w:p>
      <w:pPr>
        <w:pStyle w:val="ParagraphDiscussion"/>
        <w:numPr>
          <w:ilvl w:val="0"/>
          <w:numId w:val="6"/>
        </w:numPr>
        <w:ind w:left="0" w:firstLine="720"/>
        <w:rPr/>
      </w:pPr>
      <w:r>
        <w:rPr/>
        <w:t>CPRR states there are currently 100 vehicles per day that use the crossing with an estimated 1 percent heavy vehicles using the crossing at a posted speed limit of 25 MPH.</w:t>
      </w:r>
    </w:p>
    <w:p>
      <w:pPr>
        <w:pStyle w:val="ParagraphDiscussion"/>
        <w:numPr>
          <w:ilvl w:val="0"/>
          <w:numId w:val="6"/>
        </w:numPr>
        <w:ind w:left="0" w:firstLine="720"/>
        <w:rPr/>
      </w:pPr>
      <w:r>
        <w:rPr/>
        <w:t>There has been one property damage only accident at the crossing since 1975.</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5 in Proceeding No. 19A-0390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0605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Sherman Avenue from flashing lights with bells, to passive warning with crossbucks with yield signs and appropriate advance warning signs and emergency notification signs at railroad milepost 846.39, National Inventory No. 421961U, in the Town of Ordway, County of Crowley,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in Ordway,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9594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5 at ¶ 16 p. 7.</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39 and 4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7:00Z</dcterms:created>
  <dc:creator>Scott, Suzette</dc:creator>
  <dc:description>See Decisions on COPUC Website at: 
www.dora.state.co.us/puc/Decisions/</dc:description>
  <cp:keywords/>
  <dc:language>en-US</dc:language>
  <cp:lastModifiedBy>Scott, Suzette</cp:lastModifiedBy>
  <cp:lastPrinted>2020-02-12T12:34:00Z</cp:lastPrinted>
  <dcterms:modified xsi:type="dcterms:W3CDTF">2020-02-12T19:34:00Z</dcterms:modified>
  <cp:revision>5</cp:revision>
  <dc:subject/>
  <dc:title>COPUC Decision</dc:title>
</cp:coreProperties>
</file>