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78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TO PASSIVE WARNING ONLY AT MAIN STREET IN HASWELL, KIOWA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Main Street from flashing lights with bells to passive warning with crossbucks with yield signs, and appropriate advance warning signs and emergency notification signs at railroad milepost 807.73, National Inventory No. 421940B, near Haswell, County of Kiowa,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Main Street near Haswell from active warning devices consisting of flashing lights with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25 MPH.  </w:t>
      </w:r>
    </w:p>
    <w:p>
      <w:pPr>
        <w:pStyle w:val="ParagraphDiscussion"/>
        <w:numPr>
          <w:ilvl w:val="0"/>
          <w:numId w:val="6"/>
        </w:numPr>
        <w:ind w:left="0" w:firstLine="720"/>
        <w:rPr/>
      </w:pPr>
      <w:r>
        <w:rPr/>
        <w:t>CPRR states there are currently 170 vehicles per day that use the crossing with an estimated &lt;1 percent heavy vehicles using the crossing at a posted speed limit of 30 MPH.</w:t>
      </w:r>
    </w:p>
    <w:p>
      <w:pPr>
        <w:pStyle w:val="ParagraphDiscussion"/>
        <w:numPr>
          <w:ilvl w:val="0"/>
          <w:numId w:val="6"/>
        </w:numPr>
        <w:ind w:left="0" w:firstLine="720"/>
        <w:rPr/>
      </w:pPr>
      <w:r>
        <w:rPr/>
        <w:t>There have been no accidents at the crossing since 1975.</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2 in Proceeding No. 19A-0387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5186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Main Street from flashing lights with bells, to passive warning with crossbucks with yield signs and appropriate advance warning signs and emergency notification signs at railroad milepost 807.73, National Inventory No. 421940B, near Haswell, County of Kiowa,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Haswell,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8354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2 at ¶ 15 p.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40 and 41.</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2.</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6:00Z</dcterms:created>
  <dc:creator>Scott, Suzette</dc:creator>
  <dc:description>See Decisions on COPUC Website at: 
www.dora.state.co.us/puc/Decisions/</dc:description>
  <cp:keywords/>
  <dc:language>en-US</dc:language>
  <cp:lastModifiedBy>Scott, Suzette</cp:lastModifiedBy>
  <cp:lastPrinted>2020-02-12T12:19:00Z</cp:lastPrinted>
  <dcterms:modified xsi:type="dcterms:W3CDTF">2020-02-12T19:19:00Z</dcterms:modified>
  <cp:revision>5</cp:revision>
  <dc:subject/>
  <dc:title>COPUC Decision</dc:title>
</cp:coreProperties>
</file>