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02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02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710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710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ENVER UNITED LIMOUSINE LLC FOR APPROVAL TO ABANDON ITS CONTRACT CARRIER PERMIT NO. B-1007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0, 2020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January 2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12, 2019</w:t>
      </w:r>
      <w:r>
        <w:rPr/>
        <w:t xml:space="preserve">, </w:t>
      </w:r>
      <w:r>
        <w:rPr>
          <w:bCs/>
        </w:rPr>
        <w:t xml:space="preserve">Denver United Limousine LLC </w:t>
      </w:r>
      <w:r>
        <w:rPr/>
        <w:t>filed an application to abandon operations under Contract Carrier Permit No. B-1007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16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for approval to abandon Contract Carrier Permit No. B-10072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2, 202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Denver United Limousine LLC</w:t>
      </w:r>
      <w:r>
        <w:rPr/>
        <w:t xml:space="preserve"> for approval to abandon operations under Contract Carrier Permit No. B-1007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10072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2, 2020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497613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02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710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20-01-10T12:51:00Z</cp:lastPrinted>
  <dcterms:modified xsi:type="dcterms:W3CDTF">2020-01-10T19:51:00Z</dcterms:modified>
  <cp:revision>7</cp:revision>
  <dc:subject/>
  <dc:title>COPUC Decision</dc:title>
</cp:coreProperties>
</file>