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9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9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580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580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LJ III MH DENVER AIRPORT LESSEE LLC FOR APPROVAL TO ABANDON ITS CONTRACT CARRIER PERMIT NO. B-989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9, 2019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November 13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3, 2019</w:t>
      </w:r>
      <w:r>
        <w:rPr/>
        <w:t>, RLJ III MH Denver Airport Lessee LLC filed an application to abandon operations under Contract Carrier Permit No. B-989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28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approval to abandon Contract Carrier Permit No. B-9894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13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RLJ III MH Denver Airport Lessee LLC for approval to abandon operations under Contract Carrier Permit No. B-989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9894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13, 2019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536651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93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580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0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11-19T11:05:00Z</cp:lastPrinted>
  <dcterms:modified xsi:type="dcterms:W3CDTF">2019-11-19T18:05:00Z</dcterms:modified>
  <cp:revision>6</cp:revision>
  <dc:subject/>
  <dc:title>COPUC Decision</dc:title>
</cp:coreProperties>
</file>