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8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400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October 9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in call-and-demand shuttle ser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within a 29-mile radius of 239 Main Street, Palisade,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uthority is restricted to originating service at 239 Main Street, Palisade, Colorado, and terminating service at the following locations:  (1) Powderhorn Mountain Resort, 48388 Powderhorn Road, Mesa, Colorado 81643; (2) Mesa Lakes Resort / West Bench Trailhead, 3619 CO-65, Mesa, Colorado 81643; (3) Land’s End Observatory; (4) Mesa Top Trailhead; (5) County Line Trailhead; or (6) Wild Rose Picnic Area on Lands End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400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45:00Z</dcterms:created>
  <dc:creator>Scott, Suzette</dc:creator>
  <dc:description/>
  <cp:keywords/>
  <dc:language>en-US</dc:language>
  <cp:lastModifiedBy>Scott, Suzette</cp:lastModifiedBy>
  <dcterms:modified xsi:type="dcterms:W3CDTF">2019-10-15T20:48:00Z</dcterms:modified>
  <cp:revision>1</cp:revision>
  <dc:subject/>
  <dc:title/>
</cp:coreProperties>
</file>