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7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78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R-04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R-040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rules implementing senate bill 19-236 REGARDING INTEGRATED OR ELECTRIC RESOURCE PLANS FOR WHOLESALE ELECTRIC COOPERTIVES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>Peter w. herzog III</w:t>
      </w:r>
      <w:r>
        <w:rPr>
          <w:i/>
        </w:rPr>
        <w:t xml:space="preserve"> pro hac vice</w:t>
      </w:r>
      <w:r>
        <w:rPr/>
        <w:t xml:space="preserve"> admiss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4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September 18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0, 2019, Peter W. Herzog III filed a verified motion to appear </w:t>
      </w:r>
      <w:r>
        <w:rPr>
          <w:i/>
        </w:rPr>
        <w:t>pro hac vice</w:t>
      </w:r>
      <w:r>
        <w:rPr/>
        <w:t xml:space="preserve"> in this proceeding on behalf of United Power, Inc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n attorney who is not licensed to practice law in Colorado must be granted permission to appear </w:t>
      </w:r>
      <w:r>
        <w:rPr>
          <w:i/>
        </w:rPr>
        <w:t>pro hac vice</w:t>
      </w:r>
      <w:r>
        <w:rPr/>
        <w:t xml:space="preserve"> in Commission proceedings.  Rule 1201(a) of the Commission’s </w:t>
      </w:r>
      <w:r>
        <w:rPr>
          <w:i/>
        </w:rPr>
        <w:t xml:space="preserve">Rules of Practice and Procedure </w:t>
      </w:r>
      <w:r>
        <w:rPr/>
        <w:t>4</w:t>
      </w:r>
      <w:r>
        <w:rPr>
          <w:i/>
        </w:rPr>
        <w:t xml:space="preserve"> Code of Colorado Regulation</w:t>
      </w:r>
      <w:r>
        <w:rPr/>
        <w:t>s 723-1, govern the admission of out-of-state attorneys.  Rule 1201(a) requires compliance with Colorado Rule of Civil Procedure (CRCP) 205.4, which itself expressly incorporates CRCP 205.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pertinent here, CRCP 205.3(2)(a) details what an out-of-state attorney must do to be permitted to appear </w:t>
      </w:r>
      <w:r>
        <w:rPr>
          <w:i/>
        </w:rPr>
        <w:t>pro hac vice</w:t>
      </w:r>
      <w:r>
        <w:rPr/>
        <w:t xml:space="preserve"> and includes these requirement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a)</w:t>
        <w:tab/>
        <w:t>File a verified motion with the administrative agency requesting permission to appear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b)</w:t>
        <w:tab/>
        <w:t>Designate an associate attorney who is admitted and licensed to practice law in Colorado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c)</w:t>
        <w:tab/>
        <w:t>File a copy of the verified motion with the Clerk of the Supreme Court Office of Attorney Regulation at the same time the verified motion is filed with the administrative agency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d)</w:t>
        <w:tab/>
        <w:t>Pay the required fee to the Clerk of the Supreme Court collected by the Office of Attorney Regulation; a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e)</w:t>
        <w:tab/>
        <w:t>Obtain permission from the administrative agency for such appeara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his Motion, Mr. Herzog attested to the requirements above and proof of </w:t>
        <w:br/>
      </w:r>
      <w:r>
        <w:rPr>
          <w:i/>
        </w:rPr>
        <w:t>pro hac vice</w:t>
      </w:r>
      <w:r>
        <w:rPr/>
        <w:t xml:space="preserve"> registration was subsequently filed September 11, 2019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Herzog meets the requirements of CRCP 205.4. We therefore grant Mr. Herzog’s request to appear </w:t>
      </w:r>
      <w:r>
        <w:rPr>
          <w:i/>
        </w:rPr>
        <w:t>pro hac vice</w:t>
      </w:r>
      <w:r>
        <w:rPr/>
        <w:t>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Out of State Counsel’s Verified Motion Requesting </w:t>
      </w:r>
      <w:r>
        <w:rPr>
          <w:i/>
        </w:rPr>
        <w:t>Pro Hac Vice</w:t>
      </w:r>
      <w:r>
        <w:rPr/>
        <w:t xml:space="preserve"> Admission filed by Peter W. Herzog II on September 10, 2019,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September 18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91504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/>
              <w:t>CHAIRMAN JEFFREY P. ACKERMANN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78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R-040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24T14:38:00Z</cp:lastPrinted>
  <dcterms:modified xsi:type="dcterms:W3CDTF">2019-09-24T22:22:00Z</dcterms:modified>
  <cp:revision>8</cp:revision>
  <dc:subject/>
  <dc:title>COPUC Decision</dc:title>
</cp:coreProperties>
</file>