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78R</w:t>
      </w:r>
      <w:r>
        <w:rPr>
          <w:caps/>
          <w:kern w:val="2"/>
        </w:rPr>
        <w:fldChar w:fldCharType="end"/>
      </w:r>
    </w:p>
    <w:p>
      <w:pPr>
        <w:pStyle w:val="Caption"/>
        <w:rPr/>
      </w:pPr>
      <w:r>
        <w:rPr>
          <w:color w:val="000000"/>
          <w:szCs w:val="24"/>
        </w:rPr>
        <w:t>IN THE MATTER OF THE APPLICATION OF THE COLORADO DEPARTMENT OF TRANSPORTATION FOR AN ORDER AUTHORIZING THE RESTRIPING OF THE EXISTING INTERSTATE 70 ROADWAY STRUCTURE OVER THE UNION PACIFIC RAILROAD COMPANY TRACKS AT MP 633.15, ARSENAL LEAD ON THE LIMON SUBDIVISION IN THE CITY AND COUNTY OF DENVER,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ugust 22, 2019</w:t>
      </w:r>
    </w:p>
    <w:p>
      <w:pPr>
        <w:pStyle w:val="Date"/>
        <w:ind w:left="4590" w:hanging="1710"/>
        <w:jc w:val="left"/>
        <w:rPr/>
      </w:pPr>
      <w:r>
        <w:rPr/>
        <w:t xml:space="preserve">Adopted Date: </w:t>
        <w:tab/>
        <w:t>August 2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the City and County of Broomfield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ly 10, 2019.</w:t>
      </w:r>
    </w:p>
    <w:p>
      <w:pPr>
        <w:pStyle w:val="ParagraphDiscussion"/>
        <w:numPr>
          <w:ilvl w:val="0"/>
          <w:numId w:val="12"/>
        </w:numPr>
        <w:ind w:firstLine="720"/>
        <w:rPr/>
      </w:pPr>
      <w:r>
        <w:rPr/>
        <w:t>On August 8, 2019, UPRR filed an Entry of Appearance and Notice of Intervention.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bridge structure in question was originally approved by the Commission by Decision No. C15-0638 mailed July 8, 2015 in Proceeding No. 15A-0394R and was designed to accommodate future expansion on the structure with construction of the Central 70 Project.  CDOT is starting the Central 70 Project, which is a public-private partnership to design, build, finance, operate, and maintain planned improvements on the I-70 corridor.  The Central 70 Project will reconstruct ten miles of I-70 between Brighton Boulevard and Chambers Road including the addition of one new Express Lane in each direction, removal of the aging 54-year old viaduct, lowering I-70 between Brighton and Colorado Boulevards, and construction of a </w:t>
        <w:br/>
        <w:t>4-acre park over a portion of the lowered I-70.  This design is based on a 14-year study 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The City and County of Denver (Denver) is a coordinating agency for the project and Joint Applicant to the instant application as Denver currently owns or will own the roadway right-of-way in the future.</w:t>
      </w:r>
    </w:p>
    <w:p>
      <w:pPr>
        <w:pStyle w:val="ParagraphDiscussion"/>
        <w:numPr>
          <w:ilvl w:val="0"/>
          <w:numId w:val="12"/>
        </w:numPr>
        <w:ind w:firstLine="720"/>
        <w:rPr/>
      </w:pPr>
      <w:r>
        <w:rPr/>
        <w:t>The instant application involves restriping the I-70 bridge structure over the UPRR Arsenal Lead to include in the eastbound direction one 12’ shoulder, one 12’ auxiliary lane, five 12’ general purpose lanes, a 4’ buffer area, one 12’ tolled express lane, and one 8’ inner shoulder.  The westbound direction will include one 12’ shoulder, two 12’ auxiliary/general purpose lanes, three 12’ general purpose lanes, one 4’ buffer lane, one 12’ tolled express lane, and one 8’ shoulder.  There will be a Type 7 guardrail with a concrete glare screen between the eastbound and westbound lanes.</w:t>
      </w:r>
    </w:p>
    <w:p>
      <w:pPr>
        <w:pStyle w:val="ParagraphDiscussion"/>
        <w:numPr>
          <w:ilvl w:val="0"/>
          <w:numId w:val="12"/>
        </w:numPr>
        <w:ind w:firstLine="720"/>
        <w:rPr/>
      </w:pPr>
      <w:r>
        <w:rPr/>
        <w:t xml:space="preserve">CDOT states that the projected vehicle traffic on I-70 is 219,190 vehicles per day (VPD) traveling at a posted speed of 60 to 70 miles per hour (MPH) and is projected to increase to 258,660 VPD by 2021 and 305,530 VPD by 2035.  CDOT states that there is less than one train per day currently using the crossing at a maximum timetable speed of ten MPH with no projections for growth at this time.  </w:t>
      </w:r>
    </w:p>
    <w:p>
      <w:pPr>
        <w:pStyle w:val="ParagraphDiscussion"/>
        <w:numPr>
          <w:ilvl w:val="0"/>
          <w:numId w:val="12"/>
        </w:numPr>
        <w:ind w:firstLine="720"/>
        <w:rPr/>
      </w:pPr>
      <w:r>
        <w:rPr/>
        <w:t>CDOT proposes to start restriping on October 7, 2019 upon Commission approval and be complete by July 31, 2020.  We will require CDOT to inform us in writing when the project is complete within ten days of completion by July 31, 2020.  However, we understand this letter may be provided earlier or later depending on changes or delays to the construction schedule.</w:t>
      </w:r>
    </w:p>
    <w:p>
      <w:pPr>
        <w:pStyle w:val="ParagraphDiscussion"/>
        <w:numPr>
          <w:ilvl w:val="0"/>
          <w:numId w:val="12"/>
        </w:numPr>
        <w:ind w:firstLine="720"/>
        <w:rPr/>
      </w:pPr>
      <w:r>
        <w:rPr/>
        <w:t>CDOT estimates the cost of the restriping work at $10,000 with CDOT paying for the costs of the proje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as amended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we find that good cause exists and that the requirements of public safety and necessity are met by granting CDOT’s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the City and County of Broomfield on July 10, 2019, seeking authority to restripe the existing bridge structure of Interstate 70 (I-70) over the tracks of the Union Pacific Railroad Company (UPRR) Arsenal Lead at railroad milepost 633.15 of the Limon Subdivision, National Inventory No. 804689G, in the City and County of Denver,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erform restriping work on the I-70 bridge structure above the UPRR Arsenal Lead in accordance with the approved plans.</w:t>
      </w:r>
    </w:p>
    <w:p>
      <w:pPr>
        <w:pStyle w:val="ParagraphOrder"/>
        <w:numPr>
          <w:ilvl w:val="0"/>
          <w:numId w:val="3"/>
        </w:numPr>
        <w:ind w:firstLine="720"/>
        <w:rPr/>
      </w:pPr>
      <w:r>
        <w:rPr/>
        <w:t>CDOT shall inform the Commission in writing when the widening work is complete and operational within ten days of completion.  The Commission will expect this letter by July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125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03:00Z</dcterms:created>
  <dc:creator>Scott, Suzette</dc:creator>
  <dc:description>See Decisions on COPUC Website at: 
www.dora.state.co.us/puc/Decisions/</dc:description>
  <cp:keywords/>
  <dc:language>en-US</dc:language>
  <cp:lastModifiedBy>Scott, Suzette</cp:lastModifiedBy>
  <cp:lastPrinted>2019-08-22T11:40:00Z</cp:lastPrinted>
  <dcterms:modified xsi:type="dcterms:W3CDTF">2019-08-22T17:40:00Z</dcterms:modified>
  <cp:revision>9</cp:revision>
  <dc:subject/>
  <dc:title>COPUC Decision</dc:title>
</cp:coreProperties>
</file>