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66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66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L-041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L-0412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BUGGY TOURS LLC to revise its tariff ON LESS-THAN-STATUTORY NOTIC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decision granting Tariff</w:t>
        <w:br/>
        <w:t>CHANGES ON LESS-THAN-STATUTORY NOTICE</w:t>
      </w:r>
    </w:p>
    <w:p>
      <w:pPr>
        <w:pStyle w:val="Date"/>
        <w:ind w:firstLine="1440"/>
        <w:jc w:val="left"/>
        <w:rPr/>
      </w:pPr>
      <w:r>
        <w:rPr/>
        <w:t>Errata mailed August 6, 2019</w:t>
      </w:r>
    </w:p>
    <w:p>
      <w:pPr>
        <w:pStyle w:val="Date"/>
        <w:ind w:firstLine="1440"/>
        <w:jc w:val="left"/>
        <w:rPr/>
      </w:pPr>
      <w:r>
        <w:rPr/>
        <w:t>Original Decision No. C19-0667 mailed August 5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last sentence of Ordering Paragraph No. 3 on page 3 of this Decision reads as follow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romotional discount offered on the 1st Revised Page 7 to Passenger Tariff, Colorado PUC No. 20190605 may remain in effect through January 6, 2015.</w:t>
      </w:r>
    </w:p>
    <w:p>
      <w:pPr>
        <w:pStyle w:val="TextBody"/>
        <w:rPr/>
      </w:pPr>
      <w:r>
        <w:rPr/>
        <w:t xml:space="preserve">The date of January 6, 2015 is a typographical error and should be corrected.  Ordering Paragraph No. 3 on page 3 shall be amended to read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 promotional discount offered on the 1st Revised Page 7 to Passenger Tariff, Colorado PUC No. 20190605 may remain in effect through October 31, 2019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570813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667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L-041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06T14:50:00Z</cp:lastPrinted>
  <dcterms:modified xsi:type="dcterms:W3CDTF">2019-08-06T20:50:00Z</dcterms:modified>
  <cp:revision>3</cp:revision>
  <dc:subject/>
  <dc:title>COPUC Decision</dc:title>
</cp:coreProperties>
</file>