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79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8TH STREET </w:t>
        <w:br/>
        <w:t>(DOT NO. 804372P) IN THE CITY OF GREELEY, WELD COUNTY, COLORADO.</w:t>
      </w:r>
    </w:p>
    <w:p>
      <w:pPr>
        <w:pStyle w:val="DecisionTitle"/>
        <w:rPr>
          <w:kern w:val="2"/>
        </w:rPr>
      </w:pPr>
      <w:r>
        <w:rPr/>
        <w:t>commission decision</w:t>
        <w:br/>
        <w:t>granting application</w:t>
      </w:r>
    </w:p>
    <w:p>
      <w:pPr>
        <w:pStyle w:val="Date"/>
        <w:ind w:left="4590" w:hanging="1710"/>
        <w:jc w:val="left"/>
        <w:rPr>
          <w:kern w:val="2"/>
        </w:rPr>
      </w:pPr>
      <w:r>
        <w:rPr/>
        <w:t>Mailed</w:t>
      </w:r>
      <w:r>
        <w:rPr>
          <w:kern w:val="2"/>
        </w:rPr>
        <w:t xml:space="preserve"> Date:  </w:t>
        <w:tab/>
        <w:t>July 15,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install a new sidewalk on the north side of the street, and install signs and pavement markings including “No Train Horn” plaques at the existing crossing of 8th Street with the tracks of the Union Pacific Railroad Company (UPRR) at railroad mile post 51.82 on the Greeley Subdivision, National Inventory No. 804372P,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8th Street crossing project.</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Greeley is requesting authority to replace pavement, install non-traversable concrete medians on each roadway approach, install sidewalk on the north side of the crossing, and install signs and pavement markings including “No Train Horn” plaques at the 8th Street crossing with the tracks of the UPRR.  Although the plans attached to the Application show work proposed at the crossing of the Great Western Railway Company of Colorado, LLC, this Application is not requesting authority for that specific work.</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10 miles per hour (MPH) with no estimates of increases or decreases in these volumes in the future.  There are currently 4,607 vehicles per day (VPD) with an estimated 1.0 percent heavy vehicles and school buses using the crossing at a posted speed limit of 25 MPH with an estimated increase to 5,292 VPD in 5 years and 7,122 VPD in 20 years.</w:t>
      </w:r>
    </w:p>
    <w:p>
      <w:pPr>
        <w:pStyle w:val="ParagraphDiscussion"/>
        <w:numPr>
          <w:ilvl w:val="0"/>
          <w:numId w:val="12"/>
        </w:numPr>
        <w:ind w:firstLine="720"/>
        <w:rPr/>
      </w:pPr>
      <w:r>
        <w:rPr/>
        <w:t>There have been five property damage only accidents at the crossing since 1975.</w:t>
      </w:r>
    </w:p>
    <w:p>
      <w:pPr>
        <w:pStyle w:val="ParagraphDiscussion"/>
        <w:numPr>
          <w:ilvl w:val="0"/>
          <w:numId w:val="12"/>
        </w:numPr>
        <w:ind w:firstLine="720"/>
        <w:rPr/>
      </w:pPr>
      <w:r>
        <w:rPr/>
        <w:t>Greeley estimates the cost of the proposed crossing changes at $114,045 for the civil engineering work.  That cost is likely to increase since the cost for the proposed new crossing surface panels is not included in the cost estimate.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Greeley (Greeley) on May 23, 2019, seeking authority to replace pavement, install non-traversable concrete medians on each roadway approach, install a new sidewalk on the north side of the street, and install signs and pavement markings including “No Train Horn” plaques at the existing crossing of 8th Street with the tracks of the Union Pacific Railroad Company at railroad mile post 51.82 on the Greeley Subdivision, National Inventory No. 804372P, in Greeley, County of Weld, State of Colorado was deemed complete within the meaning of §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installation of new sidewalk on the north side of the crossing,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879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04:00Z</dcterms:created>
  <dc:creator>Scott, Suzette</dc:creator>
  <dc:description>See Decisions on COPUC Website at: 
www.dora.state.co.us/puc/Decisions/</dc:description>
  <cp:keywords/>
  <dc:language>en-US</dc:language>
  <cp:lastModifiedBy>Scott, Suzette</cp:lastModifiedBy>
  <cp:lastPrinted>2019-07-15T10:50:00Z</cp:lastPrinted>
  <dcterms:modified xsi:type="dcterms:W3CDTF">2019-07-15T17:36:00Z</dcterms:modified>
  <cp:revision>10</cp:revision>
  <dc:subject/>
  <dc:title>COPUC Decision</dc:title>
</cp:coreProperties>
</file>