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48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48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05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05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AND THE CITY AND COUNTY OF DENVER FOR AUTHORITY TO ALTER TEN AT-GRADE CROSSINGS ALONG WELTON STREET BETWEEN 21ST AND 30TH STREETS IN THE CITY AND COUNTY OF DENVER, STATE OF COLORADO.</w:t>
      </w:r>
    </w:p>
    <w:p>
      <w:pPr>
        <w:pStyle w:val="DecisionTitle"/>
        <w:rPr>
          <w:kern w:val="2"/>
        </w:rPr>
      </w:pPr>
      <w:r>
        <w:rPr/>
        <w:t xml:space="preserve">commission decision granting </w:t>
        <w:br/>
        <w:t>motion for extension of tim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1, 2019</w:t>
      </w:r>
    </w:p>
    <w:p>
      <w:pPr>
        <w:pStyle w:val="Date"/>
        <w:ind w:left="4680" w:hanging="1800"/>
        <w:jc w:val="left"/>
        <w:rPr/>
      </w:pPr>
      <w:r>
        <w:rPr/>
        <w:t xml:space="preserve">Adopted Date: </w:t>
        <w:tab/>
        <w:t>June 6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Unopposed Motion of Co-Applicant Regional Transportation District for Extension of Time to File Phase 2 Final Design Plans (Motion) filed by the Regional Transportation District (RTD) on May 30, 2019, requesting an extension of time to August 30, 2019 to file the Phase 2 plans for Commission review and approval in this proceeding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s grounds, RTD originally planned to file the Phase 2 plans for Commission review and approval by May 30, 2019.  RTD needs additional time to finish and file the Phase 2 final design plans and requests an extension of time to August 30, 2019 to file those plans for Commission review and approval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TD is authorized to state that Co-Applicant City and County of Denver does not oppose this Mo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 are no other intervenors in this matt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fully advised in the matter, we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e Unopposed Motion of Co-Applicant Regional Transportation District for Extension of Time to File Phase 2 Final Design Plans filed by the Regional Transportation District (RTD) on May 30, 2019, requesting an extension of time to August 30, 2019 to file the Phase 2 plans for Commission review and approval in this proceeding is granted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RTD will be expected to file the Phase 2 plans for review and approval in this proceeding by August 30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decisions as necessar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6, 2019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3792127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48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05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4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6-11T10:36:00Z</cp:lastPrinted>
  <dcterms:modified xsi:type="dcterms:W3CDTF">2019-06-11T16:36:00Z</dcterms:modified>
  <cp:revision>8</cp:revision>
  <dc:subject/>
  <dc:title>COPUC Decision</dc:title>
</cp:coreProperties>
</file>