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9W</w:t>
      </w:r>
      <w:r>
        <w:rPr>
          <w:caps/>
          <w:kern w:val="2"/>
        </w:rPr>
        <w:fldChar w:fldCharType="end"/>
      </w:r>
    </w:p>
    <w:p>
      <w:pPr>
        <w:pStyle w:val="Caption"/>
        <w:rPr/>
      </w:pPr>
      <w:r>
        <w:rPr>
          <w:spacing w:val="-3"/>
        </w:rPr>
        <w:t>IN THE MATTER OF the application of daniel hepner, chapter 7 trustee for the prospect mountain water company, inc. and the town of estes park, by and through its water activity enterprise, for approval of transfer of assets, to surrender and relinquish certificate of public convenience and necessity, for approval of charge pursuant to c.r.s. §40-3.5-102, for declaratory order, and for certain variances and waivers.</w:t>
      </w:r>
    </w:p>
    <w:p>
      <w:pPr>
        <w:pStyle w:val="DecisionTitle"/>
        <w:rPr>
          <w:kern w:val="2"/>
        </w:rPr>
      </w:pPr>
      <w:r>
        <w:rPr>
          <w:caps w:val="false"/>
          <w:smallCaps w:val="false"/>
        </w:rPr>
        <w:t xml:space="preserve">INTERIM COMMISSION DECISION </w:t>
        <w:br/>
        <w:t xml:space="preserve">GRANTING WAIVERS AND VARIANCES, </w:t>
        <w:br/>
        <w:t xml:space="preserve">SHORTENING NOTICE AND INTERVENTION </w:t>
        <w:br/>
        <w:t>PERIOD, AND APPROVING FORM OF NOTICE</w:t>
      </w:r>
    </w:p>
    <w:p>
      <w:pPr>
        <w:pStyle w:val="Date"/>
        <w:ind w:left="4680" w:hanging="1800"/>
        <w:jc w:val="left"/>
        <w:rPr>
          <w:kern w:val="2"/>
        </w:rPr>
      </w:pPr>
      <w:r>
        <w:rPr/>
        <w:t>Mailed</w:t>
      </w:r>
      <w:r>
        <w:rPr>
          <w:kern w:val="2"/>
        </w:rPr>
        <w:t xml:space="preserve"> Date:  </w:t>
        <w:tab/>
        <w:t>May 3, 2019</w:t>
      </w:r>
    </w:p>
    <w:p>
      <w:pPr>
        <w:pStyle w:val="Date"/>
        <w:ind w:left="4680" w:hanging="1800"/>
        <w:jc w:val="left"/>
        <w:rPr/>
      </w:pPr>
      <w:r>
        <w:rPr/>
        <w:t>Adopted Date:</w:t>
        <w:tab/>
        <w:t>May 1,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April 24, 2019, Daniel Hepner, Chapter 7 Trustee (Bankruptcy Trustee) for Prospect Mountain Water Company, Inc. (Prospect Mountain or Company) and the Town of Estes Park Colorado (Estes Park) (together, Joint Applicants), filed an Application for Approval of Transfer of Assets, to Surrender and Relinquish Certificate of Public Convenience and Necessity, for Approval of Charge Pursuant to § 40-3.5-102, for Declaratory Order, and for Certain Variances and Waivers (Application).  The Joint Applicants seek approval of the Voluntary Water System Transfer Agreement by and between Prospect Mountain and Estes Park dated February 26, 2019 (Agreement).</w:t>
      </w:r>
    </w:p>
    <w:p>
      <w:pPr>
        <w:pStyle w:val="ParagraphDiscussion"/>
        <w:numPr>
          <w:ilvl w:val="0"/>
          <w:numId w:val="14"/>
        </w:numPr>
        <w:ind w:firstLine="720"/>
        <w:rPr/>
      </w:pPr>
      <w:bookmarkStart w:id="4" w:name="bookmark1"/>
      <w:bookmarkStart w:id="5" w:name="bookmark0"/>
      <w:bookmarkStart w:id="6" w:name="A._Relevant_Background"/>
      <w:bookmarkStart w:id="7" w:name="I._STATEMENT"/>
      <w:bookmarkStart w:id="8" w:name="Decision_No._R17-0663-I"/>
      <w:bookmarkEnd w:id="4"/>
      <w:bookmarkEnd w:id="5"/>
      <w:bookmarkEnd w:id="6"/>
      <w:bookmarkEnd w:id="7"/>
      <w:bookmarkEnd w:id="8"/>
      <w:r>
        <w:rPr/>
        <w:t xml:space="preserve">By this Decision, we grant the waivers sought by the Joint Applicants of the notice, intervention, and review requirements as set forth in the Application and below, and of the financial statement requirements pursuant to Rule 4 </w:t>
      </w:r>
      <w:r>
        <w:rPr>
          <w:i/>
        </w:rPr>
        <w:t>Code of Colorado Regulations</w:t>
      </w:r>
      <w:r>
        <w:rPr/>
        <w:t xml:space="preserve"> (CCR) 723-5-5104(b) of the Commission’s Rules Regulating Water, and Combined Water and Sewer Utilities, including the information required by:</w:t>
      </w:r>
    </w:p>
    <w:p>
      <w:pPr>
        <w:pStyle w:val="ParagraphDiscussion"/>
        <w:numPr>
          <w:ilvl w:val="0"/>
          <w:numId w:val="0"/>
        </w:numPr>
        <w:spacing w:lineRule="auto" w:line="240"/>
        <w:ind w:left="720" w:right="720" w:hanging="0"/>
        <w:rPr/>
      </w:pPr>
      <w:r>
        <w:rPr>
          <w:b/>
        </w:rPr>
        <w:t>Rule 5002(b)(IX)</w:t>
      </w:r>
      <w:r>
        <w:rPr/>
        <w:t xml:space="preserve"> waiver from filing certain audited financial statements.  The Joint Applicants represent that they don’t possess audited financial statements as a small water company and a municipality.  To create such statements and have them audited would be time consuming and a financial burden;</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b/>
        </w:rPr>
        <w:t>5002(c)</w:t>
      </w:r>
      <w:r>
        <w:rPr/>
        <w:t xml:space="preserve"> compliance with this Rule and Rule 1301 requiring organizational documents is not necessary since Estes Park is not a regulated entity under </w:t>
        <w:br/>
        <w:t xml:space="preserve">§ 40-3-102; </w:t>
      </w:r>
    </w:p>
    <w:p>
      <w:pPr>
        <w:pStyle w:val="ParagraphDiscussion"/>
        <w:numPr>
          <w:ilvl w:val="0"/>
          <w:numId w:val="0"/>
        </w:numPr>
        <w:spacing w:lineRule="auto" w:line="240"/>
        <w:ind w:left="720" w:right="720" w:hanging="0"/>
        <w:rPr/>
      </w:pPr>
      <w:r>
        <w:rPr/>
      </w:r>
    </w:p>
    <w:p>
      <w:pPr>
        <w:pStyle w:val="Normal"/>
        <w:ind w:left="720" w:right="720" w:hanging="0"/>
        <w:jc w:val="both"/>
        <w:rPr/>
      </w:pPr>
      <w:r>
        <w:rPr>
          <w:b/>
        </w:rPr>
        <w:t>5104(b)(II)</w:t>
      </w:r>
      <w:r>
        <w:rPr/>
        <w:t xml:space="preserve"> Prospect Mountain has attached a schedule pursuant to Rule 5014(b)(II) to provide a “statement showing accounting entries under </w:t>
        <w:br/>
        <w:t>the Uniform System of Accounts, including any plant acquisition adjustment, gain, or loss proposed on the books by each party before and after” the subject transaction is appended to the Direct Testimony of Daniel A. Hepner as ATTACHMENT DAH-7. Applicant Estes Park has not provided a statement separately from that provided by Prospect Mountain. Further, Prospect Mountain is a small water utility which does not utilize the Uniform System of Accounts (“USoA”) for its accounting entries.  To the extent that this transaction presents accounting treatment that is non-standard for the purpose of Rule 5104(b)(II), the Joint Applicants request a waiver from the rule. As set forth in the Direct Testimony of Daniel A. Hepner, good cause exists for this waiver. The amount of gain on the books of Estes Park will 1) not be known until the conclusion of the Bankruptcy Proceeding, and 2) such funds will be reserved for use in the Prospect Mountain distribution system as it currently exists until such time as the System Reconstruction Project is in- service. At that time, any funds received from Prospect Mountain remaining with Estes Park will be used to buy down the loan associated with the Revenue Bond.</w:t>
      </w:r>
    </w:p>
    <w:p>
      <w:pPr>
        <w:pStyle w:val="Normal"/>
        <w:ind w:left="720" w:right="720" w:hanging="0"/>
        <w:jc w:val="both"/>
        <w:rPr/>
      </w:pPr>
      <w:r>
        <w:rPr/>
      </w:r>
    </w:p>
    <w:p>
      <w:pPr>
        <w:pStyle w:val="Normal"/>
        <w:ind w:left="720" w:right="720" w:hanging="0"/>
        <w:jc w:val="both"/>
        <w:rPr/>
      </w:pPr>
      <w:r>
        <w:rPr/>
        <w:t>In addition, Applicant Estes Park 1) is not a public utility regulated by the Commission, 2) will not pay Prospect Mountain anything for the transfer, and 3) will segregate Prospect Mountain funds for use toward the system prior to the Project’s completion or, if not used, toward the Project. Finally, Prospect Mountain is operated by a Bankruptcy Trustee on an interim basis and under the Commission’s simplified rules for small water utilities that streamlines regulatory accounting to the Resource Cost Pass Through and the Operating Ratio methods of accounting. The cost to obtain accounting entries under the Uniform System of Accounts would constitute an undue financial burden to Prospect Mountain, and ultimately its customers, without corresponding benefit.</w:t>
      </w:r>
    </w:p>
    <w:p>
      <w:pPr>
        <w:pStyle w:val="Normal"/>
        <w:ind w:left="720" w:right="720" w:hanging="0"/>
        <w:jc w:val="both"/>
        <w:rPr/>
      </w:pPr>
      <w:r>
        <w:rPr/>
        <w:t>In addition, Applicant Estes Park 1) is not a public utility regulated by the Commission, 2) will not pay Prospect Mountain anything for the transfer, and 3) will segregate Prospect Mountain funds for use toward the system prior to the Project’s completion or, if not used, toward the Project. Finally, Prospect Mountain is operated by a Bankruptcy Trustee on an interim basis and under the Commission’s simplified rules for small water utilities that streamlines regulatory accounting to the Resource Cost Pass Through and the Operating Ratio methods of accounting. The cost to obtain accounting entries under the Uniform System of Accounts would constitute an undue financial burden to Prospect Mountain, and ultimately its customers, without corresponding benefi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In support of this waiver but in recognition of the need to provide a final accounting to the Commission from this transaction, the Joint Applicants propose to file in this proceeding a copy of the ATTACHMENT DAH-7 populated by the numbers from Final Report of the Bankruptcy Trustee in the Prospect Mountain Chapter 7 proceeding, which will provide the total amount transferred to Estes Park.; and, 5104(d). We also grant the requests for variance of notice, intervention and review as discussed in more detail below.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b/>
          <w:bCs/>
        </w:rPr>
        <w:t>Rule 5104(d)</w:t>
      </w:r>
      <w:r>
        <w:rPr/>
        <w:t>. The Joint Applicants move the Commission for a waiver of the filing of a Tariff Adoption Notice as inapplicable. Estes Park will not be adopting Prospect Mountain’s existing tariffs. Rather, Prospect Mountain customers will become customers of Estes Park subject to its retail service for water utility. The Joint Applicants assert that as a result, no notice of tariff adoption is applicable and good cause exists to grant this waiver.</w:t>
      </w:r>
    </w:p>
    <w:p>
      <w:pPr>
        <w:pStyle w:val="ParagraphDiscussion"/>
        <w:numPr>
          <w:ilvl w:val="0"/>
          <w:numId w:val="0"/>
        </w:numPr>
        <w:spacing w:lineRule="auto" w:line="240"/>
        <w:ind w:left="720" w:right="720" w:hanging="0"/>
        <w:rPr/>
      </w:pPr>
      <w:r>
        <w:rPr/>
      </w:r>
    </w:p>
    <w:p>
      <w:pPr>
        <w:pStyle w:val="Heading3"/>
        <w:numPr>
          <w:ilvl w:val="1"/>
          <w:numId w:val="12"/>
        </w:numPr>
        <w:rPr/>
      </w:pPr>
      <w:r>
        <w:rPr/>
        <w:t>Background</w:t>
      </w:r>
    </w:p>
    <w:p>
      <w:pPr>
        <w:pStyle w:val="ParagraphDiscussion"/>
        <w:numPr>
          <w:ilvl w:val="0"/>
          <w:numId w:val="14"/>
        </w:numPr>
        <w:ind w:firstLine="720"/>
        <w:rPr/>
      </w:pPr>
      <w:r>
        <w:rPr/>
        <w:t>The Agreement would transfer to Estes Park all assets owned by Prospect Mountain to Estes Park.  In connection with approval of the Agreement, the Joint Applicants make the following requests for relief:</w:t>
      </w:r>
    </w:p>
    <w:p>
      <w:pPr>
        <w:pStyle w:val="Normal"/>
        <w:numPr>
          <w:ilvl w:val="0"/>
          <w:numId w:val="11"/>
        </w:numPr>
        <w:ind w:left="1260" w:right="720" w:hanging="540"/>
        <w:jc w:val="both"/>
        <w:rPr/>
      </w:pPr>
      <w:r>
        <w:rPr/>
        <w:t>Approval of Transfer of the following:</w:t>
      </w:r>
    </w:p>
    <w:p>
      <w:pPr>
        <w:pStyle w:val="Normal"/>
        <w:ind w:left="720" w:right="720" w:hanging="0"/>
        <w:jc w:val="both"/>
        <w:rPr/>
      </w:pPr>
      <w:r>
        <w:rPr/>
      </w:r>
    </w:p>
    <w:p>
      <w:pPr>
        <w:pStyle w:val="Normal"/>
        <w:ind w:left="1890" w:right="720" w:hanging="540"/>
        <w:jc w:val="both"/>
        <w:rPr/>
      </w:pPr>
      <w:r>
        <w:rPr/>
        <w:t>a.</w:t>
        <w:tab/>
        <w:t>All real property and easement rights of Prospect Mountain to Estes Park;</w:t>
      </w:r>
    </w:p>
    <w:p>
      <w:pPr>
        <w:pStyle w:val="Normal"/>
        <w:ind w:left="1890" w:right="720" w:hanging="540"/>
        <w:jc w:val="both"/>
        <w:rPr/>
      </w:pPr>
      <w:r>
        <w:rPr/>
        <w:t>b.</w:t>
        <w:tab/>
        <w:t>All tangible and intangible assets of Prospect Mountain to Estes Park;</w:t>
      </w:r>
    </w:p>
    <w:p>
      <w:pPr>
        <w:pStyle w:val="Normal"/>
        <w:ind w:left="1890" w:right="720" w:hanging="540"/>
        <w:jc w:val="both"/>
        <w:rPr/>
      </w:pPr>
      <w:r>
        <w:rPr/>
        <w:t>c.</w:t>
        <w:tab/>
        <w:t>All funds and accounts receivable held by Prospect Mountain to Estes Park upon the approval of the final report of the Trustee by the Bankruptcy Court.</w:t>
      </w:r>
    </w:p>
    <w:p>
      <w:pPr>
        <w:pStyle w:val="Normal"/>
        <w:ind w:left="720" w:right="720" w:hanging="0"/>
        <w:jc w:val="both"/>
        <w:rPr/>
      </w:pPr>
      <w:r>
        <w:rPr/>
      </w:r>
    </w:p>
    <w:p>
      <w:pPr>
        <w:pStyle w:val="Normal"/>
        <w:numPr>
          <w:ilvl w:val="0"/>
          <w:numId w:val="11"/>
        </w:numPr>
        <w:ind w:left="1260" w:right="720" w:hanging="540"/>
        <w:jc w:val="both"/>
        <w:rPr/>
      </w:pPr>
      <w:r>
        <w:rPr/>
        <w:t>Approval to surrender and retire Prospect Mountain’s CPCN to serve territory in Larimer County, Colorado, and to wind down the utility upon the Date of Transfer to Estes Park, as that date is defined in the Agreement for Transfer;</w:t>
      </w:r>
    </w:p>
    <w:p>
      <w:pPr>
        <w:pStyle w:val="Normal"/>
        <w:ind w:left="720" w:right="720" w:hanging="0"/>
        <w:jc w:val="both"/>
        <w:rPr/>
      </w:pPr>
      <w:r>
        <w:rPr/>
      </w:r>
    </w:p>
    <w:p>
      <w:pPr>
        <w:pStyle w:val="Normal"/>
        <w:numPr>
          <w:ilvl w:val="0"/>
          <w:numId w:val="11"/>
        </w:numPr>
        <w:ind w:left="1350" w:right="720" w:hanging="630"/>
        <w:jc w:val="both"/>
        <w:rPr/>
      </w:pPr>
      <w:r>
        <w:rPr/>
        <w:t>Approval to terminate the Operating Agreement between Prospect Mountain and Estes Park, approved in Decision C16-0571 effective as of the Date of Transfer, and in connection with the Operating Agreement, to change the use of certain funds provided to and held by Estes Park pursuant to Decision C16-0571 and C18-0380;</w:t>
      </w:r>
    </w:p>
    <w:p>
      <w:pPr>
        <w:pStyle w:val="Normal"/>
        <w:ind w:left="720" w:right="720" w:hanging="0"/>
        <w:jc w:val="both"/>
        <w:rPr/>
      </w:pPr>
      <w:r>
        <w:rPr/>
      </w:r>
    </w:p>
    <w:p>
      <w:pPr>
        <w:pStyle w:val="Normal"/>
        <w:numPr>
          <w:ilvl w:val="0"/>
          <w:numId w:val="11"/>
        </w:numPr>
        <w:ind w:left="1350" w:right="720" w:hanging="630"/>
        <w:jc w:val="both"/>
        <w:rPr/>
      </w:pPr>
      <w:r>
        <w:rPr/>
        <w:t>Approval to terminate the Water Service Agreement between Prospect Mountain and Estes Park, dated August 13, 2012;</w:t>
      </w:r>
    </w:p>
    <w:p>
      <w:pPr>
        <w:pStyle w:val="Normal"/>
        <w:ind w:left="720" w:right="720" w:hanging="0"/>
        <w:jc w:val="both"/>
        <w:rPr/>
      </w:pPr>
      <w:r>
        <w:rPr/>
      </w:r>
    </w:p>
    <w:p>
      <w:pPr>
        <w:pStyle w:val="Normal"/>
        <w:ind w:left="1350" w:right="720" w:hanging="630"/>
        <w:jc w:val="both"/>
        <w:rPr/>
      </w:pPr>
      <w:r>
        <w:rPr/>
        <w:t>5.)</w:t>
        <w:tab/>
        <w:t>Approval pursuant to §40-3.5-102, C.R.S. of the System Redevelopment Surcharge formula to be developed by Estes Park and charged solely to existing customers of Prospect Mountain, and such customers that wish to connect to the Estes Park system within the Prospect Mountain service area prior to the reconstruction of the Prospect Mountain distribution system by Estes Park. The System Redevelopment Surcharge is to be used by Estes Park solely to repay funds loaned from the United States Department of Agriculture Rural Utilities Service; or the System Reconstruction Project and other expenses detailed in the Direct Testimony of Reuben Bergsten;</w:t>
      </w:r>
    </w:p>
    <w:p>
      <w:pPr>
        <w:pStyle w:val="Normal"/>
        <w:ind w:left="1350" w:right="720" w:hanging="630"/>
        <w:jc w:val="both"/>
        <w:rPr/>
      </w:pPr>
      <w:r>
        <w:rPr/>
      </w:r>
    </w:p>
    <w:p>
      <w:pPr>
        <w:pStyle w:val="Normal"/>
        <w:numPr>
          <w:ilvl w:val="0"/>
          <w:numId w:val="3"/>
        </w:numPr>
        <w:ind w:left="1350" w:right="720" w:hanging="630"/>
        <w:jc w:val="both"/>
        <w:rPr/>
      </w:pPr>
      <w:r>
        <w:rPr/>
        <w:t>A declaration and determination that the Commission’s approval of the System Redevelopment Surcharge formula constitutes the required approval under C.R.S. §40-3.5-102; that such approval will not be the subject of further Commission review or approvals; and, that Estes Park will not be subject to further Commission jurisdiction or rate review by virtue of that charge, other than the Commission’s existing complaint jurisdiction over Estes Park;</w:t>
      </w:r>
    </w:p>
    <w:p>
      <w:pPr>
        <w:pStyle w:val="Normal"/>
        <w:ind w:left="720" w:right="720" w:hanging="0"/>
        <w:jc w:val="both"/>
        <w:rPr/>
      </w:pPr>
      <w:r>
        <w:rPr/>
      </w:r>
    </w:p>
    <w:p>
      <w:pPr>
        <w:pStyle w:val="ParagraphDiscussion"/>
        <w:numPr>
          <w:ilvl w:val="0"/>
          <w:numId w:val="3"/>
        </w:numPr>
        <w:tabs>
          <w:tab w:val="clear" w:pos="720"/>
        </w:tabs>
        <w:spacing w:lineRule="auto" w:line="240"/>
        <w:ind w:left="1440" w:right="720" w:hanging="720"/>
        <w:rPr/>
      </w:pPr>
      <w:r>
        <w:rPr/>
        <w:t>Certain waivers for each of the Company and Estes Park, and motions for alternative notice, to shorten the notice period, and to expedite the Commission’s approval of the transfer.</w:t>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With regard to the waivers of notice, intervention and review, the Joint Applicants move the Commission to shorten the notice and intervention period under Rule 1206 to seven business days. Joint Applicants also request the Commission to waive the 15-day period from expiration of the notice period to determine completeness of the Application, and request that the Application be deemed complete under Commission Rule 4 CCR 723-1-1303 of the Commission’s Rules of Practice and procedure at the same time that the motions regarding the shortening of the notice and intervention periods are ruled upon.</w:t>
      </w:r>
    </w:p>
    <w:p>
      <w:pPr>
        <w:pStyle w:val="ParagraphDiscussion"/>
        <w:numPr>
          <w:ilvl w:val="0"/>
          <w:numId w:val="14"/>
        </w:numPr>
        <w:ind w:firstLine="720"/>
        <w:rPr/>
      </w:pPr>
      <w:r>
        <w:rPr/>
        <w:t>Joint Applicants further request that the Commission review this Application on an expedited basis in order to facilitate the closing of the transaction, the winding down of the Company, and the conclusion of the Bankruptcy Proceeding. According to the Joint Applicants, an expedited transfer will reduce costs to Prospect Mountain customers by lowering administrative costs of the Bankruptcy Proceeding. Expedited transfer will also allow Estes Park to begin work on the Project faster, and in the process mitigating Estes Park’s exposure to damage to the existing Prospect Mountain system. Moving forward with the Project may preserve more Prospect Mountain funds for use toward the Project. To the extent possible, Joint Applicants seek a Commission decision on the Application no later than May 25, 2019.</w:t>
      </w:r>
    </w:p>
    <w:p>
      <w:pPr>
        <w:pStyle w:val="ParagraphDiscussion"/>
        <w:numPr>
          <w:ilvl w:val="0"/>
          <w:numId w:val="14"/>
        </w:numPr>
        <w:ind w:firstLine="720"/>
        <w:rPr/>
      </w:pPr>
      <w:r>
        <w:rPr/>
        <w:t xml:space="preserve">Prospect Mountain requests that the Commission find that the Notice attached to the Application as Exhibit F is sufficient form of notice. The Joint Applicants plan to publish notice of the filing of the Application in the </w:t>
      </w:r>
      <w:r>
        <w:rPr>
          <w:i/>
        </w:rPr>
        <w:t>Estes Park Trail Gazette</w:t>
      </w:r>
      <w:r>
        <w:rPr/>
        <w:t xml:space="preserve">, a newspaper of general circulation in and around Estes Park, within seven days after filing an application with the Commission. </w:t>
      </w:r>
      <w:r>
        <w:rPr>
          <w:i/>
        </w:rPr>
        <w:t>See</w:t>
      </w:r>
      <w:r>
        <w:rPr/>
        <w:t xml:space="preserve"> Rule 5002(d). In addition, Prospect Mountain will send the attached Notice to the customers by first class mail, no later than April 27, 2019. Prospect Mountain requests that the Commission’s order in this proceeding find that the Joint Applicants’ provision of customer notice as described herein satisfies the requirements of the Commission’s rules, as well as </w:t>
        <w:br/>
        <w:t>§ 40-3-104, C.R.S., or in the alternative, that such notice constitutes an appropriate alternative form of notice pursuant to the Commission’s rules and § 40-3-104, C.R.S.</w:t>
      </w:r>
    </w:p>
    <w:p>
      <w:pPr>
        <w:pStyle w:val="Heading3"/>
        <w:numPr>
          <w:ilvl w:val="1"/>
          <w:numId w:val="12"/>
        </w:numPr>
        <w:rPr/>
      </w:pPr>
      <w:r>
        <w:rPr/>
        <w:t>Discussion and Findings</w:t>
      </w:r>
    </w:p>
    <w:p>
      <w:pPr>
        <w:pStyle w:val="ParagraphDiscussion"/>
        <w:numPr>
          <w:ilvl w:val="0"/>
          <w:numId w:val="14"/>
        </w:numPr>
        <w:ind w:firstLine="720"/>
        <w:rPr/>
      </w:pPr>
      <w:r>
        <w:rPr/>
        <w:t>As set forth in the Application, the Joint Applicants request various waivers in order to expedite the Application process in order to meet the closing deadline of June 14, 2019 to transfer Prospect Mountain’s assets to Estes Park.  Therefore, time is of the essence and is the basis for the Joint Applicants’ request for expedited treatment and waivers of notice requirements, as well as the other waivers indicated above.</w:t>
      </w:r>
    </w:p>
    <w:p>
      <w:pPr>
        <w:pStyle w:val="ParagraphDiscussion"/>
        <w:numPr>
          <w:ilvl w:val="0"/>
          <w:numId w:val="14"/>
        </w:numPr>
        <w:ind w:firstLine="720"/>
        <w:rPr/>
      </w:pPr>
      <w:r>
        <w:rPr/>
        <w:t>The Joint Applicants request a shortened notice and intervention period of seven days, or to May 3, 2019.  The Joint Applicants also request approval of the form and manner of notice as provided in Exhibit F to the Joint Application.</w:t>
      </w:r>
    </w:p>
    <w:p>
      <w:pPr>
        <w:pStyle w:val="ParagraphDiscussion"/>
        <w:numPr>
          <w:ilvl w:val="0"/>
          <w:numId w:val="14"/>
        </w:numPr>
        <w:ind w:firstLine="720"/>
        <w:rPr/>
      </w:pPr>
      <w:r>
        <w:rPr/>
        <w:t>We are well aware of the issues related to Prospect Mountain and the ongoing bankruptcy proceeding which has stretched into multiple years.  We are also aware through our bankruptcy counsel that the Bankruptcy Court is as eager to put this matter to rest and allow Estes Park to assume control of Prospect Mountain assets as this Commission. Our concern, as it always is with utilities similarly situated is the protection of the ratepayers to ensure that their health, safety, and welfare is protected and that they have available at all times, safe and clean drinking water at a reasonable cost.</w:t>
      </w:r>
    </w:p>
    <w:p>
      <w:pPr>
        <w:pStyle w:val="ParagraphDiscussion"/>
        <w:numPr>
          <w:ilvl w:val="0"/>
          <w:numId w:val="14"/>
        </w:numPr>
        <w:ind w:firstLine="720"/>
        <w:rPr/>
      </w:pPr>
      <w:r>
        <w:rPr/>
        <w:t xml:space="preserve">We will address the bankruptcy matter and the issues that have made this case so difficult in our Decision on the merits of the Application.  However, at this particular time, we find good cause to grant the various waivers and variances sought by the Joint Applicants.  </w:t>
      </w:r>
    </w:p>
    <w:p>
      <w:pPr>
        <w:pStyle w:val="ParagraphDiscussion"/>
        <w:numPr>
          <w:ilvl w:val="0"/>
          <w:numId w:val="14"/>
        </w:numPr>
        <w:ind w:firstLine="720"/>
        <w:rPr/>
      </w:pPr>
      <w:r>
        <w:rPr/>
        <w:t>Rule 1003 sets forth the requirements that a party must meet in order for this Commission to grant a waiver or variance from our Rules.  We find that the Joint Applicants have met the requirements of Rule 1003 and have stated good cause for the waivers they seek.  Therefore, we grant the waivers and shorten the notice and intervention period in part.  While the Joint Applicants seek a shortened notice and intervention period to May 3, 2019, we find it more conducive to the elements of fairness and due process to shorten the notice and intervention period to seven days from the effective date of this Decision.  That will provide adequate time for any party to file its intervention in this matter, but will allow adequate time to render a Decision by May 24, 2019 assuming no party intervenes in this proceeding.</w:t>
      </w:r>
    </w:p>
    <w:p>
      <w:pPr>
        <w:pStyle w:val="ParagraphDiscussion"/>
        <w:numPr>
          <w:ilvl w:val="0"/>
          <w:numId w:val="14"/>
        </w:numPr>
        <w:ind w:firstLine="720"/>
        <w:rPr/>
      </w:pPr>
      <w:r>
        <w:rPr/>
        <w:t xml:space="preserve">We also approve the form of Notice as set out in Exhibit F to the Joint Application.  We note that Prospect Mountain customers have been kept involved in the bankruptcy proceeding and have been aware of the proposed transfer of assets to Estes Park for some time.  Therefore, we find that the notice to be provided to Prospect Mountain customers is adequate under the alternative form of notice requirements pursuant to § 40-3-104(1)(c)(I)(D), C.R.S.  </w:t>
      </w:r>
    </w:p>
    <w:p>
      <w:pPr>
        <w:pStyle w:val="ParagraphDiscussion"/>
        <w:numPr>
          <w:ilvl w:val="0"/>
          <w:numId w:val="14"/>
        </w:numPr>
        <w:ind w:firstLine="720"/>
        <w:rPr/>
      </w:pPr>
      <w:r>
        <w:rPr/>
        <w:t xml:space="preserve">We also agree to find at this time, that the Application meets the application requirements prescribed by Rule 5002.  Therefore, we deem the Application complete for the purposes of § 40-6-109.5(1), C.R.S.  We find that the Application may be deemed complete due to the waivers sought by the Joint Applicants of the requirements of Rules 5002(b)(IX); 5002(c); 5104(b)(II); and 5104(d), which we also grant her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4"/>
        </w:numPr>
        <w:ind w:firstLine="720"/>
        <w:rPr/>
      </w:pPr>
      <w:r>
        <w:rPr/>
        <w:t>The variances and waivers requested by Prospect Mountain Water Company, Inc. (Prospect Mountain) and the Town of Estes Park Colorado (Estes Park) (together, Joint Applicants) as part of the Application of Daniel Hepner, Chapter 7 Trustee for Prospect Mountain, and Estes Park, by and through its Water Activity Enterprise, for Approval of Transfer of Assets, to Surrender and Relinquish Certificate of Public Convenience and Necessity, and for Approval of Charge Pursuant to § 40-3.5-102, C.R.S. (Application) are granted consistent with the discussion above.</w:t>
      </w:r>
    </w:p>
    <w:p>
      <w:pPr>
        <w:pStyle w:val="ParagraphOrder"/>
        <w:numPr>
          <w:ilvl w:val="0"/>
          <w:numId w:val="4"/>
        </w:numPr>
        <w:ind w:firstLine="720"/>
        <w:rPr/>
      </w:pPr>
      <w:r>
        <w:rPr/>
        <w:t>The Joint Applicants’ request to shorten the notice and intervention period are granted in part.  The notice and intervention period are shortened to seven days from the effective date of this Decision or to May 10, 2019.</w:t>
      </w:r>
    </w:p>
    <w:p>
      <w:pPr>
        <w:pStyle w:val="ParagraphOrder"/>
        <w:numPr>
          <w:ilvl w:val="0"/>
          <w:numId w:val="4"/>
        </w:numPr>
        <w:ind w:firstLine="720"/>
        <w:rPr/>
      </w:pPr>
      <w:r>
        <w:rPr/>
        <w:t>The Alternative Form of Notice attached to the Application as Exhibit F and method of notice is approved pursuant to § 40-3-104(1)(c)(I)(D), C.R.S.</w:t>
      </w:r>
    </w:p>
    <w:p>
      <w:pPr>
        <w:pStyle w:val="ParagraphOrder"/>
        <w:numPr>
          <w:ilvl w:val="0"/>
          <w:numId w:val="4"/>
        </w:numPr>
        <w:ind w:firstLine="720"/>
        <w:rPr/>
      </w:pPr>
      <w:r>
        <w:rPr/>
        <w:t xml:space="preserve">The request for waiver of Rules 4 </w:t>
      </w:r>
      <w:r>
        <w:rPr>
          <w:i/>
        </w:rPr>
        <w:t>Code of Colorado Regulations</w:t>
      </w:r>
      <w:r>
        <w:rPr/>
        <w:t xml:space="preserve"> </w:t>
        <w:br/>
        <w:t>723-5-5002(b)(IX); 5002(c); 5104(b)(II); and 5104(d) is granted consistent with the discussion above.</w:t>
      </w:r>
    </w:p>
    <w:p>
      <w:pPr>
        <w:pStyle w:val="ParagraphOrder"/>
        <w:numPr>
          <w:ilvl w:val="0"/>
          <w:numId w:val="4"/>
        </w:numPr>
        <w:ind w:firstLine="720"/>
        <w:rPr/>
      </w:pPr>
      <w:r>
        <w:rPr/>
        <w:t>With the waivers granted in Ordering Paragraph No. 4, we deem the Application complete for the purposes of § 40-6-109.5, C.R.S.</w:t>
      </w:r>
    </w:p>
    <w:p>
      <w:pPr>
        <w:pStyle w:val="ParagraphOrder"/>
        <w:numPr>
          <w:ilvl w:val="0"/>
          <w:numId w:val="4"/>
        </w:numPr>
        <w:ind w:firstLine="720"/>
        <w:rPr/>
      </w:pPr>
      <w:r>
        <w:rPr/>
        <w:t>This Decision is effective on its Mailed Date.</w:t>
      </w:r>
      <w:r>
        <w:br w:type="page"/>
      </w:r>
    </w:p>
    <w:p>
      <w:pPr>
        <w:pStyle w:val="Heading3"/>
        <w:numPr>
          <w:ilvl w:val="1"/>
          <w:numId w:val="12"/>
        </w:numPr>
        <w:rPr/>
      </w:pPr>
      <w:r>
        <w:rPr/>
        <w:t>ADOPTED IN COMMISSIONERS’ WEEKLY MEETING</w:t>
        <w:br/>
        <w:t>May 1,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01508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0">
    <w:name w:val="WW8Num68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31:00Z</dcterms:created>
  <dc:creator>Scott, Suzette</dc:creator>
  <dc:description>See Decisions on COPUC Website at: 
www.dora.state.co.us/puc/Decisions/</dc:description>
  <cp:keywords/>
  <dc:language>en-US</dc:language>
  <cp:lastModifiedBy>Scott, Suzette</cp:lastModifiedBy>
  <cp:lastPrinted>2019-05-03T16:20:00Z</cp:lastPrinted>
  <dcterms:modified xsi:type="dcterms:W3CDTF">2019-05-03T22:20:00Z</dcterms:modified>
  <cp:revision>5</cp:revision>
  <dc:subject/>
  <dc:title>COPUC Decision</dc:title>
</cp:coreProperties>
</file>