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2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24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5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59R</w:t>
      </w:r>
      <w:r>
        <w:rPr>
          <w:caps/>
          <w:kern w:val="2"/>
        </w:rPr>
        <w:fldChar w:fldCharType="end"/>
      </w:r>
    </w:p>
    <w:p>
      <w:pPr>
        <w:pStyle w:val="Caption"/>
        <w:rPr/>
      </w:pPr>
      <w:r>
        <w:rPr>
          <w:color w:val="000000"/>
          <w:szCs w:val="24"/>
        </w:rPr>
        <w:t>IN THE MATTER OF THE APPLICATION OF THE REGIONAL TRANSPORTATION DISTRICT AND THE CITY AND COUNTY OF DENVER FOR AUTHORITY TO ALTER TEN AT-GRADE CROSSINGS ALONG WELTON STREET BETWEEN 21ST AND 30TH STREETS IN THE CITY AND COUNTY OF DENVER, STATE OF COLORADO.</w:t>
      </w:r>
    </w:p>
    <w:p>
      <w:pPr>
        <w:pStyle w:val="DecisionTitle"/>
        <w:rPr>
          <w:kern w:val="2"/>
        </w:rPr>
      </w:pPr>
      <w:r>
        <w:rPr/>
        <w:t>commission decision deeming application complete, granting Phase 1 Plans, and approving Phase 2 preliminary design plans</w:t>
      </w:r>
    </w:p>
    <w:p>
      <w:pPr>
        <w:pStyle w:val="Date"/>
        <w:ind w:left="4500" w:hanging="1620"/>
        <w:jc w:val="left"/>
        <w:rPr>
          <w:kern w:val="2"/>
        </w:rPr>
      </w:pPr>
      <w:r>
        <w:rPr/>
        <w:t>Mailed</w:t>
      </w:r>
      <w:r>
        <w:rPr>
          <w:kern w:val="2"/>
        </w:rPr>
        <w:t xml:space="preserve"> Date:  </w:t>
        <w:tab/>
        <w:t>March 19, 2019</w:t>
      </w:r>
    </w:p>
    <w:p>
      <w:pPr>
        <w:pStyle w:val="Date"/>
        <w:ind w:left="4500" w:hanging="1620"/>
        <w:jc w:val="left"/>
        <w:rPr/>
      </w:pPr>
      <w:r>
        <w:rPr/>
        <w:t xml:space="preserve">Adopted Date: </w:t>
        <w:tab/>
        <w:t>March 14, 2019</w:t>
      </w:r>
    </w:p>
    <w:p>
      <w:pPr>
        <w:pStyle w:val="Heading2"/>
        <w:numPr>
          <w:ilvl w:val="0"/>
          <w:numId w:val="16"/>
        </w:numPr>
        <w:rPr/>
      </w:pPr>
      <w:r>
        <w:rPr/>
        <w:t>by the commission</w:t>
      </w:r>
    </w:p>
    <w:p>
      <w:pPr>
        <w:pStyle w:val="Heading3"/>
        <w:numPr>
          <w:ilvl w:val="1"/>
          <w:numId w:val="11"/>
        </w:numPr>
        <w:rPr/>
      </w:pPr>
      <w:r>
        <w:rPr/>
        <w:t>Statement</w:t>
      </w:r>
    </w:p>
    <w:p>
      <w:pPr>
        <w:pStyle w:val="ParagraphDiscussion"/>
        <w:numPr>
          <w:ilvl w:val="0"/>
          <w:numId w:val="17"/>
        </w:numPr>
        <w:ind w:left="0" w:firstLine="720"/>
        <w:rPr/>
      </w:pPr>
      <w:r>
        <w:rPr/>
        <w:t xml:space="preserve">This matter comes before the Commission for consideration of an application (Application) filed jointly by the Regional Transportation District (RTD) and the City and County of Denver (collectively Joint Applicants), on January 24, 2019, seeking final approval for crossings of the RTD light rail with intersections adjacent to Welton Street at 21st Street, National Inventory No. 966734V; 22nd Street, National Inventory No. 966735C; Park Avenue West (23rd Street), National Inventory No. 966736J; 24th Street, National Inventory No. 966737R; 25th Street, National Inventory No. 966738X; 26th Street, National Inventory No. 966739E; 27th Street/Washington Street/26th Avenue at Five Points, National Inventory No. 966741F; 28th Street, National Inventory No. 966740Y; 29th Street, National Inventory No. 966742M; and 30th Street, National Inventory No. 966743U in the City and County of Denver for Phase 1 replacement of existing blank-out signs, second train warning signs, and conversion of 28th Street from one-way to two-way traffic, and for payment of part of the project costs with Federal Section 130 funds in Denver, State of Colorado. </w:t>
      </w:r>
    </w:p>
    <w:p>
      <w:pPr>
        <w:pStyle w:val="ParagraphDiscussion"/>
        <w:numPr>
          <w:ilvl w:val="0"/>
          <w:numId w:val="14"/>
        </w:numPr>
        <w:ind w:left="0" w:firstLine="720"/>
        <w:rPr/>
      </w:pPr>
      <w:r>
        <w:rPr/>
        <w:t>Notice of the Application was provided by the Commission to all interested parties, including adjacent property owners pursuant to § 40-6-108(2), C.R.S., on January 28, 2019.</w:t>
      </w:r>
    </w:p>
    <w:p>
      <w:pPr>
        <w:pStyle w:val="ParagraphDiscussion"/>
        <w:numPr>
          <w:ilvl w:val="0"/>
          <w:numId w:val="6"/>
        </w:numPr>
        <w:ind w:left="0" w:firstLine="720"/>
        <w:rPr/>
      </w:pPr>
      <w:r>
        <w:rPr/>
        <w:t>There were no interventions filed in this matter.</w:t>
      </w:r>
    </w:p>
    <w:p>
      <w:pPr>
        <w:pStyle w:val="ParagraphDiscussion"/>
        <w:numPr>
          <w:ilvl w:val="0"/>
          <w:numId w:val="6"/>
        </w:numPr>
        <w:ind w:left="0" w:firstLine="720"/>
        <w:rPr/>
      </w:pPr>
      <w:r>
        <w:rPr/>
        <w:t>The Commission has reviewed the Application and deems the Application is complete within the meaning of § 40-6-109.5, C.R.S.</w:t>
      </w:r>
    </w:p>
    <w:p>
      <w:pPr>
        <w:pStyle w:val="ParagraphDiscussion"/>
        <w:numPr>
          <w:ilvl w:val="0"/>
          <w:numId w:val="6"/>
        </w:numPr>
        <w:ind w:left="0" w:firstLine="720"/>
        <w:rPr/>
      </w:pPr>
      <w:r>
        <w:rPr/>
        <w:t>Now being fully advised in the matter, we grant the Application for Phase 1 and approve the preliminary design plans provided in the Application for Phase 2.</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The Joint Applicants propose dividing the Application into two stages to coincide with immediate needs to replace existing blank-out signs that are difficult to repair and in many cases no longer serviceable and the design and construction needs to add additional blank-out signs, second train sign functionality, and additional detection functionality for the new proposed blank-out signs.  </w:t>
      </w:r>
    </w:p>
    <w:p>
      <w:pPr>
        <w:pStyle w:val="ParagraphDiscussion"/>
        <w:numPr>
          <w:ilvl w:val="0"/>
          <w:numId w:val="6"/>
        </w:numPr>
        <w:ind w:left="0" w:firstLine="720"/>
        <w:rPr/>
      </w:pPr>
      <w:r>
        <w:rPr/>
        <w:t>Phase 1 of the Application involves replacing the existing LRT “NO RIGHT TURN” blank-out signs currently installed along Welton Street for vehicles making a right-turn from Welton Street onto 21st Street, 22nd Street, Park Avenue West, 24th Street, 25th Street, 26th Street, 27th Street/Washington Street/26th Avenue at Five Points, 28th Street, 29th Street, and 30th Street with new blank-out signs that will alternate between the LRT train symbol and the No Right Turn symbol.  These signs will also include the “2nd Train” supplemental blank-out messages at double track locations at 21st Street, 22nd Street, and Park Avenue West that will not be functional until Phase 2 of the project because of the needed additional detection circuitry.  Although there is double track at 24th Street, at this location the track is just switching from single track to double track, so there would not be able to be two trains operating through this crossing at the same time.   The new blank-out signs are also consistent with the blank-out signs that have been installed on new projects throughout the RTD light rail system to provide consistency throughout the system.  The new blank-out signs are significantly brighter and more legible than the old signs.  Phase 1 of the Application can be implemented now with the existing detection circuitry and needs to be implemented now because RTD needs to replace the old signs that are now becoming difficult to repair and are in many cases no longer serviceable.</w:t>
      </w:r>
    </w:p>
    <w:p>
      <w:pPr>
        <w:pStyle w:val="ParagraphDiscussion"/>
        <w:numPr>
          <w:ilvl w:val="0"/>
          <w:numId w:val="6"/>
        </w:numPr>
        <w:ind w:left="0" w:firstLine="720"/>
        <w:rPr/>
      </w:pPr>
      <w:r>
        <w:rPr/>
        <w:t xml:space="preserve">Phase 2 of the Application will include replacing existing passive signage, installing new W10-1 advance warning signs for the crossings on the westbound approaches to the crossings, installing W10-2 and W10-3 advance warning signs for the northbound approaches to the crossings from Welton Street, removing the advance warning signs and associated warning beacons associated with the LRT crossing “When Flashing” warning signage and replacing with just advance warning signs, and adding new LED blank-out signs that alternate between the LRT train symbol and the appropriate “No Right”, “No Through”, or “No Through/Right”.  The new detection circuitry would be installed through the entire corridor and the “2nd Train” functionality would be added to the appropriate signs.  Ancillary work to install the Phase 2 signs will require installation of new pedestal signal poles, horizontal drilling of signal and electrical conduit, removal and replacement of sidewalk to accommodate the horizontal drilling, installation, and diagnostics to activate the new Phase 2 signage, and replacement of the Phase 1 activation system.  </w:t>
      </w:r>
    </w:p>
    <w:p>
      <w:pPr>
        <w:pStyle w:val="ParagraphDiscussion"/>
        <w:numPr>
          <w:ilvl w:val="0"/>
          <w:numId w:val="6"/>
        </w:numPr>
        <w:ind w:left="0" w:firstLine="720"/>
        <w:rPr/>
      </w:pPr>
      <w:r>
        <w:rPr/>
        <w:t>The old Phase 1 system will be converted during Phase 2 to a new microprocessor based system during this phase and the existing relay cases and associated control equipment at the intersection of 22nd Street, 25th Street, and 29th Street.  New duct bank systems, power requirements for new relay cases, upgraded TWC loops and systems are being designed to support desired functionality of the signaling system.  Blank-out signs will illuminate at the start of traffic signal yellow clearances at the two traffic signal locations to provide approximately 5 to 6 seconds of blank-out operation prior to the LRT receiving a vertical bar from the traffic signal to proceed.  This same operation is being designed at the non-traffic signal locations along the corridor to provide 5 to 6 seconds of advance blank-out sign warning prior to LRT arrival at the crossing to give drivers advance warning of the train arriving and give drivers time to react.  The “2nd Train” supplemental blank-out signs will be operated such that if a second train is within approximately 5 to 6 seconds of arriving at the same crossing, the second train message will illuminate to warn drivers that a second train is approaching the crossing.  The exception is at the traffic signal controlled crossing of Park Avenue West where the second train message will illuminate only when both trains would be able to pass through the intersection during the same LRT phase within the traffic signal phasing of the traffic signal cycle.</w:t>
      </w:r>
    </w:p>
    <w:p>
      <w:pPr>
        <w:pStyle w:val="ParagraphDiscussion"/>
        <w:numPr>
          <w:ilvl w:val="0"/>
          <w:numId w:val="6"/>
        </w:numPr>
        <w:ind w:left="0" w:firstLine="720"/>
        <w:rPr/>
      </w:pPr>
      <w:r>
        <w:rPr/>
        <w:t xml:space="preserve">Finally, as part of Phase 2, 28th Street would be converted from one-way to </w:t>
        <w:br/>
        <w:t xml:space="preserve">two-way traffic.  Although the current plans still show 28th Street as a one-way street eastbound and do not show blank-out signage associated with the new westbound movements at 28th Street, presumably the revised Phase 2 plans will include new blank-out signage consistent with the signage at the other locations along the corridor associated with the new westbound through and right-turning movements across the tracks at this location.  </w:t>
      </w:r>
    </w:p>
    <w:p>
      <w:pPr>
        <w:pStyle w:val="ParagraphDiscussion"/>
        <w:numPr>
          <w:ilvl w:val="0"/>
          <w:numId w:val="6"/>
        </w:numPr>
        <w:ind w:left="0" w:firstLine="720"/>
        <w:rPr/>
      </w:pPr>
      <w:r>
        <w:rPr/>
        <w:t>The proposed changes are being made to quickly address the failing sign issues that RTD is experiencing while also addressing the identified safety issues along the Welton Corridor that have been seen through the years through the accident history and patterns identified.</w:t>
      </w:r>
    </w:p>
    <w:p>
      <w:pPr>
        <w:pStyle w:val="ParagraphDiscussion"/>
        <w:numPr>
          <w:ilvl w:val="0"/>
          <w:numId w:val="6"/>
        </w:numPr>
        <w:ind w:left="0" w:firstLine="720"/>
        <w:rPr/>
      </w:pPr>
      <w:r>
        <w:rPr/>
        <w:t>The Joint Applicants state there are currently approximately 122 LRT movements through the crossings every day at speeds ranging from 10 to 20 miles per hour with the number of trains predicted to be the same in future years.</w:t>
      </w:r>
    </w:p>
    <w:p>
      <w:pPr>
        <w:pStyle w:val="ParagraphDiscussion"/>
        <w:numPr>
          <w:ilvl w:val="0"/>
          <w:numId w:val="6"/>
        </w:numPr>
        <w:ind w:left="0" w:firstLine="720"/>
        <w:rPr/>
      </w:pPr>
      <w:r>
        <w:rPr/>
        <w:t>RTD estimates the costs for the entire project at approximately $3.772M dollars with $1.5M coming from Federal Section 130 funding and the remaining $2.272M dollars coming from RTD funding.  RTD proposes to start replacement of the existing signs in Phase 1 upon approval by the Commission and be complete by December 2019, and RTD proposes to begin Phase 2 of the project by December 2019.  The Joint Applicants have waived the applicable statutory period found at § 40-6-109.5, C.R.S., regarding the time limit for decisions.</w:t>
      </w:r>
    </w:p>
    <w:p>
      <w:pPr>
        <w:pStyle w:val="ParagraphDiscussion"/>
        <w:numPr>
          <w:ilvl w:val="0"/>
          <w:numId w:val="6"/>
        </w:numPr>
        <w:ind w:left="0" w:firstLine="720"/>
        <w:rPr/>
      </w:pPr>
      <w:r>
        <w:rPr/>
        <w:t>The Application requests the Commission grant Phase 1 of the Application and provide approval of the conceptual level design plans for Phase 2 of the project.  Once the Phase 2 plans are finalized, the Joint Applicants will amend this Application for Commission review and approval prior to the state of construction for Phase 2.</w:t>
      </w:r>
    </w:p>
    <w:p>
      <w:pPr>
        <w:pStyle w:val="ParagraphDiscussion"/>
        <w:numPr>
          <w:ilvl w:val="0"/>
          <w:numId w:val="6"/>
        </w:numPr>
        <w:ind w:left="0" w:firstLine="720"/>
        <w:rPr/>
      </w:pPr>
      <w:r>
        <w:rPr/>
        <w:t>In addition to our review of the final Phase 1, we have performed a preliminary review of the future plans and discussion of proposed construction tasks for Phase 2.  The preliminary plans, specifications, and discussions for Phase 2 provide sufficient information for us to approve RTD moving forward with the design with the inclusion of the appropriate signage at 28th Street to account for the new westbound traffic movements for the two-way street conversion.</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6"/>
        </w:numPr>
        <w:ind w:left="0" w:firstLine="720"/>
        <w:rPr/>
      </w:pPr>
      <w:r>
        <w:rPr/>
        <w:t>Based on the Findings of Fact, we find that good cause exists and that the requirements of public safety and necessity are met by granting the Application for the Joint Applicants’ Phase 1 final plans and the Joint Applicants’ preliminary Phase 2 design plans consistent with the above discussion.  The Joint Applicants will be expected to file the final plans for Phase 2 by May 30, 2019 in this proceeding for Commission review and approval.</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8"/>
        </w:numPr>
        <w:ind w:left="0" w:firstLine="720"/>
        <w:rPr/>
      </w:pPr>
      <w:r>
        <w:rPr/>
        <w:t>The application filed jointly by the Regional Transportation District (RTD) and the City and County of Denver (collectively Joint Applicants), on January 24, 2019, seeking final approval for crossings of the RTD light rail with intersections adjacent to Welton Street at 21st Street, National Inventory No. 966734V; 22nd Street, National Inventory No. 966735C; Park Avenue West (23rd Street), National Inventory No. 966736J; 24th Street, National Inventory No. 966737R; 25th Street, National Inventory No. 966738X; 26th Street, National Inventory No. 966739E; 27th Street/Washington Street/26th Avenue at Five Points, National Inventory No. 966741F; 28th Street, National Inventory No. 966740Y; 29th Street, National Inventory No. 966742M; and 30th Street, National Inventory No. 966743U in the City and County of Denver for Phase 1 replacement of existing blank-out signs, second train warning signs, and conversion of 28th Street from one-way to two-way traffic, and for payment of part of the project costs with Federal Section 130 funds in Denver, State of Colorado is deemed complete within the meaning of § 40-6-109.5, C.R.S.</w:t>
      </w:r>
    </w:p>
    <w:p>
      <w:pPr>
        <w:pStyle w:val="ParagraphOrder"/>
        <w:numPr>
          <w:ilvl w:val="0"/>
          <w:numId w:val="15"/>
        </w:numPr>
        <w:ind w:left="0" w:firstLine="720"/>
        <w:rPr/>
      </w:pPr>
      <w:r>
        <w:rPr/>
        <w:t xml:space="preserve">The Joint Applicants’ waiver of the applicable statutory period found at </w:t>
        <w:br/>
        <w:t>§ 40-6-109.5, C.R.S., regarding the time limit for decisions is noted.</w:t>
      </w:r>
    </w:p>
    <w:p>
      <w:pPr>
        <w:pStyle w:val="ParagraphOrder"/>
        <w:numPr>
          <w:ilvl w:val="0"/>
          <w:numId w:val="3"/>
        </w:numPr>
        <w:ind w:left="0" w:firstLine="720"/>
        <w:rPr/>
      </w:pPr>
      <w:r>
        <w:rPr/>
        <w:t>Phase 1 of the Application is granted.</w:t>
      </w:r>
    </w:p>
    <w:p>
      <w:pPr>
        <w:pStyle w:val="ParagraphOrder"/>
        <w:numPr>
          <w:ilvl w:val="0"/>
          <w:numId w:val="3"/>
        </w:numPr>
        <w:ind w:left="0" w:firstLine="720"/>
        <w:rPr/>
      </w:pPr>
      <w:r>
        <w:rPr/>
        <w:t>The Joint Applicants are authorized and ordered to proceed with replacement of the existing blank-out signs with the new blank-out signs at the existing locations along the Welton Corridor.</w:t>
      </w:r>
    </w:p>
    <w:p>
      <w:pPr>
        <w:pStyle w:val="ParagraphOrder"/>
        <w:numPr>
          <w:ilvl w:val="0"/>
          <w:numId w:val="3"/>
        </w:numPr>
        <w:ind w:left="0" w:firstLine="720"/>
        <w:rPr/>
      </w:pPr>
      <w:r>
        <w:rPr/>
        <w:t>The preliminary plans filed by the Joint Applicants for Phase 2 are approved.</w:t>
      </w:r>
    </w:p>
    <w:p>
      <w:pPr>
        <w:pStyle w:val="ParagraphOrder"/>
        <w:numPr>
          <w:ilvl w:val="0"/>
          <w:numId w:val="3"/>
        </w:numPr>
        <w:ind w:left="0" w:firstLine="720"/>
        <w:rPr/>
      </w:pPr>
      <w:r>
        <w:rPr/>
        <w:t>The Joint Applicants will be expected to file the final design plans for Commission review and approval for Phase 2 by May 30, 2019.</w:t>
      </w:r>
    </w:p>
    <w:p>
      <w:pPr>
        <w:pStyle w:val="ParagraphOrder"/>
        <w:numPr>
          <w:ilvl w:val="0"/>
          <w:numId w:val="3"/>
        </w:numPr>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left="0" w:firstLine="720"/>
        <w:rPr/>
      </w:pPr>
      <w:r>
        <w:rPr/>
        <w:t>The Commission retains jurisdiction to enter further decisions as necessary.</w:t>
      </w:r>
    </w:p>
    <w:p>
      <w:pPr>
        <w:pStyle w:val="ParagraphOrder"/>
        <w:numPr>
          <w:ilvl w:val="0"/>
          <w:numId w:val="3"/>
        </w:numPr>
        <w:ind w:left="0" w:firstLine="720"/>
        <w:rPr/>
      </w:pPr>
      <w:r>
        <w:rPr/>
        <w:t>This Decision is effective on its Mailed Date.</w:t>
      </w:r>
    </w:p>
    <w:p>
      <w:pPr>
        <w:pStyle w:val="Heading3"/>
        <w:numPr>
          <w:ilvl w:val="1"/>
          <w:numId w:val="11"/>
        </w:numPr>
        <w:rPr/>
      </w:pPr>
      <w:r>
        <w:rPr/>
        <w:t>ADOPTED IN COMMISSIONERS’ WEEKLY MEETING</w:t>
        <w:br/>
        <w:t>March 14,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268968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24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5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9:05:00Z</dcterms:created>
  <dc:creator>Scott, Suzette</dc:creator>
  <dc:description>See Decisions on COPUC Website at: 
www.dora.state.co.us/puc/Decisions/</dc:description>
  <cp:keywords/>
  <dc:language>en-US</dc:language>
  <cp:lastModifiedBy>Scott, Suzette</cp:lastModifiedBy>
  <cp:lastPrinted>2019-03-19T16:43:00Z</cp:lastPrinted>
  <dcterms:modified xsi:type="dcterms:W3CDTF">2019-03-19T22:54:00Z</dcterms:modified>
  <cp:revision>10</cp:revision>
  <dc:subject/>
  <dc:title>COPUC Decision</dc:title>
</cp:coreProperties>
</file>