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>Appendix A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19-02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9A-0052B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February 27, 2019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passenger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within a 3 mile radius of the intersection of Queensburg Street and East 99th Avenue, on the one hand, and Concourses A and B of Denver International Airport, on the other hand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  <w:u w:val="single"/>
        </w:rPr>
        <w:t>RESTRICTION</w:t>
      </w:r>
      <w:r>
        <w:rPr>
          <w:spacing w:val="-3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</w:rPr>
        <w:t xml:space="preserve">This permit is restricted to providing transportation services for employees and contractors of </w:t>
        <w:br/>
        <w:t>Turner-Flatiron Joint Venture, 550 Greenwood Plaza Boulevard, Suite 220, Greenwood Village, CO 80111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>Decision No.</w:t>
      <w:tab/>
      <w:t>PROCEEDING</w:t>
    </w:r>
    <w:r>
      <w:rPr>
        <w:caps/>
      </w:rPr>
      <w:t xml:space="preserve"> No</w:t>
    </w:r>
    <w:r>
      <w:rPr/>
      <w:t>. 19A-0052BP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2:46:00Z</dcterms:created>
  <dc:creator>Scott, Suzette</dc:creator>
  <dc:description/>
  <cp:keywords/>
  <dc:language>en-US</dc:language>
  <cp:lastModifiedBy>Scott, Suzette</cp:lastModifiedBy>
  <dcterms:modified xsi:type="dcterms:W3CDTF">2019-03-05T23:07:00Z</dcterms:modified>
  <cp:revision>2</cp:revision>
  <dc:subject/>
  <dc:title/>
</cp:coreProperties>
</file>