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18R</w:t>
      </w:r>
      <w:r>
        <w:rPr>
          <w:caps/>
          <w:kern w:val="2"/>
        </w:rPr>
        <w:fldChar w:fldCharType="end"/>
      </w:r>
    </w:p>
    <w:p>
      <w:pPr>
        <w:pStyle w:val="Caption"/>
        <w:rPr/>
      </w:pPr>
      <w:r>
        <w:rPr>
          <w:color w:val="000000"/>
          <w:szCs w:val="24"/>
        </w:rPr>
        <w:t>IN THE MATTER OF THE APPLICATION OF THE CITY OF FORT COLLINS FOR AUTHORITY TO COMPLETE A SIDEWALK CONNECTION CROSSING THE GREAT WESTERN RAILROAD TRACKS AT-GRADE ON MULBERRY STREET/STATE HIGHWAY 14 (US DOT CROSSING NUMBER 244861C) IN FORT COLLINS, LARIMER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February 21, 2019</w:t>
      </w:r>
    </w:p>
    <w:p>
      <w:pPr>
        <w:pStyle w:val="Date"/>
        <w:ind w:left="4590" w:hanging="171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January 4, 2019, requesting authority to extend pedestrian facilities at the crossing of Mulberry Street with the tracks of the Great Western Railroad (GWRR) at railroad milepost 31.07, National Inventory No. 244861C, in Fort Collins, County of Larim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anuary 8, 2019.</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extend pedestrian facilities at the crossing of Mulberry Street across the tracks of the GWRR.  The purpose of this project is to extend an existing sidewalk along the north side of Mulberry Street to the intersection of Mulberry Street and Riverside Avenue and connect the sidewalk with a new sidewalk recently constructed by the Colorado Department of Transportation (CDOT) to the east of the crossing that provides for pedestrian connection for the area.  This project is a high priority project for Fort Collins based on the Fort Collins Pedestrian Needs Assessment included with the Application and Exhibit G, which describes the prioritization methodology used by Fort Collins in prioritizing pedestrian projects throughout the city.  This specific project meets a number of different needs and priorities for Fort Collins as outlined in the Application.</w:t>
      </w:r>
    </w:p>
    <w:p>
      <w:pPr>
        <w:pStyle w:val="ParagraphDiscussion"/>
        <w:numPr>
          <w:ilvl w:val="0"/>
          <w:numId w:val="12"/>
        </w:numPr>
        <w:ind w:firstLine="720"/>
        <w:rPr/>
      </w:pPr>
      <w:r>
        <w:rPr/>
        <w:t>The proposed sidewalk will be constructed on the north side of the existing crossing and will consist of an 8’ walkway east of the crossing that will be located behind the existing flashing light and gate mechanism at the crossing.  There will be the need for one additional crossing surface panel to be added to the existing crossing to accommodate the new sidewalk.  No additional changes are planned at the crossing other than the addition of the sidewalk.</w:t>
      </w:r>
    </w:p>
    <w:p>
      <w:pPr>
        <w:pStyle w:val="ParagraphDiscussion"/>
        <w:numPr>
          <w:ilvl w:val="0"/>
          <w:numId w:val="12"/>
        </w:numPr>
        <w:ind w:firstLine="720"/>
        <w:rPr/>
      </w:pPr>
      <w:r>
        <w:rPr/>
        <w:t xml:space="preserve">Fort Collins states there are currently approximately 27,000 vehicles per day (VPD) using Mulberry Street based on a 2016 CDOT count with 4.3 percent heavy vehicles and school buses using the crossing at a speed limit of 35 miles per hour (MPH).  Five-year and </w:t>
        <w:br/>
        <w:t xml:space="preserve">20-year traffic projection increases are estimated at 29,200 VPD and 37,000 VPD.  There are currently approximately two through trains per day using the crossing at a maximum timetable speed of 10 MPH with no current estimates for future changes to train volumes at this time.  </w:t>
      </w:r>
    </w:p>
    <w:p>
      <w:pPr>
        <w:pStyle w:val="ParagraphDiscussion"/>
        <w:numPr>
          <w:ilvl w:val="0"/>
          <w:numId w:val="12"/>
        </w:numPr>
        <w:ind w:firstLine="720"/>
        <w:rPr/>
      </w:pPr>
      <w:r>
        <w:rPr/>
        <w:t>Fort Collins estimates the cost of the project for the crossing surface addition at $15,000 with Fort Collins funds paying for the cost of the project.</w:t>
      </w:r>
    </w:p>
    <w:p>
      <w:pPr>
        <w:pStyle w:val="ParagraphDiscussion"/>
        <w:numPr>
          <w:ilvl w:val="0"/>
          <w:numId w:val="12"/>
        </w:numPr>
        <w:ind w:firstLine="720"/>
        <w:rPr/>
      </w:pPr>
      <w:r>
        <w:rPr/>
        <w:t xml:space="preserve">Fort Collins proposes to start construction within eight to ten months of Commission approval of the Application and be complete within one year following approval of the Application.  Fort Collins will be required to file a copy of the signed Construction and Maintenance Agreement in this proceeding by October 31, 2019 prior to starting the sidewalk work at the crossing.  Fort Collins will also be required to inform the Commission in writing that all work is complete and operational within ten days of completion.  The Commission will expect this letter no later than February 28, 2020.  However, the Commission does understand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January 4, 2019, requesting authority to extend pedestrian facilities at the crossing of Mulberry Street with the tracks of the Great Western Railroad at railroad milepost 31.07, National Inventory No. 244861C, in Fort Collins, County of Larim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construction of the sidewalk on the north side of Mulberry Street in Fort Collins, Colorado.</w:t>
      </w:r>
    </w:p>
    <w:p>
      <w:pPr>
        <w:pStyle w:val="ParagraphOrder"/>
        <w:numPr>
          <w:ilvl w:val="0"/>
          <w:numId w:val="3"/>
        </w:numPr>
        <w:ind w:firstLine="720"/>
        <w:rPr/>
      </w:pPr>
      <w:r>
        <w:rPr/>
        <w:t>Fort Collins shall file a copy of the signed Construction and Maintenance Agreement with the Commission by October 31, 2019 prior to starting any construction at the crossing.</w:t>
      </w:r>
    </w:p>
    <w:p>
      <w:pPr>
        <w:pStyle w:val="ParagraphOrder"/>
        <w:numPr>
          <w:ilvl w:val="0"/>
          <w:numId w:val="3"/>
        </w:numPr>
        <w:ind w:firstLine="720"/>
        <w:rPr/>
      </w:pPr>
      <w:r>
        <w:rPr/>
        <w:t>Fort Collins shall inform the Commission in writing when the construction is complete and operational within ten days of completion.  The Commission will expect the letter by February 28,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6660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44:00Z</dcterms:created>
  <dc:creator>Scott, Suzette</dc:creator>
  <dc:description>See Decisions on COPUC Website at: 
www.dora.state.co.us/puc/Decisions/</dc:description>
  <cp:keywords/>
  <dc:language>en-US</dc:language>
  <cp:lastModifiedBy>Scott, Suzette</cp:lastModifiedBy>
  <cp:lastPrinted>2019-02-21T10:33:00Z</cp:lastPrinted>
  <dcterms:modified xsi:type="dcterms:W3CDTF">2019-02-21T17:33:00Z</dcterms:modified>
  <cp:revision>8</cp:revision>
  <dc:subject/>
  <dc:title>COPUC Decision</dc:title>
</cp:coreProperties>
</file>