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6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6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5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1 FACILITY.</w:t>
      </w:r>
    </w:p>
    <w:p>
      <w:pPr>
        <w:pStyle w:val="DocketNo"/>
        <w:rPr>
          <w:szCs w:val="24"/>
        </w:rPr>
      </w:pPr>
      <w:r>
        <w:rPr>
          <w:szCs w:val="24"/>
        </w:rPr>
        <w:t>PROCEEDING NO. 18A-0506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2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07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3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08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PUEBLO SOLAR.</w:t>
      </w:r>
      <w:r>
        <w:br w:type="page"/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09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1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0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2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1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3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2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4.</w:t>
      </w:r>
      <w:r>
        <w:br w:type="page"/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3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5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4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6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5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1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6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2.</w:t>
      </w:r>
      <w:r>
        <w:br w:type="page"/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7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3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8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4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19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5.</w:t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20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6.</w:t>
      </w:r>
      <w:r>
        <w:br w:type="page"/>
      </w:r>
    </w:p>
    <w:p>
      <w:pPr>
        <w:pStyle w:val="DocketNo"/>
        <w:rPr>
          <w:caps/>
          <w:kern w:val="2"/>
          <w:szCs w:val="24"/>
        </w:rPr>
      </w:pPr>
      <w:r>
        <w:rPr>
          <w:caps/>
          <w:kern w:val="2"/>
          <w:szCs w:val="24"/>
        </w:rPr>
        <w:t>PROCEEDING NO. 18A-0521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7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>Interim Decision Staying Recommended Decision No. R18-1179 and maintaining exception Deadline of January 22, 2019</w:t>
      </w:r>
    </w:p>
    <w:p>
      <w:pPr>
        <w:pStyle w:val="Date"/>
        <w:ind w:left="1440" w:hanging="0"/>
        <w:jc w:val="left"/>
        <w:rPr/>
      </w:pPr>
      <w:r>
        <w:rPr/>
        <w:t>Errata mailed January 24, 2019</w:t>
      </w:r>
    </w:p>
    <w:p>
      <w:pPr>
        <w:pStyle w:val="Date"/>
        <w:ind w:left="1440" w:hanging="0"/>
        <w:jc w:val="left"/>
        <w:rPr/>
      </w:pPr>
      <w:r>
        <w:rPr/>
        <w:t>Original Decision No. C19-0064-I mailed January 16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9 on page 8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ursuant to § 40-6-109(2), C.R.S., exceptions to the Recommended Decision are due no later than January 22, 2019. We retain the filing date for exceptions, as well as the 14-day response time permitted in the event exceptions are filed.</w:t>
      </w:r>
    </w:p>
    <w:p>
      <w:pPr>
        <w:pStyle w:val="TextBody"/>
        <w:rPr/>
      </w:pPr>
      <w:r>
        <w:rPr/>
        <w:t>Paragraph 9 states that the response time for filing the exceptions is 14 days.  That is incorrect.  The correct time for filing exceptions is seven days.  Paragraph 9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ursuant to § 40-6-109(2), C.R.S., exceptions to the Recommended Decision are due no later than January 22, 2019. We retain the filing date for exceptions, as well as the seven-day response time permitted in the event exceptions are filed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10025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064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8T13:32:00Z</cp:lastPrinted>
  <dcterms:modified xsi:type="dcterms:W3CDTF">2019-01-24T17:13:00Z</dcterms:modified>
  <cp:revision>6</cp:revision>
  <dc:subject/>
  <dc:title>COPUC Decision</dc:title>
</cp:coreProperties>
</file>