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6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MORGAN COUNTY, FOR AUTHORITY TO INSTALL FLASHING LIGHT SIGNALS, GATES, BELLS, CONSTANT WARNING TIME CIRCUITRY, AND NEW SIGNAL CABIN AT TRACKS OWNED BY BNSF RAILWAY COMPANY CROSSING COUNTY ROAD 17, USDOT NO. 057-243M, IN MORGAN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Morgan on October 31, 2018, requesting authority to install active warning equipment consisting of flashing lights, gates, bells, a new cabin, and constant warning time circuitry, using Federal Section 130 Funds, at the crossing of Morgan County Road 17 (MCR 17 also known as CR 17) with the tracks of the BNSF Railway Company (BNSF) at railroad mile post 465.729 of the Brush Subdivision, National Inventory No. 057243M, near the Town of Fort Morgan,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 2018.</w:t>
      </w:r>
    </w:p>
    <w:p>
      <w:pPr>
        <w:pStyle w:val="ParagraphDiscussion"/>
        <w:numPr>
          <w:ilvl w:val="0"/>
          <w:numId w:val="12"/>
        </w:numPr>
        <w:spacing w:before="0" w:after="0"/>
        <w:ind w:firstLine="720"/>
        <w:rPr/>
      </w:pPr>
      <w:r>
        <w:rPr/>
        <w:t>On November 29, 2018, BNSF filed a Passive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17 with the BNSF.  CR 17 is a single-track crossing that has a high volume of potentially high speed trains using the crossing.</w:t>
      </w:r>
    </w:p>
    <w:p>
      <w:pPr>
        <w:pStyle w:val="ParagraphDiscussion"/>
        <w:numPr>
          <w:ilvl w:val="0"/>
          <w:numId w:val="12"/>
        </w:numPr>
        <w:spacing w:before="0" w:after="0"/>
        <w:ind w:firstLine="720"/>
        <w:rPr/>
      </w:pPr>
      <w:r>
        <w:rPr/>
        <w:t xml:space="preserve">There have been no accidents reported at the crossing. </w:t>
      </w:r>
    </w:p>
    <w:p>
      <w:pPr>
        <w:pStyle w:val="ParagraphDiscussion"/>
        <w:numPr>
          <w:ilvl w:val="0"/>
          <w:numId w:val="12"/>
        </w:numPr>
        <w:spacing w:before="0" w:after="0"/>
        <w:ind w:firstLine="720"/>
        <w:rPr/>
      </w:pPr>
      <w:r>
        <w:rPr/>
        <w:t xml:space="preserve">CDOT states the current traffic volume using the crossing is approximately 200 vehicles per day (VPD) at a posted speed limit of 55 miles per hour (MPH) with approximately 7 percent heavy vehicles using the crossing.  School buses do not use the crossing.  Traffic is projected to remain fairly consistent at 200 VPD in 5 years and grow to 260 VPD in 20 years.  There are currently approximately 32 trains per day using the crossing at speeds of up to 79 MPH with no current projections of future train traffic growth.  </w:t>
      </w:r>
    </w:p>
    <w:p>
      <w:pPr>
        <w:pStyle w:val="ParagraphDiscussion"/>
        <w:numPr>
          <w:ilvl w:val="0"/>
          <w:numId w:val="12"/>
        </w:numPr>
        <w:spacing w:before="0" w:after="0"/>
        <w:ind w:firstLine="720"/>
        <w:rPr/>
      </w:pPr>
      <w:r>
        <w:rPr/>
        <w:t>The estimated cost for the work at the crossing is $199,147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January 1, 2019 and be completed by June 1, 2019.  CDOT will be required to file a copy of the signed Construction and Maintenance Agreement for this crossing prior to starting work at the crossing.  We will expect this signed agreement to be filed no later than December 31,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Morgan (Morgan County) on October 31, 2018, requesting authority to install active warning equipment consisting of flashing lights, gates, bells, a new cabin, and constant warning time circuitry, using Federal Section 130 Funds, at the crossing of Morgan County Road 17 (MCR 17 also known as CR 17) with the tracks of the BNSF Railway Company (BNSF) at railroad mile post 465.729 of the Brush Subdivision, National Inventory No. 057243M, near the Town of Fort Morgan, Morga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Morgan County are authorized and ordered to proceed with installation of active warning equipment consisting of flashing lights, gates, bells, new cabin, and constant warning time circuitry at the crossing of CR 17 with the BNSF in Morgan County.</w:t>
      </w:r>
    </w:p>
    <w:p>
      <w:pPr>
        <w:pStyle w:val="ParagraphOrder"/>
        <w:numPr>
          <w:ilvl w:val="0"/>
          <w:numId w:val="3"/>
        </w:numPr>
        <w:spacing w:before="0" w:after="0"/>
        <w:ind w:firstLine="720"/>
        <w:rPr/>
      </w:pPr>
      <w:r>
        <w:rPr/>
        <w:t>CDOT shall file a copy of the signed Construction and Maintenance Agreement for this project by December 31,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88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7:00Z</dcterms:created>
  <dc:creator>Scott, Suzette</dc:creator>
  <dc:description>See Decisions on COPUC Website at: 
www.dora.state.co.us/puc/Decisions/</dc:description>
  <cp:keywords/>
  <dc:language>en-US</dc:language>
  <cp:lastModifiedBy>Scott, Suzette</cp:lastModifiedBy>
  <cp:lastPrinted>2018-12-17T11:56:00Z</cp:lastPrinted>
  <dcterms:modified xsi:type="dcterms:W3CDTF">2018-12-17T18:56:00Z</dcterms:modified>
  <cp:revision>7</cp:revision>
  <dc:subject/>
  <dc:title>COPUC Decision</dc:title>
</cp:coreProperties>
</file>