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4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94R</w:t>
      </w:r>
      <w:r>
        <w:rPr>
          <w:caps/>
          <w:kern w:val="2"/>
        </w:rPr>
        <w:fldChar w:fldCharType="end"/>
      </w:r>
    </w:p>
    <w:p>
      <w:pPr>
        <w:pStyle w:val="Caption"/>
        <w:rPr>
          <w:color w:val="000000"/>
          <w:szCs w:val="24"/>
        </w:rPr>
      </w:pPr>
      <w:r>
        <w:rPr>
          <w:color w:val="000000"/>
          <w:szCs w:val="24"/>
        </w:rPr>
        <w:t>IN THE MATTER OF THE APPLICATION OF THE CITY OF FORT COLLINS FOR AUTHORITY TO COMPLETE A SIDEWALK CONNECTION CROSSING THE GREAT WESTERN RAILROAD TRACKS AT-GRADE ON WILLOW STREET, US DOT CROSSING NUMBER 094505R IN FORT COLLINS, LARIMER COUNTY, STATE OF COLORADO.</w:t>
      </w:r>
    </w:p>
    <w:p>
      <w:pPr>
        <w:pStyle w:val="DecisionTitle"/>
        <w:rPr>
          <w:kern w:val="2"/>
        </w:rPr>
      </w:pPr>
      <w:r>
        <w:rPr>
          <w:caps w:val="false"/>
          <w:smallCaps w:val="false"/>
        </w:rPr>
        <w:t xml:space="preserve">INTERIM DECISION DEEMING </w:t>
        <w:br/>
        <w:t xml:space="preserve">APPLICATION COMPLETE AND </w:t>
        <w:br/>
        <w:t>APPROVING PRELIMINARY DESIGN PLANS</w:t>
      </w:r>
    </w:p>
    <w:p>
      <w:pPr>
        <w:pStyle w:val="Date"/>
        <w:ind w:left="4680" w:hanging="1800"/>
        <w:jc w:val="left"/>
        <w:rPr>
          <w:kern w:val="2"/>
        </w:rPr>
      </w:pPr>
      <w:r>
        <w:rPr/>
        <w:t>Mailed</w:t>
      </w:r>
      <w:r>
        <w:rPr>
          <w:kern w:val="2"/>
        </w:rPr>
        <w:t xml:space="preserve"> Date:  </w:t>
        <w:tab/>
        <w:t>November 27, 2018</w:t>
      </w:r>
    </w:p>
    <w:p>
      <w:pPr>
        <w:pStyle w:val="Date"/>
        <w:ind w:left="4680" w:hanging="1800"/>
        <w:jc w:val="left"/>
        <w:rPr/>
      </w:pPr>
      <w:r>
        <w:rPr/>
        <w:t xml:space="preserve">Adopted Date: </w:t>
        <w:tab/>
        <w:t>November 21,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Fort Collins (Fort Collins) on October 9, 2018, requesting preliminary approval of conceptual level designs plans to add a sidewalk to the south side of the existing crossing of Willow Street, with tracks of the Great Western Railroad (GWR) at the crossing with Willow Street, National Inventory No. 094505R, located in Fort Collins, County of Larimer,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November 10, 2018.</w:t>
      </w:r>
    </w:p>
    <w:p>
      <w:pPr>
        <w:pStyle w:val="ParagraphDiscussion"/>
        <w:numPr>
          <w:ilvl w:val="0"/>
          <w:numId w:val="12"/>
        </w:numPr>
        <w:ind w:firstLine="720"/>
        <w:rPr/>
      </w:pPr>
      <w:r>
        <w:rPr/>
        <w:t>There were no interventions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Fort Collins proposes to extend existing pedestrian facilities along Willow Street over the tracks of the GWR as part of the Willow Street Improvements Project, which will provide improved public infrastructure within the Downtown River District.  Willow Street is classified as a two-lane collector street and will not change classification with this project.  Fort Collins proposes to bring the sidewalk facilities to the existing crossing surface material and add regulatory warning signage.  This project will not require any changes to the existing crossing surface material.  </w:t>
      </w:r>
    </w:p>
    <w:p>
      <w:pPr>
        <w:pStyle w:val="ParagraphDiscussion"/>
        <w:numPr>
          <w:ilvl w:val="0"/>
          <w:numId w:val="12"/>
        </w:numPr>
        <w:ind w:firstLine="720"/>
        <w:rPr/>
      </w:pPr>
      <w:r>
        <w:rPr/>
        <w:t xml:space="preserve">Fort Collins states there are currently 5,200 vehicles per day (VPD) using the crossing with an estimation of 31.5 percent heavy vehicles and some school buses using the crossing at a speed limit of 25 miles per hour (MPH). Five-year and 20-year traffic projection increases are 5,252 VPD and 6,345 VPD respectively.  Fort Collins estimated approximately 100 pedestrians per day using the crossing with an increase to 150 within five years.  There are currently approximately four through trains per day using the crossing based on the </w:t>
        <w:br/>
        <w:t xml:space="preserve">U.S. DOT Crossing Inventory Form information at a maximum speed of ten MPH with no estimates for future changes to these numbers at this time. </w:t>
      </w:r>
    </w:p>
    <w:p>
      <w:pPr>
        <w:pStyle w:val="ParagraphDiscussion"/>
        <w:numPr>
          <w:ilvl w:val="0"/>
          <w:numId w:val="12"/>
        </w:numPr>
        <w:ind w:firstLine="720"/>
        <w:rPr/>
      </w:pPr>
      <w:r>
        <w:rPr/>
        <w:t xml:space="preserve">There have been no accidents reported at the crossing. </w:t>
      </w:r>
    </w:p>
    <w:p>
      <w:pPr>
        <w:pStyle w:val="ParagraphDiscussion"/>
        <w:numPr>
          <w:ilvl w:val="0"/>
          <w:numId w:val="12"/>
        </w:numPr>
        <w:ind w:firstLine="720"/>
        <w:rPr/>
      </w:pPr>
      <w:r>
        <w:rPr/>
        <w:t>Fort Collins estimates the cost of this project at $15,000 with Fort Collins funding paying for this project.</w:t>
      </w:r>
    </w:p>
    <w:p>
      <w:pPr>
        <w:pStyle w:val="ParagraphDiscussion"/>
        <w:numPr>
          <w:ilvl w:val="0"/>
          <w:numId w:val="12"/>
        </w:numPr>
        <w:ind w:firstLine="720"/>
        <w:rPr/>
      </w:pPr>
      <w:r>
        <w:rPr/>
        <w:t xml:space="preserve">Fort Collins proposes to start construction in May 2019 and be completed with commencement of sidewalk use by November 2019.  Fort Collins is requesting preliminary approval of the plans attached to the Application and proposes that final plans will be provided to the Commission for approval by April 30, 2019.  Fort Collins has waived the applicable statutory period found at § 40-6-109.5, C.R.S., regarding the time limit for decisions.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Based on the Findings of Fact, we find that good cause exists and that the requirements of public safety and necessity are met by approving Fort Collins’ conceptual level design plans consistent with the above discussion.  Fort Collins will be expected to file final plans in this proceeding by April 30, 2019 for Commission review and approval.</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Application filed by the City of Fort Collins (Fort Collins) on October 9, 2018, requesting preliminary approval of conceptual level designs plans to add a sidewalk to the south side of the existing crossing of Willow Street, with tracks of the Great Western Railroad at the crossing with Willow Street, National Inventory No. 094505R, located in Fort Collins, County of Larimer, State of Colorado is deemed complete within the meaning of § 40-6-109.5, C.R.S.</w:t>
      </w:r>
    </w:p>
    <w:p>
      <w:pPr>
        <w:pStyle w:val="ParagraphOrder"/>
        <w:numPr>
          <w:ilvl w:val="0"/>
          <w:numId w:val="3"/>
        </w:numPr>
        <w:ind w:firstLine="720"/>
        <w:rPr/>
      </w:pPr>
      <w:r>
        <w:rPr/>
        <w:t>Fort Collins’ waiver of the applicable statutory period found at § 40-6-109.5, C.R.S., regarding the time limit for decisions is noted.</w:t>
      </w:r>
    </w:p>
    <w:p>
      <w:pPr>
        <w:pStyle w:val="ParagraphOrder"/>
        <w:numPr>
          <w:ilvl w:val="0"/>
          <w:numId w:val="3"/>
        </w:numPr>
        <w:ind w:firstLine="720"/>
        <w:rPr/>
      </w:pPr>
      <w:r>
        <w:rPr/>
        <w:t>The conceptual level plans filed by Fort Collins are approved.</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21,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68643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4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53:00Z</dcterms:created>
  <dc:creator>Scott, Suzette</dc:creator>
  <dc:description>See Decisions on COPUC Website at: 
www.dora.state.co.us/puc/Decisions/</dc:description>
  <cp:keywords/>
  <dc:language>en-US</dc:language>
  <cp:lastModifiedBy>Scott, Suzette</cp:lastModifiedBy>
  <cp:lastPrinted>2018-11-27T16:29:00Z</cp:lastPrinted>
  <dcterms:modified xsi:type="dcterms:W3CDTF">2018-11-27T23:29:00Z</dcterms:modified>
  <cp:revision>7</cp:revision>
  <dc:subject/>
  <dc:title>COPUC Decision</dc:title>
</cp:coreProperties>
</file>