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29R</w:t>
      </w:r>
      <w:r>
        <w:rPr>
          <w:caps/>
          <w:kern w:val="2"/>
        </w:rPr>
        <w:fldChar w:fldCharType="end"/>
      </w:r>
    </w:p>
    <w:p>
      <w:pPr>
        <w:pStyle w:val="Caption"/>
        <w:rPr/>
      </w:pPr>
      <w:r>
        <w:rPr>
          <w:color w:val="000000"/>
          <w:szCs w:val="24"/>
        </w:rPr>
        <w:t xml:space="preserve">IN THE MATTER OF THE APPLICATION OF THE CITY OF BOULDER FOR AUTHORITY TO INSTALL RAILROAD EXIT GATES TO COMPLETE A 4-QUADRANT GATE SYSTEM WITH FLASHING LIGHTS, BELLS, AND CONNECT TO CONSTANT WARNING TIME CIRCUITRY, AT TRACKS OWNED BY BNSF RAILWAY COMPANY CROSSING PEARL PARKWAY, USDOT NO. 244815B, IN THE CITY OF BOULDER, BOULDER COUNTY, STATE OF COLORADO.  </w:t>
      </w:r>
    </w:p>
    <w:p>
      <w:pPr>
        <w:pStyle w:val="DecisionTitle"/>
        <w:rPr>
          <w:kern w:val="2"/>
        </w:rPr>
      </w:pPr>
      <w:r>
        <w:rPr/>
        <w:t xml:space="preserve">Interim commission decision </w:t>
        <w:br/>
        <w:t xml:space="preserve">deeming application complete </w:t>
        <w:br/>
        <w:t>and approving preliminary design plans</w:t>
      </w:r>
    </w:p>
    <w:p>
      <w:pPr>
        <w:pStyle w:val="Date"/>
        <w:ind w:left="4500" w:hanging="1620"/>
        <w:jc w:val="left"/>
        <w:rPr>
          <w:kern w:val="2"/>
        </w:rPr>
      </w:pPr>
      <w:r>
        <w:rPr/>
        <w:t>Mailed</w:t>
      </w:r>
      <w:r>
        <w:rPr>
          <w:kern w:val="2"/>
        </w:rPr>
        <w:t xml:space="preserve"> Date:  </w:t>
        <w:tab/>
        <w:t>October 25, 2018</w:t>
      </w:r>
    </w:p>
    <w:p>
      <w:pPr>
        <w:pStyle w:val="Date"/>
        <w:ind w:left="4500" w:hanging="162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Boulder (Boulder) on September 14, 2018, seeking preliminary approval of design plans to upgrade the active warning equipment to flashing lights with </w:t>
        <w:br/>
        <w:t xml:space="preserve">four-quadrant gates, bells, constant warning time circuitry, and railroad signal cabin; relocate advance warning signs; install pavement markings; and the addition of “No Train Horn” plaques at the existing crossing of Pearl Parkway with the tracks of the BNSF Railway Company (BNSF) at railroad milepost 27.829 on the Front Range Subdivision, National Inventory No. 244815B, in Boulder, County of Bould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17, 2018.</w:t>
      </w:r>
    </w:p>
    <w:p>
      <w:pPr>
        <w:pStyle w:val="ParagraphDiscussion"/>
        <w:numPr>
          <w:ilvl w:val="0"/>
          <w:numId w:val="12"/>
        </w:numPr>
        <w:ind w:firstLine="720"/>
        <w:rPr/>
      </w:pPr>
      <w:r>
        <w:rPr/>
        <w:t>On September 17, 2018, Staff of the Commission sent a deficiency letter to Boulder regarding missing information from the Application.</w:t>
      </w:r>
    </w:p>
    <w:p>
      <w:pPr>
        <w:pStyle w:val="ParagraphDiscussion"/>
        <w:numPr>
          <w:ilvl w:val="0"/>
          <w:numId w:val="12"/>
        </w:numPr>
        <w:ind w:firstLine="720"/>
        <w:rPr/>
      </w:pPr>
      <w:r>
        <w:rPr/>
        <w:t>On September 18, 2018, Boulder amended the Application to change the Application to seeking preliminary approval of plans and providing the information required in applications for preliminary plans.</w:t>
      </w:r>
    </w:p>
    <w:p>
      <w:pPr>
        <w:pStyle w:val="ParagraphDiscussion"/>
        <w:numPr>
          <w:ilvl w:val="0"/>
          <w:numId w:val="12"/>
        </w:numPr>
        <w:ind w:firstLine="720"/>
        <w:rPr/>
      </w:pPr>
      <w:r>
        <w:rPr/>
        <w:t>On October 17,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is requesting authority to upgrade the active warning equipment at the crossing of Pearl Parkway and the tracks of the BNSF including flashing lights, four-quadrant gates, bells, constant warning time detection circuitry, railroad signal cabin, relocation of advance warning signs, installation of pavement markings, and addition of “No Train Horn” plaques.  Boulder proposes to operate the four-quadrant gate system using timed exit gates with a delay between the start of the descent of the entrance gates and the start of the descent of the exit gates.  Boulder proposes a 14-second exit gate delay time, which would allow a semi-trailer truck just starting to enter the crossing from a stopped position to move through the crossing before the exit gate starts to descend. </w:t>
      </w:r>
    </w:p>
    <w:p>
      <w:pPr>
        <w:pStyle w:val="ParagraphDiscussion"/>
        <w:numPr>
          <w:ilvl w:val="0"/>
          <w:numId w:val="12"/>
        </w:numPr>
        <w:ind w:firstLine="720"/>
        <w:rPr/>
      </w:pPr>
      <w:r>
        <w:rPr/>
        <w:t xml:space="preserve">Boulder seeks this authority because it desires to obtain a quiet zone at this crossing from the Federal Railroad Administration.  When Boulder obtains the quiet zone, Boulder will post W10-9P “No Train Horn” placard signs with the W10-1 advance warning signs.  </w:t>
      </w:r>
    </w:p>
    <w:p>
      <w:pPr>
        <w:pStyle w:val="ParagraphDiscussion"/>
        <w:numPr>
          <w:ilvl w:val="0"/>
          <w:numId w:val="12"/>
        </w:numPr>
        <w:ind w:firstLine="720"/>
        <w:rPr/>
      </w:pPr>
      <w:r>
        <w:rPr/>
        <w:t>Boulder states that there are currently 18 trains per day that use the crossing at a maximum timetable speed of 49 miles per hour (MPH) with no estimates of increases or decreases in these volumes in the future.  There are currently 26,500 vehicles per day (VPD) with an estimated 10 percent heavy vehicles and school buses using the crossing at a posted speed limit of 35 MPH with an estimated increase to 29,300 VPD by 2021 and 39,400 VPD by 2036.</w:t>
      </w:r>
    </w:p>
    <w:p>
      <w:pPr>
        <w:pStyle w:val="ParagraphDiscussion"/>
        <w:numPr>
          <w:ilvl w:val="0"/>
          <w:numId w:val="12"/>
        </w:numPr>
        <w:ind w:firstLine="720"/>
        <w:rPr/>
      </w:pPr>
      <w:r>
        <w:rPr/>
        <w:t>There have been five property damage accidents at the crossing since 1975.  Three accidents occurred when the crossing had passive warning devices and two occurred when the crossing had active warning devices.</w:t>
      </w:r>
    </w:p>
    <w:p>
      <w:pPr>
        <w:pStyle w:val="ParagraphDiscussion"/>
        <w:numPr>
          <w:ilvl w:val="0"/>
          <w:numId w:val="12"/>
        </w:numPr>
        <w:ind w:firstLine="720"/>
        <w:rPr/>
      </w:pPr>
      <w:r>
        <w:rPr/>
        <w:t>Boulder estimates the cost of the proposed crossing changes at $92,755 for the civil engineering work.  Boulder will update the estimate to include crossing signal cost when it submits final plans.  The costs of the project will be paid for through an Intergovernmental Agreement between the Colorado Department of Transportation and Boulder.</w:t>
      </w:r>
    </w:p>
    <w:p>
      <w:pPr>
        <w:pStyle w:val="ParagraphDiscussion"/>
        <w:numPr>
          <w:ilvl w:val="0"/>
          <w:numId w:val="12"/>
        </w:numPr>
        <w:ind w:firstLine="720"/>
        <w:rPr/>
      </w:pPr>
      <w:r>
        <w:rPr/>
        <w:t>Boulder proposes to start construction on December 1, 2018 and be complete by December 31, 2019.  Boulder is requesting preliminary approval of the plans and proposes that final plans will be provided to the Commission for approval by November 1, 2018.  Boulder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Boulder’s preliminary plans consistent with the above discussion.  Boulder will be expected to file final plans in this proceeding by November 1, 2018 for Commission review and approv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 xml:space="preserve">The application filed by the City of Boulder (Boulder) on September 14, 2018, seeking preliminary approval of design plans to upgrade the active warning equipment to flashing lights with four-quadrant gates, bells, constant warning time circuitry, and railroad signal cabin; relocate advance warning signs; install pavement markings; and the addition of </w:t>
        <w:br/>
        <w:t>“No Train Horn” plaques at the existing crossing of Pearl Parkway with the tracks of the BNSF Railway Company (BNSF) at railroad milepost 27.829 on the Front Range Subdivision, National Inventory No. 244815B, in Boulder, County of Boulder,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Boulder’s waiver of the applicable statutory period found at § 40-6-109.5, C.R.S., regarding the time limit for decisions is noted.</w:t>
      </w:r>
    </w:p>
    <w:p>
      <w:pPr>
        <w:pStyle w:val="ParagraphOrder"/>
        <w:numPr>
          <w:ilvl w:val="0"/>
          <w:numId w:val="3"/>
        </w:numPr>
        <w:ind w:left="0" w:firstLine="720"/>
        <w:rPr/>
      </w:pPr>
      <w:r>
        <w:rPr/>
        <w:t>The preliminary plans filed by Boulder are approved.</w:t>
      </w:r>
    </w:p>
    <w:p>
      <w:pPr>
        <w:pStyle w:val="ParagraphOrder"/>
        <w:numPr>
          <w:ilvl w:val="0"/>
          <w:numId w:val="3"/>
        </w:numPr>
        <w:ind w:left="0" w:firstLine="720"/>
        <w:rPr/>
      </w:pPr>
      <w:r>
        <w:rPr/>
        <w:t>Boulder will be expected to file the final design plans for Commission review and approval by November 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6695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8:00Z</dcterms:created>
  <dc:creator>Scott, Suzette</dc:creator>
  <dc:description>See Decisions on COPUC Website at: 
www.dora.state.co.us/puc/Decisions/</dc:description>
  <cp:keywords/>
  <dc:language>en-US</dc:language>
  <cp:lastModifiedBy>Scott, Suzette</cp:lastModifiedBy>
  <cp:lastPrinted>2018-10-25T14:09:00Z</cp:lastPrinted>
  <dcterms:modified xsi:type="dcterms:W3CDTF">2018-10-25T20:09:00Z</dcterms:modified>
  <cp:revision>7</cp:revision>
  <dc:subject/>
  <dc:title>COPUC Decision</dc:title>
</cp:coreProperties>
</file>