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8-0870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8A-0551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19, 2018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passengers in call-and-dem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>between all points in the Counties of Montrose, Ouray, and San Miguel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>
          <w:u w:val="single"/>
        </w:rPr>
        <w:t>RESTRICTIONS</w:t>
      </w:r>
      <w:r>
        <w:rPr/>
        <w:t>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  <w:t xml:space="preserve">This certificate is restricted against providing servi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A)</w:t>
        <w:tab/>
        <w:t xml:space="preserve">to or from the Telluride Regional Airport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B)</w:t>
        <w:tab/>
        <w:t xml:space="preserve">between all points within a 5-mile radius of the intersection of Colorado Highway 145 and Colorado Avenue in Telluride, Colorado, on the one hand, and all points within a </w:t>
        <w:br/>
        <w:t>5-mile radius of the intersection of U.S. Highway 50 and Colorado Highway 550 in Montrose, Colorado, on the other h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04:00Z</dcterms:created>
  <dc:creator>Scott, Suzette</dc:creator>
  <dc:description/>
  <dc:language>en-US</dc:language>
  <cp:lastModifiedBy>Scott, Suzette</cp:lastModifiedBy>
  <dcterms:modified xsi:type="dcterms:W3CDTF">2018-09-25T22:07:00Z</dcterms:modified>
  <cp:revision>1</cp:revision>
  <dc:subject/>
  <dc:title/>
</cp:coreProperties>
</file>