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7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7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54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54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TESLUX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1, 2018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August 29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August 6, 2018 by TesLUX</w:t>
      </w:r>
      <w:r>
        <w:rPr>
          <w:bCs/>
        </w:rPr>
        <w:t xml:space="preserve">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6 Tesla Model X, </w:t>
        <w:br/>
        <w:t>VIN No. 5YJXCBE2XGF003270.  The waiver is requested from August 6, 2018 through August 6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August 20, 2018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6 Tesla Model X named in this petition is not identified as an executive car in Rule 6308(a)(II).  Thus, unless Petitioner is granted a waiver from Rule 6308(a)(II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’s owner, Mark Shupe, states the following:</w:t>
      </w:r>
    </w:p>
    <w:p>
      <w:pPr>
        <w:pStyle w:val="Normal"/>
        <w:ind w:left="720" w:right="720" w:hanging="0"/>
        <w:jc w:val="both"/>
        <w:rPr/>
      </w:pPr>
      <w:r>
        <w:rPr/>
        <w:tab/>
      </w:r>
      <w:r>
        <w:rPr>
          <w:szCs w:val="24"/>
        </w:rPr>
        <w:t>Teslas meet[s] all [limousine] standards.  Other Teslas have been approved [by the Commission].  Fair treatment for all Tesla owners demonstrates great cause.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pictures of the interior and exterior of the 2016 Tesla Model X named in the petition.  It is a luxurious sedan which is comparable to other vehicles that are included in Rule 6308(a)(II) in terms of price, performance, and luxuriousnes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Commission finds that good cause has been shown to grant a waiver from Rule 6308(a)(II) for the 2016 Tesla Model X named in this petition and grants this petition from the mailed date of this Decision through August 6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8(a)(II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TesLUX</w:t>
      </w:r>
      <w:r>
        <w:rPr>
          <w:bCs/>
        </w:rPr>
        <w:t xml:space="preserve"> </w:t>
      </w:r>
      <w:r>
        <w:rPr/>
        <w:t xml:space="preserve">for a waiver from Rule 6308(a)(II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from mailed date of this Decision through August 6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esLUX</w:t>
      </w:r>
      <w:r>
        <w:rPr>
          <w:bCs/>
        </w:rPr>
        <w:t xml:space="preserve"> </w:t>
      </w:r>
      <w:r>
        <w:rPr/>
        <w:t>shall keep a copy of this Decision in the 2016 Tesla Model X.  TesLUX</w:t>
      </w:r>
      <w:r>
        <w:rPr>
          <w:bCs/>
        </w:rPr>
        <w:t xml:space="preserve"> </w:t>
      </w:r>
      <w:r>
        <w:rPr/>
        <w:t>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29, 201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042613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sLUX requested a five-day shortened notice period which was granted by the Commission in Decision C18-0684-I, dated August 15,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75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54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9-11T13:14:00Z</cp:lastPrinted>
  <dcterms:modified xsi:type="dcterms:W3CDTF">2018-09-11T19:14:00Z</dcterms:modified>
  <cp:revision>8</cp:revision>
  <dc:subject/>
  <dc:title>COPUC Decision</dc:title>
</cp:coreProperties>
</file>