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75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75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59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59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ETITION OF THE COLORADO ENERGY OFFICE FOR A PARTIAL VARIANCE OF COMMISSION RULES 3667(e)(XI) AND 3667(J)(VII)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decision ESTABLISHING SHORTENED NOTICE AND INTERVEnTION PERIOD</w:t>
      </w:r>
    </w:p>
    <w:p>
      <w:pPr>
        <w:pStyle w:val="Date"/>
        <w:ind w:left="1260" w:hanging="0"/>
        <w:jc w:val="left"/>
        <w:rPr/>
      </w:pPr>
      <w:r>
        <w:rPr/>
        <w:t>Errata mailed September 10, 2018</w:t>
      </w:r>
    </w:p>
    <w:p>
      <w:pPr>
        <w:pStyle w:val="Date"/>
        <w:ind w:left="1260" w:hanging="0"/>
        <w:jc w:val="left"/>
        <w:rPr/>
      </w:pPr>
      <w:r>
        <w:rPr/>
        <w:t>Original Decision No. C18-0752-I mailed September 7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 THE MATTER OF PETITION OF THE COLORADO ENERGY OFFICE FOR A PARTIAL VARIANCE OF COMMISSION RULES 3667(3)(XI) AND 6667(J)(VII).</w:t>
      </w:r>
    </w:p>
    <w:p>
      <w:pPr>
        <w:pStyle w:val="TextBody"/>
        <w:rPr/>
      </w:pPr>
      <w:r>
        <w:rPr/>
        <w:t>The captions references “Rules 3667(3)(XI) and 6667(J)(VII).”  That is incorrect.  The correct rules are 3667(e)(XI) and 3667(j)(VII).  The caption of this Decis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 THE MATTER OF PETITION OF THE COLORADO ENERGY OFFICE FOR A PARTIAL VARIANCE OF COMMISSION RULES 3667(E)(XI) AND 3667(J)(VII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irst sentence of paragraph 1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y this Decision, we provide notice of the Petition for a Partial Variance of Commission Rules 3667(e)(XI) and 6667(j)(VII) (Petition) filed August 29, 2018, by the Colorado Energy Office (CEO).</w:t>
      </w:r>
      <w:r>
        <w:br w:type="page"/>
      </w:r>
    </w:p>
    <w:p>
      <w:pPr>
        <w:pStyle w:val="TextBody"/>
        <w:rPr/>
      </w:pPr>
      <w:r>
        <w:rPr/>
        <w:t>That sentence incorrectly references Rule “6667(j)(VII).”  The correct rule is 3667(j)(VII).  The first sentence of paragraph 1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y this Decision, we provide notice of the Petition for a Partial Variance of Commission Rules 3667(e)(XI) and 3667(j)(VII) (Petition) filed August 29, 2018, by the Colorado Energy Office (CEO)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191469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752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59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8-09-10T17:50:00Z</dcterms:modified>
  <cp:revision>5</cp:revision>
  <dc:subject/>
  <dc:title>COPUC Decision</dc:title>
</cp:coreProperties>
</file>