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EFFECTIVE AUGUST 11, 2017.</w:t>
      </w:r>
    </w:p>
    <w:p>
      <w:pPr>
        <w:pStyle w:val="DecisionTitle"/>
        <w:rPr>
          <w:kern w:val="2"/>
        </w:rPr>
      </w:pPr>
      <w:r>
        <w:rPr/>
        <w:t xml:space="preserve">decision GRANTING, IN PART, and DENYING, </w:t>
        <w:br/>
        <w:t>IN PART, APPLICATION FOR REHEARING, REARGUMENT, OR RECONSIDERATION</w:t>
      </w:r>
    </w:p>
    <w:p>
      <w:pPr>
        <w:pStyle w:val="Date"/>
        <w:ind w:left="4680" w:hanging="1800"/>
        <w:jc w:val="left"/>
        <w:rPr>
          <w:kern w:val="2"/>
        </w:rPr>
      </w:pPr>
      <w:r>
        <w:rPr/>
        <w:t>Mailed</w:t>
      </w:r>
      <w:r>
        <w:rPr>
          <w:kern w:val="2"/>
        </w:rPr>
        <w:t xml:space="preserve"> Date:  </w:t>
        <w:tab/>
        <w:t>August 6, 2018</w:t>
      </w:r>
    </w:p>
    <w:p>
      <w:pPr>
        <w:pStyle w:val="Date"/>
        <w:ind w:left="4680" w:hanging="1800"/>
        <w:jc w:val="left"/>
        <w:rPr/>
      </w:pPr>
      <w:r>
        <w:rPr/>
        <w:t xml:space="preserve">Adopted Dates:  </w:t>
        <w:tab/>
        <w:t>July 25, 2018</w:t>
      </w:r>
    </w:p>
    <w:p>
      <w:pPr>
        <w:pStyle w:val="Date"/>
        <w:ind w:left="4950" w:hanging="207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13359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13359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13359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RA Motion for Leave to Reply to RRR</w:t>
            <w:tab/>
          </w:r>
          <w:hyperlink w:anchor="__RefHeading___Toc5213359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idential TOU Rates</w:t>
            <w:tab/>
          </w:r>
          <w:hyperlink w:anchor="__RefHeading___Toc52133590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S-3:  Residential Net-Metered Rate Subclass</w:t>
            <w:tab/>
          </w:r>
          <w:hyperlink w:anchor="__RefHeading___Toc52133590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duction Meters</w:t>
            <w:tab/>
          </w:r>
          <w:hyperlink w:anchor="__RefHeading___Toc52133590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Demand Charges for Small General Service Customers</w:t>
            <w:tab/>
          </w:r>
          <w:hyperlink w:anchor="__RefHeading___Toc521335909">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1335910">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133591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5, 2018.</w:t>
            <w:tab/>
          </w:r>
          <w:hyperlink w:anchor="__RefHeading___Toc521335912">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521335913">
            <w:r>
              <w:rPr>
                <w:rStyle w:val="IndexLink"/>
                <w:lang w:val="en-US" w:eastAsia="en-US"/>
              </w:rPr>
              <w:t>1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WENDY M. MOSER DISSENTING</w:t>
            <w:tab/>
          </w:r>
          <w:hyperlink w:anchor="__RefHeading___Toc52133591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idential TOU Rates Should Not have been Ordered at this Time.</w:t>
            <w:tab/>
          </w:r>
          <w:hyperlink w:anchor="__RefHeading___Toc52133591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S-3:  Residential Net-Metered Rate Subclass</w:t>
            <w:tab/>
          </w:r>
          <w:hyperlink w:anchor="__RefHeading___Toc52133591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duction Meters</w:t>
            <w:tab/>
          </w:r>
          <w:hyperlink w:anchor="__RefHeading___Toc52133591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mand Charges for Small General Service Customers</w:t>
            <w:tab/>
          </w:r>
          <w:hyperlink w:anchor="__RefHeading___Toc521335918">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21335902"/>
      <w:bookmarkEnd w:id="4"/>
      <w:r>
        <w:rPr/>
        <w:t>BY THE COMMISSION</w:t>
      </w:r>
    </w:p>
    <w:p>
      <w:pPr>
        <w:pStyle w:val="Heading3"/>
        <w:numPr>
          <w:ilvl w:val="1"/>
          <w:numId w:val="11"/>
        </w:numPr>
        <w:rPr/>
      </w:pPr>
      <w:bookmarkStart w:id="5" w:name="__RefHeading___Toc521335903"/>
      <w:bookmarkEnd w:id="5"/>
      <w:r>
        <w:rPr/>
        <w:t>Statement</w:t>
      </w:r>
    </w:p>
    <w:p>
      <w:pPr>
        <w:pStyle w:val="ParagraphDiscussion"/>
        <w:numPr>
          <w:ilvl w:val="0"/>
          <w:numId w:val="17"/>
        </w:numPr>
        <w:ind w:left="0" w:firstLine="720"/>
        <w:rPr/>
      </w:pPr>
      <w:r>
        <w:rPr/>
        <w:t>This Decision grants, in part, and denies, in part, the Application for Rehearing, Reargument, or Reconsideration of Decision No. C18-0445 (RRR) filed by Black Hills Colorado Electric, Inc. (Black Hills or Company) on July 5, 2018.</w:t>
      </w:r>
    </w:p>
    <w:p>
      <w:pPr>
        <w:pStyle w:val="ParagraphDiscussion"/>
        <w:numPr>
          <w:ilvl w:val="0"/>
          <w:numId w:val="14"/>
        </w:numPr>
        <w:ind w:left="0" w:firstLine="720"/>
        <w:rPr/>
      </w:pPr>
      <w:r>
        <w:rPr/>
        <w:t xml:space="preserve">As explained below, the Commission clarifies its intentions for the implementation of residential time-of-use (TOU) rates starting with a pilot program.  The Commission directs Black Hills to file a plan for the pilot no later than October 1, 2018.   </w:t>
      </w:r>
    </w:p>
    <w:p>
      <w:pPr>
        <w:pStyle w:val="ParagraphDiscussion"/>
        <w:numPr>
          <w:ilvl w:val="0"/>
          <w:numId w:val="6"/>
        </w:numPr>
        <w:ind w:left="0" w:firstLine="720"/>
        <w:rPr/>
      </w:pPr>
      <w:r>
        <w:rPr/>
        <w:t xml:space="preserve">The Commission declines to provide any further interpretation of its rules governing rates for net metered customers, specifically Rule 3664(f) of its Rules Regulating Electric Utilities, 4 </w:t>
      </w:r>
      <w:r>
        <w:rPr>
          <w:i/>
        </w:rPr>
        <w:t>Code of Colorado Regulations</w:t>
      </w:r>
      <w:r>
        <w:rPr/>
        <w:t xml:space="preserve"> (CCR) 723-3.  The Commission also denies Black Hills’ request for authority to recover additional production meter investment costs through its Renewable Energy Standard Adjustment (RESA).  Finally, the Commission upholds its directive to collapse the two subclasses of small commercial customers into a single Small General Service (SGS) rate schedule.</w:t>
      </w:r>
    </w:p>
    <w:p>
      <w:pPr>
        <w:pStyle w:val="Heading3"/>
        <w:numPr>
          <w:ilvl w:val="1"/>
          <w:numId w:val="11"/>
        </w:numPr>
        <w:rPr/>
      </w:pPr>
      <w:bookmarkStart w:id="6" w:name="__RefHeading___Toc521335904"/>
      <w:bookmarkEnd w:id="6"/>
      <w:r>
        <w:rPr/>
        <w:t>Discussion</w:t>
      </w:r>
    </w:p>
    <w:p>
      <w:pPr>
        <w:pStyle w:val="ParagraphDiscussion"/>
        <w:numPr>
          <w:ilvl w:val="0"/>
          <w:numId w:val="6"/>
        </w:numPr>
        <w:ind w:left="0" w:firstLine="720"/>
        <w:rPr/>
      </w:pPr>
      <w:r>
        <w:rPr/>
        <w:t xml:space="preserve">On July 11, 2017, Black Hills filed Advice Letter No. 742 with supporting testimony and exhibits.  The filing initiated this Phase II rate proceeding.    </w:t>
      </w:r>
    </w:p>
    <w:p>
      <w:pPr>
        <w:pStyle w:val="ParagraphDiscussion"/>
        <w:numPr>
          <w:ilvl w:val="0"/>
          <w:numId w:val="6"/>
        </w:numPr>
        <w:ind w:left="0" w:firstLine="720"/>
        <w:rPr/>
      </w:pPr>
      <w:r>
        <w:rPr/>
        <w:t xml:space="preserve">By Decision No. C17-0652, issued on August 10, 2017, the Commission suspended the effective date of the tariff pages submitted with Advice Letter No. 742 pursuant to § 40-6-111(1), C.R.S., and set the matter for hearing before an Administrative Law Judge (ALJ).  </w:t>
      </w:r>
    </w:p>
    <w:p>
      <w:pPr>
        <w:pStyle w:val="ParagraphDiscussion"/>
        <w:numPr>
          <w:ilvl w:val="0"/>
          <w:numId w:val="6"/>
        </w:numPr>
        <w:ind w:left="0" w:firstLine="720"/>
        <w:rPr/>
      </w:pPr>
      <w:r>
        <w:rPr/>
        <w:t>On January 23, 2018, ALJ G. Harris Adams issued Decision No. R18-0054 (Recommended Decision).</w:t>
      </w:r>
    </w:p>
    <w:p>
      <w:pPr>
        <w:pStyle w:val="ParagraphDiscussion"/>
        <w:numPr>
          <w:ilvl w:val="0"/>
          <w:numId w:val="6"/>
        </w:numPr>
        <w:ind w:left="0" w:firstLine="720"/>
        <w:rPr/>
      </w:pPr>
      <w:r>
        <w:rPr/>
        <w:t>Pursuant to § 40-6-109, C.R.S., Black Hills; the Colorado Office of Consumer Counsel (OCC); LafargeHolcim (U.S.) Inc. (LafargeHolcim); and the Board of Water Works of Pueblo, Colorado, the City of Pueblo, Colorado, the Fountain Valley Authority, and the Colorado Springs Utilities/Southern Delivery System (collectively the Public Intervenors) each timely filed exceptions to the Recommended Decision on February 12, 2018.</w:t>
      </w:r>
    </w:p>
    <w:p>
      <w:pPr>
        <w:pStyle w:val="ParagraphDiscussion"/>
        <w:numPr>
          <w:ilvl w:val="0"/>
          <w:numId w:val="6"/>
        </w:numPr>
        <w:ind w:left="0" w:firstLine="720"/>
        <w:rPr/>
      </w:pPr>
      <w:r>
        <w:rPr/>
        <w:t>Responses to the exceptions were filed by Black Hills, the OCC, Staff of the Colorado Public Utilities Commission (Staff), the Colorado Energy Office (CEO), Western Resource Advocates (WRA), the Colorado Solar Energy Industries Association (COSEIA), the County of Pueblo, and Energy Outreach Colorado on February 20, 2018.</w:t>
      </w:r>
    </w:p>
    <w:p>
      <w:pPr>
        <w:pStyle w:val="ParagraphDiscussion"/>
        <w:numPr>
          <w:ilvl w:val="0"/>
          <w:numId w:val="6"/>
        </w:numPr>
        <w:ind w:left="0" w:firstLine="720"/>
        <w:rPr/>
      </w:pPr>
      <w:r>
        <w:rPr/>
        <w:t xml:space="preserve">By Decision No. C18-0445, issued June 15, 2018, the Commission granted, in part, and denied, in part, the exceptions filed by Black Hills and the Public Intervenors.  The Commission also granted the exceptions filed by the OCC and denied the exceptions filed by LafargeHolcim.  </w:t>
      </w:r>
    </w:p>
    <w:p>
      <w:pPr>
        <w:pStyle w:val="ParagraphDiscussion"/>
        <w:numPr>
          <w:ilvl w:val="0"/>
          <w:numId w:val="6"/>
        </w:numPr>
        <w:ind w:left="0" w:firstLine="720"/>
        <w:rPr/>
      </w:pPr>
      <w:r>
        <w:rPr/>
        <w:t>As relevant to Black Hills’ RRR, the Commission directed Black Hills to file a plan to implement a residential TOU rate pilot by August 31, 2018. The Commission also rejected the creation of the RS-3 rate subclass for residential net metered customers. The Commission further upheld the prohibition on recovering the revenue requirements associated with the Company’s production meter investments from only residential customers through base rates, instead determining that such production meter revenue requirements be funded through collections from the RESA. Regarding rate design, the Commission eliminated the demand charge for all customers taking service under the SGS rate schedules, requiring the collapsing of the SGS Non-Demand Rate Designation SGS-N and SGS Demand Rate Designation SGS-D into a single rate class.</w:t>
      </w:r>
      <w:r>
        <w:rPr>
          <w:rStyle w:val="FootnoteCharacters"/>
          <w:rStyle w:val="FootnoteAnchor"/>
        </w:rPr>
        <w:footnoteReference w:id="2"/>
      </w:r>
    </w:p>
    <w:p>
      <w:pPr>
        <w:pStyle w:val="Heading3"/>
        <w:numPr>
          <w:ilvl w:val="1"/>
          <w:numId w:val="11"/>
        </w:numPr>
        <w:rPr/>
      </w:pPr>
      <w:bookmarkStart w:id="7" w:name="__RefHeading___Toc521335905"/>
      <w:bookmarkEnd w:id="7"/>
      <w:r>
        <w:rPr/>
        <w:t>WRA Motion for Leave to Reply to RRR</w:t>
      </w:r>
    </w:p>
    <w:p>
      <w:pPr>
        <w:pStyle w:val="ParagraphDiscussion"/>
        <w:numPr>
          <w:ilvl w:val="0"/>
          <w:numId w:val="6"/>
        </w:numPr>
        <w:ind w:left="0" w:firstLine="720"/>
        <w:rPr/>
      </w:pPr>
      <w:r>
        <w:rPr/>
        <w:t>On July 23, 2018, WRA filed a Motion for Leave to Respond to Black Hills Application for Rehearing, Reargument or Reconsideration of Decision No. C18-0445 (WRA Motion).  WRA states that it filed the motion in accordance with Rule 1506(b) of the Commission’s Rules of Practice and Procedure, 4 CCR 723-1, and argues that Black Hills’ legal arguments with respect to Rule 3664(f) are fundamentally flawed, because they misapply the rules of regulation and statutory interpretation when alleging a facial conflict in the rule where none exists.  WRA states that under Rule 1506(b), a movant seeking leave to respond to Black Hills’ RRR must demonstrate grounds, such as “an incorrect statement or error of law.”</w:t>
      </w:r>
    </w:p>
    <w:p>
      <w:pPr>
        <w:pStyle w:val="ParagraphDiscussion"/>
        <w:numPr>
          <w:ilvl w:val="0"/>
          <w:numId w:val="6"/>
        </w:numPr>
        <w:ind w:left="0" w:firstLine="720"/>
        <w:rPr/>
      </w:pPr>
      <w:r>
        <w:rPr/>
        <w:t>In response to the WRA Motion, Black Hills argues that WRA fails to point out any error of law or incorrect statement of law in the Company’s RRR filing. Black Hills argues that WRA’s pleading is simply a response to Black Hills’ arguments that WRA wants the Commission to consider but without basis.</w:t>
      </w:r>
    </w:p>
    <w:p>
      <w:pPr>
        <w:pStyle w:val="ParagraphDiscussion"/>
        <w:numPr>
          <w:ilvl w:val="0"/>
          <w:numId w:val="6"/>
        </w:numPr>
        <w:ind w:left="0" w:firstLine="720"/>
        <w:rPr/>
      </w:pPr>
      <w:r>
        <w:rPr/>
        <w:t>The Commission concludes that the WRA Motion satisfies the requirements of Rule 1506(b).  As discussed below, we agree with WRA that Black Hills misapplies the rules of statutory interpretation regarding Rule 3664(f).  The WRA Motion is granted.</w:t>
      </w:r>
      <w:r>
        <w:br w:type="page"/>
      </w:r>
    </w:p>
    <w:p>
      <w:pPr>
        <w:pStyle w:val="Heading3"/>
        <w:numPr>
          <w:ilvl w:val="1"/>
          <w:numId w:val="11"/>
        </w:numPr>
        <w:rPr/>
      </w:pPr>
      <w:bookmarkStart w:id="8" w:name="__RefHeading___Toc521335906"/>
      <w:bookmarkEnd w:id="8"/>
      <w:r>
        <w:rPr/>
        <w:t>Residential TOU Rates</w:t>
      </w:r>
    </w:p>
    <w:p>
      <w:pPr>
        <w:pStyle w:val="ParagraphDiscussion"/>
        <w:numPr>
          <w:ilvl w:val="0"/>
          <w:numId w:val="6"/>
        </w:numPr>
        <w:ind w:left="0" w:firstLine="720"/>
        <w:rPr/>
      </w:pPr>
      <w:r>
        <w:rPr/>
        <w:t xml:space="preserve">Staff, CEO, WRA, and COSEIA each advocated for the adoption of TOU rate options for residential customers in this Phase II rate case.  ALJ Adams rejected the request in his Recommended Decision.  The ALJ instead directed the Company to work with stakeholders to develop a plan for a residential TOU program and to file that plan by December 28, 2018.  </w:t>
      </w:r>
    </w:p>
    <w:p>
      <w:pPr>
        <w:pStyle w:val="ParagraphDiscussion"/>
        <w:numPr>
          <w:ilvl w:val="0"/>
          <w:numId w:val="6"/>
        </w:numPr>
        <w:ind w:left="0" w:firstLine="720"/>
        <w:rPr/>
      </w:pPr>
      <w:r>
        <w:rPr/>
        <w:t>In its exceptions to the Recommended Decision, Black Hills sought clarification regarding the ALJ’s directive regarding the stakeholder process.  Black Hills also requested that the Commission clarify that the TOU plan to be filed at the end of 2018 does not mean that TOU rates will be implemented in the near future and, if such rates are implemented, that the rates will not necessarily be based on the stakeholder process that led to the plan.</w:t>
      </w:r>
    </w:p>
    <w:p>
      <w:pPr>
        <w:pStyle w:val="ParagraphDiscussion"/>
        <w:numPr>
          <w:ilvl w:val="0"/>
          <w:numId w:val="6"/>
        </w:numPr>
        <w:ind w:left="0" w:firstLine="720"/>
        <w:rPr/>
      </w:pPr>
      <w:r>
        <w:rPr/>
        <w:t xml:space="preserve">In response to Black Hills’ exceptions to the Recommended Decision, Staff agreed with Black Hills, in part, that a permanent residential TOU rate should not be mandated at this time.  However, Staff raised a concern that without more clarity as to the ordered stakeholder engagement, efficiency in the process will be lost.    </w:t>
      </w:r>
    </w:p>
    <w:p>
      <w:pPr>
        <w:pStyle w:val="ParagraphDiscussion"/>
        <w:numPr>
          <w:ilvl w:val="0"/>
          <w:numId w:val="6"/>
        </w:numPr>
        <w:ind w:left="0" w:firstLine="720"/>
        <w:rPr/>
      </w:pPr>
      <w:r>
        <w:rPr/>
        <w:t>CEO also sought clarification from the Commission regarding the stakeholder process.  CEO argued that the development of the plan and associated timeline should result in a TOU rate being implemented in the near future.  CEO stated that a stakeholder process could allow parties to develop an actual TOU rate for Black Hills’ customers, giving careful consideration to many factors, including the number of price differentiated periods, the duration of each period, the potential seasonality of the periods, the coincidence of peak periods with peak system demands or costs, and the ratio of prices between periods. The process could include both the development of a customer education plan and a timeline for TOU program implementation. In sum, CEO argued that the eventual outcome of Black Hills working with stakeholders on a TOU rate plan should be to implement the TOU rate plan.</w:t>
      </w:r>
    </w:p>
    <w:p>
      <w:pPr>
        <w:pStyle w:val="ParagraphDiscussion"/>
        <w:numPr>
          <w:ilvl w:val="0"/>
          <w:numId w:val="6"/>
        </w:numPr>
        <w:ind w:left="0" w:firstLine="720"/>
        <w:rPr/>
      </w:pPr>
      <w:r>
        <w:rPr/>
        <w:t xml:space="preserve">The Commission found in Decision No. C18-0445 that a residential TOU program is appropriate. The Commission agreed with the ALJ that a plan to implement TOU rates should be based on a stakeholder engagement process and found that the plan shall result in a pilot program for residential TOU rates to be implemented by June 1, 2019.  The Commission modified the Recommended Decision to require the Company to file a plan to implement a residential TOU rate pilot by August 31, 2018, rather than the Recommended Decision’s requirement of filing by December 28, 2018.  </w:t>
      </w:r>
    </w:p>
    <w:p>
      <w:pPr>
        <w:pStyle w:val="ParagraphDiscussion"/>
        <w:numPr>
          <w:ilvl w:val="0"/>
          <w:numId w:val="6"/>
        </w:numPr>
        <w:ind w:left="0" w:firstLine="720"/>
        <w:rPr/>
      </w:pPr>
      <w:r>
        <w:rPr/>
        <w:t xml:space="preserve">In its RRR, Black Hills states that it does not seek reconsideration of the Commission’s directive that a residential TOU pilot program be developed with stakeholder input. Black Hills argues, however, that Decision No. C18-0445 affords insufficient time for the Company: (1) to work through </w:t>
      </w:r>
      <w:r>
        <w:rPr>
          <w:sz w:val="23"/>
          <w:szCs w:val="23"/>
        </w:rPr>
        <w:t>several complicated and controversial issues</w:t>
      </w:r>
      <w:r>
        <w:rPr/>
        <w:t xml:space="preserve"> with stakeholders</w:t>
      </w:r>
      <w:r>
        <w:rPr>
          <w:sz w:val="23"/>
          <w:szCs w:val="23"/>
        </w:rPr>
        <w:t xml:space="preserve">; </w:t>
        <w:br/>
        <w:t>(2) to develop a plan to implement the rate pilot; and (3) to support the plan with written testimony</w:t>
      </w:r>
      <w:r>
        <w:rPr/>
        <w:t xml:space="preserve">.  Black Hills suggests that the December 28, 2018 filing deadline recommended by the ALJ will result in an improved and supportable plan. </w:t>
      </w:r>
    </w:p>
    <w:p>
      <w:pPr>
        <w:pStyle w:val="ParagraphDiscussion"/>
        <w:numPr>
          <w:ilvl w:val="0"/>
          <w:numId w:val="6"/>
        </w:numPr>
        <w:ind w:left="0" w:firstLine="720"/>
        <w:rPr/>
      </w:pPr>
      <w:r>
        <w:rPr/>
        <w:t>Black Hills also requests that the Commission clarify whether it expects the Company to implement either “a small-scale, short-term study using a statistically significant percentage of customers to participate in a program for a certain period of time”</w:t>
      </w:r>
      <w:r>
        <w:rPr>
          <w:rStyle w:val="FootnoteCharacters"/>
          <w:rStyle w:val="FootnoteAnchor"/>
        </w:rPr>
        <w:footnoteReference w:id="3"/>
      </w:r>
      <w:r>
        <w:rPr/>
        <w:t xml:space="preserve"> or a program where “all of Black Hills’ residential customers (approximately 85,000) will participate in the program.”</w:t>
      </w:r>
      <w:r>
        <w:rPr>
          <w:rStyle w:val="FootnoteCharacters"/>
          <w:rStyle w:val="FootnoteAnchor"/>
        </w:rPr>
        <w:footnoteReference w:id="4"/>
      </w:r>
      <w:r>
        <w:rPr/>
        <w:t xml:space="preserve">  If the Commission directs Black Hills to implement the latter, the Company seeks reconsideration of the directive.  Black Hills states:  “Given the recent rate activity and the significant changes in the residential rate design [as a result of this Phase II rate case], the Company is very concerned about introducing an opt-out time of use rate design for all 85,000 customers at this time. Black Hills strongly urges the Commission to require a measured and prudent pilot to ascertain the cost and benefits of residential TOU rates.”</w:t>
      </w:r>
      <w:r>
        <w:rPr>
          <w:rStyle w:val="FootnoteCharacters"/>
          <w:rStyle w:val="FootnoteAnchor"/>
        </w:rPr>
        <w:footnoteReference w:id="5"/>
      </w:r>
    </w:p>
    <w:p>
      <w:pPr>
        <w:pStyle w:val="ParagraphDiscussion"/>
        <w:numPr>
          <w:ilvl w:val="0"/>
          <w:numId w:val="6"/>
        </w:numPr>
        <w:ind w:left="0" w:firstLine="720"/>
        <w:rPr/>
      </w:pPr>
      <w:r>
        <w:rPr/>
        <w:t xml:space="preserve">Black Hills further requests that the Commission find that the issues associated with designing and implementing a residential TOU pilot (such as “opt-in” or “opt-out” participation, rate design, and the implementation date) should be decided in a follow-on proceeding addressing the Company’s forthcoming plan filing. Black Hills argues that there is insufficient evidence presented in this proceeding to support the design and implementation of residential TOU rates and that such evidence instead could be presented and considered in a follow-on proceeding. </w:t>
      </w:r>
    </w:p>
    <w:p>
      <w:pPr>
        <w:pStyle w:val="ParagraphDiscussion"/>
        <w:numPr>
          <w:ilvl w:val="0"/>
          <w:numId w:val="6"/>
        </w:numPr>
        <w:ind w:left="0" w:firstLine="720"/>
        <w:rPr/>
      </w:pPr>
      <w:r>
        <w:rPr/>
        <w:t>Black Hills states in its RRR that Staff supports Black Hills’ requests that the Commission extend the plan filing deadline to October 1, 2018, and that the Commission clarify the term “full pilot program” as used in Decision No. C18-0445.</w:t>
      </w:r>
    </w:p>
    <w:p>
      <w:pPr>
        <w:pStyle w:val="ParagraphDiscussion"/>
        <w:numPr>
          <w:ilvl w:val="0"/>
          <w:numId w:val="6"/>
        </w:numPr>
        <w:ind w:left="0" w:firstLine="720"/>
        <w:rPr/>
      </w:pPr>
      <w:r>
        <w:rPr/>
        <w:t>The Commission finds good cause to extend the deadline for the filing of the required plan to implement a residential TOU pilot from August 1, 2018 to October 1, 2018.  The plan shall be developed through a stakeholder process consistent with the directives in the Recommended Decision and Decision No. C18-0445.</w:t>
      </w:r>
    </w:p>
    <w:p>
      <w:pPr>
        <w:pStyle w:val="ParagraphDiscussion"/>
        <w:numPr>
          <w:ilvl w:val="0"/>
          <w:numId w:val="6"/>
        </w:numPr>
        <w:ind w:left="0" w:firstLine="720"/>
        <w:rPr/>
      </w:pPr>
      <w:r>
        <w:rPr/>
        <w:t xml:space="preserve">The Commission’s primary interest in residential TOU rates is the potential for such rates to enable customers to control their electric utility bills.  While some form of </w:t>
      </w:r>
      <w:r>
        <w:br w:type="page"/>
      </w:r>
    </w:p>
    <w:p>
      <w:pPr>
        <w:pStyle w:val="ParagraphDiscussion"/>
        <w:numPr>
          <w:ilvl w:val="0"/>
          <w:numId w:val="13"/>
        </w:numPr>
        <w:ind w:left="0" w:firstLine="720"/>
        <w:rPr/>
      </w:pPr>
      <w:r>
        <w:rPr/>
        <w:t>time-differentiated residential rates likely will be necessary in the future, opportunities for lower bills should not be delayed.  Black Hills’ existing investments in Advanced Metering Infrastructure can provide customers with the requisite usage information and are able to support more sophisticated rate designs.   Therefore, the Commission is not inclined to eliminate the June 1, 2019 implementation deadline for the residential TOU pilot.</w:t>
      </w:r>
    </w:p>
    <w:p>
      <w:pPr>
        <w:pStyle w:val="ParagraphDiscussion"/>
        <w:numPr>
          <w:ilvl w:val="0"/>
          <w:numId w:val="6"/>
        </w:numPr>
        <w:ind w:left="0" w:firstLine="720"/>
        <w:rPr/>
      </w:pPr>
      <w:r>
        <w:rPr/>
        <w:t>The pilot TOU rate proposed in the plan could be made available to all of Black Hills’ residential customers from the start.  Alternatively, a proposal based on stakeholder consensus may suggest that the pilot TOU rate should be made available initially to only a subset of customers, with the potential to expand its availability substantially within a couple of years.  The Commission shall consider both the implementation costs and the expected benefits associated with the proposed scale of the proposed pilot.</w:t>
      </w:r>
    </w:p>
    <w:p>
      <w:pPr>
        <w:pStyle w:val="Heading3"/>
        <w:numPr>
          <w:ilvl w:val="1"/>
          <w:numId w:val="11"/>
        </w:numPr>
        <w:rPr/>
      </w:pPr>
      <w:bookmarkStart w:id="9" w:name="__RefHeading___Toc521335907"/>
      <w:r>
        <w:rPr/>
        <w:t>RS-3:  Residential Net-Metered Rate Subclass</w:t>
      </w:r>
      <w:bookmarkEnd w:id="9"/>
      <w:r>
        <w:rPr/>
        <w:t xml:space="preserve"> </w:t>
      </w:r>
    </w:p>
    <w:p>
      <w:pPr>
        <w:pStyle w:val="ParagraphDiscussion"/>
        <w:numPr>
          <w:ilvl w:val="0"/>
          <w:numId w:val="6"/>
        </w:numPr>
        <w:ind w:left="0" w:firstLine="720"/>
        <w:rPr/>
      </w:pPr>
      <w:r>
        <w:rPr/>
        <w:t>In this Phase II rate case, Black Hills proposed new customer and energy charges for the residential net-metering subclass, Rate Designation RS-3.  The ALJ rejected the RS-3 rate subclass in the Recommended Decision for several reasons, among them a finding that Black Hills’ practice of moving customers from Rate Designation RS-1 to Rate Designation RS-3 upon the installation of on-site solar is contrary to Rule 3664(f). The ALJ also noted that Black Hills did not properly request a waiver of Rule 3664(f) pursuant to the Commission’s rules.</w:t>
      </w:r>
    </w:p>
    <w:p>
      <w:pPr>
        <w:pStyle w:val="ParagraphDiscussion"/>
        <w:numPr>
          <w:ilvl w:val="0"/>
          <w:numId w:val="6"/>
        </w:numPr>
        <w:ind w:left="0" w:firstLine="720"/>
        <w:rPr/>
      </w:pPr>
      <w:r>
        <w:rPr/>
        <w:t xml:space="preserve">In its exceptions to the Recommended Decision, Black Hills requested that the Commission set aside the provisions that rejected the Company’s proposal for separate rates for net metered residential customers taking service under Rate Designation RS-3.  Black Hills argued that the ALJ failed to consider the ultimate rate impact for all residential customers by ordering the elimination of the RS-3 rate class.  For instance, Black Hills argued that the rejection of the proposed RS-3 rate class and rate design would cause all non-net-metered residential customers to be responsible for approximately $471,500 of costs, which the Company characterizes as a subsidy.  Black Hills stated that net metered residential customers are not similarly situated with non-net-metered residential customers, and thus warrant a separate rate class. Black Hills also argued that the Commission should find that the proposed RS-3 rate class either does not violate Rule 3664(f) or warrants the granting of a waiver from Rule 3664(f).  Black Hills alleged that a utility would never be able to justify a separate rate class for net metered customers under the ALJ’s interpretation of Rule 3664(f).  </w:t>
      </w:r>
    </w:p>
    <w:p>
      <w:pPr>
        <w:pStyle w:val="ParagraphDiscussion"/>
        <w:numPr>
          <w:ilvl w:val="0"/>
          <w:numId w:val="6"/>
        </w:numPr>
        <w:ind w:left="0" w:firstLine="720"/>
        <w:rPr/>
      </w:pPr>
      <w:r>
        <w:rPr/>
        <w:t xml:space="preserve">In response to Black Hills’ exceptions, WRA argued that the Recommended Decision properly finds Black Hills’ practice of moving customers from an RS-1 rate to a different RS-3 rate upon the installation of on-site solar is contrary to Rule 3664(f).  WRA explained that while Black Hills has the authority to seek rate changes, the changes must be consistent with all other applicable legal standards, including other provisions in Rule 3664(f). </w:t>
      </w:r>
    </w:p>
    <w:p>
      <w:pPr>
        <w:pStyle w:val="ParagraphDiscussion"/>
        <w:numPr>
          <w:ilvl w:val="0"/>
          <w:numId w:val="6"/>
        </w:numPr>
        <w:ind w:left="0" w:firstLine="720"/>
        <w:rPr/>
      </w:pPr>
      <w:r>
        <w:rPr/>
        <w:t xml:space="preserve">The Commission supported the rejection of the RS-3 rate for residential net metered customers in Decision No. C18-0445, agreeing with the ALJ’s findings, conclusions, and directives in paragraphs 194 through 226 of the Recommended Decision.  The Commission found that Black Hills proposed implementation of the RS-3 rate for residential net metered customers violates the specific provision in Rule 3664(f) that states:  “A customer shall not be required to change the rate under which the customer received retail service in order for the customer to install retail renewable distributed generation.”  </w:t>
      </w:r>
    </w:p>
    <w:p>
      <w:pPr>
        <w:pStyle w:val="ParagraphDiscussion"/>
        <w:numPr>
          <w:ilvl w:val="0"/>
          <w:numId w:val="6"/>
        </w:numPr>
        <w:ind w:left="0" w:firstLine="720"/>
        <w:rPr/>
      </w:pPr>
      <w:r>
        <w:rPr/>
        <w:t>In its RRR, Black Hills provides the full text of Rule 3664(f) as follows:</w:t>
      </w:r>
    </w:p>
    <w:p>
      <w:pPr>
        <w:pStyle w:val="Quote"/>
        <w:numPr>
          <w:ilvl w:val="0"/>
          <w:numId w:val="5"/>
        </w:numPr>
        <w:ind w:left="720" w:right="720" w:hanging="0"/>
        <w:rPr/>
      </w:pPr>
      <w:r>
        <w:rPr/>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agraphDiscussion"/>
        <w:numPr>
          <w:ilvl w:val="0"/>
          <w:numId w:val="6"/>
        </w:numPr>
        <w:ind w:left="0" w:firstLine="720"/>
        <w:rPr/>
      </w:pPr>
      <w:r>
        <w:rPr/>
        <w:t>Black Hills argues that the Commission should not render the last sentence in the rule “superfluous and find that this sentence permits a utility to attempt to justify a separate rate class for net metered customers in a future case, consistent with the plain language of Rule 3664(f).”</w:t>
      </w:r>
      <w:r>
        <w:rPr>
          <w:rStyle w:val="FootnoteCharacters"/>
          <w:rStyle w:val="FootnoteAnchor"/>
        </w:rPr>
        <w:footnoteReference w:id="6"/>
      </w:r>
      <w:r>
        <w:rPr/>
        <w:t xml:space="preserve">  </w:t>
      </w:r>
    </w:p>
    <w:p>
      <w:pPr>
        <w:pStyle w:val="ParagraphDiscussion"/>
        <w:numPr>
          <w:ilvl w:val="0"/>
          <w:numId w:val="6"/>
        </w:numPr>
        <w:ind w:left="0" w:firstLine="720"/>
        <w:rPr/>
      </w:pPr>
      <w:r>
        <w:rPr/>
        <w:t>Black Hills thus seeks an interpretation and construction of Rule 3664(f), contrary to the Commission interpretation, arguing that the Commission’s interpretation of the rule in Decision No. C18-0445 “deprives its last sentence of any meaning, which is contrary to basic rules of interpretation/construction.”</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Likewise, Black Hills states that an interpretation of Rule 3664(f) preventing the Company from attempting to create a new subclass for net metered customers based on a </w:t>
        <w:br/>
        <w:t xml:space="preserve">cost-benefit analysis “would harm customers and prevent both utilities’ and the Commission’s statutory obligations from being met. Looking again to Colorado law on statutory interpretation, absurd results should be avoided.” </w:t>
      </w:r>
      <w:r>
        <w:rPr>
          <w:rStyle w:val="FootnoteCharacters"/>
          <w:rStyle w:val="FootnoteAnchor"/>
        </w:rPr>
        <w:footnoteReference w:id="8"/>
      </w:r>
    </w:p>
    <w:p>
      <w:pPr>
        <w:pStyle w:val="ParagraphDiscussion"/>
        <w:numPr>
          <w:ilvl w:val="0"/>
          <w:numId w:val="6"/>
        </w:numPr>
        <w:ind w:left="0" w:firstLine="720"/>
        <w:rPr/>
      </w:pPr>
      <w:r>
        <w:rPr/>
        <w:t>In its reply to Black Hills’ RRR, WRA argues that the Company misapplies the rules of statutory interpretation when it focuses exclusively on the principle that “the entirety of the rule should be given effect.”</w:t>
      </w:r>
      <w:r>
        <w:rPr>
          <w:rStyle w:val="FootnoteCharacters"/>
          <w:rStyle w:val="FootnoteAnchor"/>
        </w:rPr>
        <w:footnoteReference w:id="9"/>
      </w:r>
      <w:r>
        <w:rPr/>
        <w:t xml:space="preserve">  WRA states that the threshold inquiry of statutory interpretation is to look to the plain language of the statute at issue, which is:  only if the language is ambiguous is it necessary to turn to the canons of statutory interpretation.  WRA argues that in this case there is no ambiguity, because Rule 3664(f) is clear:  “A customer shall not be required to change the rate under which the customer received retail service in order for the customer to install retail renewable distributed generation.”</w:t>
      </w:r>
      <w:r>
        <w:rPr>
          <w:rStyle w:val="FootnoteCharacters"/>
          <w:rStyle w:val="FootnoteAnchor"/>
        </w:rPr>
        <w:footnoteReference w:id="10"/>
      </w:r>
    </w:p>
    <w:p>
      <w:pPr>
        <w:pStyle w:val="ParagraphDiscussion"/>
        <w:numPr>
          <w:ilvl w:val="0"/>
          <w:numId w:val="6"/>
        </w:numPr>
        <w:ind w:left="0" w:firstLine="720"/>
        <w:rPr/>
      </w:pPr>
      <w:r>
        <w:rPr/>
        <w:t xml:space="preserve">WRA argues that Black Hills incorrectly asserts that the Commission’s plain language reading of Rule 3664(f) “deprives its last sentence of any meaning, which is contrary to basic rules of interpretation/construction” and that Black Hills’ interpretation would render the second sentence of Rule 3664(f) completely meaningless.  According to WRA, Black Hills has never explained what purpose the second sentence of Rule 3664(f) serves under its interpretation of that rule.  WRA further asks that if the third sentence of Rule 3664(f) allows a utility to require a customer with distributed generation to switch to a different rate, what is the legal and practical import of the second sentence, which prohibits that very action? </w:t>
      </w:r>
    </w:p>
    <w:p>
      <w:pPr>
        <w:pStyle w:val="ParagraphDiscussion"/>
        <w:numPr>
          <w:ilvl w:val="0"/>
          <w:numId w:val="6"/>
        </w:numPr>
        <w:ind w:left="0" w:firstLine="720"/>
        <w:rPr/>
      </w:pPr>
      <w:r>
        <w:rPr/>
        <w:t>WRA further argues that Black Hills’ argument that the Commission’s interpretation of Rule 3664(f) creates a facial statutory conflict is incorrect and that Black Hills could have sought a waiver of the rule.</w:t>
      </w:r>
    </w:p>
    <w:p>
      <w:pPr>
        <w:pStyle w:val="ParagraphDiscussion"/>
        <w:numPr>
          <w:ilvl w:val="0"/>
          <w:numId w:val="6"/>
        </w:numPr>
        <w:ind w:left="0" w:firstLine="720"/>
        <w:rPr/>
      </w:pPr>
      <w:r>
        <w:rPr/>
        <w:t xml:space="preserve">The interpretation of a statute or regulation by the agency charged with its administration is generally accorded great deference.  </w:t>
      </w:r>
      <w:r>
        <w:rPr>
          <w:i/>
        </w:rPr>
        <w:t>Lucero v. Climax Molybdenum Co</w:t>
      </w:r>
      <w:r>
        <w:rPr/>
        <w:t xml:space="preserve">., 732 P.2d 642, 646 (Colo. 1987).  If it has a reasonable basis in law and is warranted by the record, a court will generally accept an agency’s interpretation of the statute or regulation.  </w:t>
      </w:r>
      <w:r>
        <w:rPr>
          <w:i/>
        </w:rPr>
        <w:t>Ohlson v. Weil</w:t>
      </w:r>
      <w:r>
        <w:rPr/>
        <w:t xml:space="preserve">, 953 P.2d 939, 941 (Colo. App. 1997).  </w:t>
      </w:r>
    </w:p>
    <w:p>
      <w:pPr>
        <w:pStyle w:val="ParagraphDiscussion"/>
        <w:numPr>
          <w:ilvl w:val="0"/>
          <w:numId w:val="6"/>
        </w:numPr>
        <w:ind w:left="0" w:firstLine="720"/>
        <w:rPr/>
      </w:pPr>
      <w:r>
        <w:rPr/>
        <w:t xml:space="preserve">In construing an administrative regulation, the same rules of construction </w:t>
        <w:br/>
        <w:t xml:space="preserve">apply for interpreting a statute.  </w:t>
      </w:r>
      <w:r>
        <w:rPr>
          <w:i/>
        </w:rPr>
        <w:t>Woolsey v. Colo. Dep’t of Corrections</w:t>
      </w:r>
      <w:r>
        <w:rPr/>
        <w:t xml:space="preserve">, 66 P.3d 151, 153 </w:t>
      </w:r>
      <w:r>
        <w:br w:type="page"/>
      </w:r>
    </w:p>
    <w:p>
      <w:pPr>
        <w:pStyle w:val="ParagraphDiscussion"/>
        <w:numPr>
          <w:ilvl w:val="0"/>
          <w:numId w:val="13"/>
        </w:numPr>
        <w:ind w:left="0" w:firstLine="720"/>
        <w:rPr/>
      </w:pPr>
      <w:r>
        <w:rPr/>
        <w:t xml:space="preserve">(Colo. App. 2002).  We first look to the language of the regulation and analyze the words and phrases according to their plain and ordinary meaning.  </w:t>
      </w:r>
      <w:r>
        <w:rPr>
          <w:i/>
        </w:rPr>
        <w:t>Williams v. Colo. Dep’t of Corrections</w:t>
      </w:r>
      <w:r>
        <w:rPr/>
        <w:t xml:space="preserve">, 926 P.2d 110, 112 (Colo. App. 1996).  As with statutes, if the language of the regulation is clear and unambiguous, we do not resort to other rules of construction.  </w:t>
      </w:r>
      <w:r>
        <w:rPr>
          <w:i/>
        </w:rPr>
        <w:t>Slack v. Farmers Insurance Exchange</w:t>
      </w:r>
      <w:r>
        <w:rPr/>
        <w:t xml:space="preserve">, 5 P.3d 280, 284 (Colo. 2000) (statutory interpretation).  In construing regulations interpretations that lead to absurd results must be avoided.  </w:t>
      </w:r>
      <w:r>
        <w:rPr>
          <w:i/>
        </w:rPr>
        <w:t>People v. Trupp</w:t>
      </w:r>
      <w:r>
        <w:rPr/>
        <w:t>, 51 P.3d 985, 988 (Colo. 2002).</w:t>
      </w:r>
    </w:p>
    <w:p>
      <w:pPr>
        <w:pStyle w:val="ParagraphDiscussion"/>
        <w:numPr>
          <w:ilvl w:val="0"/>
          <w:numId w:val="6"/>
        </w:numPr>
        <w:ind w:left="0" w:firstLine="720"/>
        <w:rPr/>
      </w:pPr>
      <w:r>
        <w:rPr/>
        <w:t xml:space="preserve">The Commission agrees with WRA that there is no ambiguity regarding Rule 3664(f), because Rule 3664(f) is clear and unambiguous:  “A customer shall not be required to change the rate under which the customer received retail service in order for the customer to install retail renewable distributed generation.”  It is unnecessary to engage in statutory interpretation, as requested by Black Hills, since the rule is not ambiguous and the finding in Decision No. C18-0445 that the proposed RS-3 rate class violates Rule 3664(f) is sufficient.  Moreover, the Commission was fully informed of Black Hills’ suggested interpretation of Rule 3664(f) when reviewing its exceptions to the Recommended Decision and rejected it.  </w:t>
      </w:r>
    </w:p>
    <w:p>
      <w:pPr>
        <w:pStyle w:val="ParagraphDiscussion"/>
        <w:numPr>
          <w:ilvl w:val="0"/>
          <w:numId w:val="6"/>
        </w:numPr>
        <w:ind w:left="0" w:firstLine="720"/>
        <w:rPr/>
      </w:pPr>
      <w:r>
        <w:rPr/>
        <w:t>Of note, the Commission intends to conduct a rulemaking in which all of the provisions in Rule 3664 will be subject to review and potential changes.</w:t>
      </w:r>
      <w:r>
        <w:rPr>
          <w:rStyle w:val="FootnoteCharacters"/>
          <w:rStyle w:val="FootnoteAnchor"/>
        </w:rPr>
        <w:footnoteReference w:id="11"/>
      </w:r>
      <w:r>
        <w:rPr/>
        <w:t xml:space="preserve">  Black Hills will have an opportunity to seek modifications to the Commission’s full set of rules governing net metering in that upcoming rulemaking proceeding.  </w:t>
      </w:r>
    </w:p>
    <w:p>
      <w:pPr>
        <w:pStyle w:val="Heading3"/>
        <w:numPr>
          <w:ilvl w:val="1"/>
          <w:numId w:val="11"/>
        </w:numPr>
        <w:rPr/>
      </w:pPr>
      <w:bookmarkStart w:id="10" w:name="__RefHeading___Toc521335908"/>
      <w:bookmarkEnd w:id="10"/>
      <w:r>
        <w:rPr/>
        <w:t>Production Meters</w:t>
      </w:r>
    </w:p>
    <w:p>
      <w:pPr>
        <w:pStyle w:val="ParagraphDiscussion"/>
        <w:numPr>
          <w:ilvl w:val="0"/>
          <w:numId w:val="6"/>
        </w:numPr>
        <w:ind w:left="0" w:firstLine="720"/>
        <w:rPr/>
      </w:pPr>
      <w:r>
        <w:rPr/>
        <w:t xml:space="preserve">As explained in Decision No. C18-0445, Black Hills stated in testimony that when a customer makes the decision to install on-site solar generation, the Company installs a production meter on the generation facility at the Company’s own expense. The investment in the production meter becomes part of the Company’s rate base, and the customer does not pay the Company directly for that meter at the time of its installation.  </w:t>
      </w:r>
    </w:p>
    <w:p>
      <w:pPr>
        <w:pStyle w:val="ParagraphDiscussion"/>
        <w:numPr>
          <w:ilvl w:val="0"/>
          <w:numId w:val="6"/>
        </w:numPr>
        <w:ind w:left="0" w:firstLine="720"/>
        <w:rPr/>
      </w:pPr>
      <w:r>
        <w:rPr/>
        <w:t>The ALJ ordered Black Hills not to include in the revenue requirement for the combined RS-1 and RS-3 subclasses the costs of production meters installed by the Company, finding that Black Hills’ proposal to recover all production meter investment costs through the RS-3 rate was flawed.  The ALJ clarified that his Recommended Decision did not preclude Black Hills from recovering the costs of the production meters, but instead rejects the method of recovery proposed by the Company in this Phase II rate proceeding.  For example, the ALJ suggested that the production meter costs incurred by Black Hills for the Renewable Energy Standard (RES) compliance purposes could be recoverable through the RESA.</w:t>
      </w:r>
    </w:p>
    <w:p>
      <w:pPr>
        <w:pStyle w:val="ParagraphDiscussion"/>
        <w:numPr>
          <w:ilvl w:val="0"/>
          <w:numId w:val="6"/>
        </w:numPr>
        <w:ind w:left="0" w:firstLine="720"/>
        <w:rPr/>
      </w:pPr>
      <w:r>
        <w:rPr/>
        <w:t>Black Hills argued in its exceptions to the Recommended Decision that the ALJ’s determination that the costs of production meters should not be included in the revenue requirement for residential customers is an impermissible disallowance of $32,137 of costs approved in the Company’s Phase I rate case.  Black Hills argued that the Commission must permit Black Hills to recover the costs of the production meter “by socializing the costs across all rate classes”</w:t>
      </w:r>
      <w:r>
        <w:rPr>
          <w:rStyle w:val="FootnoteCharacters"/>
          <w:rStyle w:val="FootnoteAnchor"/>
        </w:rPr>
        <w:footnoteReference w:id="12"/>
      </w:r>
      <w:r>
        <w:rPr/>
        <w:t xml:space="preserve"> if the RS-3 rate class is rejected.  Black Hills also stated that there was no authorization in this proceeding to assign costs to the RESA surcharge, and argued that recovery of the meter charges through the RESA would result in an inequitable cost assignment.  </w:t>
      </w:r>
    </w:p>
    <w:p>
      <w:pPr>
        <w:pStyle w:val="ParagraphDiscussion"/>
        <w:numPr>
          <w:ilvl w:val="0"/>
          <w:numId w:val="6"/>
        </w:numPr>
        <w:ind w:left="0" w:firstLine="720"/>
        <w:rPr/>
      </w:pPr>
      <w:r>
        <w:rPr/>
        <w:t xml:space="preserve">In Decision No. C18-0445, the Commission found that the production meter costs at issue in this proceeding relate directly to the Company’s RES compliance effort and thus authorized the Company to recover the annual revenue requirements of its production meter investments in the underlying 2015 test year using collections from the RESA. </w:t>
      </w:r>
    </w:p>
    <w:p>
      <w:pPr>
        <w:pStyle w:val="ParagraphDiscussion"/>
        <w:numPr>
          <w:ilvl w:val="0"/>
          <w:numId w:val="6"/>
        </w:numPr>
        <w:ind w:left="0" w:firstLine="720"/>
        <w:rPr/>
      </w:pPr>
      <w:r>
        <w:rPr/>
        <w:t>In its RRR, Black Hills states that the Company accepts the Commission’s determination that the 2015 test year production meter costs may be recovered through the RESA mechanism. However, Black Hills states that Decision No. C18-0445 “lacks necessary clarity on whether it allows recovery of production meter costs on a going forward basis.”</w:t>
      </w:r>
      <w:r>
        <w:rPr>
          <w:rStyle w:val="FootnoteCharacters"/>
          <w:rStyle w:val="FootnoteAnchor"/>
        </w:rPr>
        <w:footnoteReference w:id="13"/>
      </w:r>
      <w:r>
        <w:rPr/>
        <w:t xml:space="preserve">  Black Hills argues that the RESA mechanism is the only avenue from which Black Hills may recover its production meter costs and requests that the Commission clarify that the Company may recover these costs “for 2015 and beyond and on a going-forward basis”</w:t>
      </w:r>
      <w:r>
        <w:rPr>
          <w:rStyle w:val="FootnoteCharacters"/>
          <w:rStyle w:val="FootnoteAnchor"/>
        </w:rPr>
        <w:footnoteReference w:id="14"/>
      </w:r>
      <w:r>
        <w:rPr/>
        <w:t xml:space="preserve"> through the RESA.</w:t>
      </w:r>
    </w:p>
    <w:p>
      <w:pPr>
        <w:pStyle w:val="ParagraphDiscussion"/>
        <w:numPr>
          <w:ilvl w:val="0"/>
          <w:numId w:val="6"/>
        </w:numPr>
        <w:ind w:left="0" w:firstLine="720"/>
        <w:rPr/>
      </w:pPr>
      <w:r>
        <w:rPr/>
        <w:t xml:space="preserve">The record of this Phase II rate case proceeding is not sufficient to support a finding on cost recovery for production meter investments made after 2015 and for production meter investments made on a going-forward basis.  The Commission therefore denies Black Hills’ request for authorization to recover additional production meter costs through the RESA. Black Hills had proposed to collect production meter costs of $32,137 through annual revenue requirements established for the RS-3 rate.  However, that historic level of costs was not compared to production meter costs incurred by Black Hills in 2016 or 2017 or to projections for 2018 and beyond.  </w:t>
      </w:r>
    </w:p>
    <w:p>
      <w:pPr>
        <w:pStyle w:val="ParagraphDiscussion"/>
        <w:numPr>
          <w:ilvl w:val="0"/>
          <w:numId w:val="6"/>
        </w:numPr>
        <w:ind w:left="0" w:firstLine="720"/>
        <w:rPr/>
      </w:pPr>
      <w:r>
        <w:rPr/>
        <w:t xml:space="preserve">The Commission also agrees with the findings in the Recommended Decision that Black Hills had not adequately explained why it has installed production meters on on-site solar systems at the Company’s expense.  For instance, it is unclear whether that practice is consistent with Black Hills’ on-site solar program rules and program agreements, including any requirement that all PV systems must have a separate, dedicated production meter installed at the PV system’s owner’s cost. It is also unclear whether the Company’s practice is consistent with: currently effective Net Metering Service and Photovoltaic Service tariff pages in Colorado PUC No. 9; the terms of the Company’s on-site solar program rules and program agreements; and the revised solar tariff pages approved in Proceeding No. 16A-0436E.  Black Hills’ practice of installing production meters as Company investment thus requires review before the Commission renders a decision authorizing Black Hills to recover more than $32,137 of costs on an annual basis through the RESA. </w:t>
      </w:r>
    </w:p>
    <w:p>
      <w:pPr>
        <w:pStyle w:val="Heading3"/>
        <w:numPr>
          <w:ilvl w:val="1"/>
          <w:numId w:val="11"/>
        </w:numPr>
        <w:rPr/>
      </w:pPr>
      <w:bookmarkStart w:id="11" w:name="__RefHeading___Toc521335909"/>
      <w:bookmarkEnd w:id="11"/>
      <w:r>
        <w:rPr/>
        <w:t>Demand Charges for Small General Service Customers</w:t>
      </w:r>
    </w:p>
    <w:p>
      <w:pPr>
        <w:pStyle w:val="ParagraphDiscussion"/>
        <w:numPr>
          <w:ilvl w:val="0"/>
          <w:numId w:val="6"/>
        </w:numPr>
        <w:ind w:left="0" w:firstLine="720"/>
        <w:rPr/>
      </w:pPr>
      <w:r>
        <w:rPr/>
        <w:t>In the Recommended Decision, the ALJ approved the continuation of two rate designations for the smallest commercial customers taking SGS:  Rate Designation Small General Service Non-Demand (SGS-ND) for customers with demands of 10 kW or less, and Rate Designation Small General Service Demand (SGS-D) for customers with demands above 10 kW.</w:t>
      </w:r>
    </w:p>
    <w:p>
      <w:pPr>
        <w:pStyle w:val="ParagraphDiscussion"/>
        <w:numPr>
          <w:ilvl w:val="0"/>
          <w:numId w:val="6"/>
        </w:numPr>
        <w:ind w:left="0" w:firstLine="720"/>
        <w:rPr/>
      </w:pPr>
      <w:r>
        <w:rPr/>
        <w:t xml:space="preserve">In its exceptions to the Recommended Decision, the OCC opposed the ALJ’s approval of the continuation of the SGS demand charge and advocated recovery of more revenue from the SGS customer class through the volumetric charge rather than in the fixed portion of a customer’s bill. The OCC argued that the evidence presented in this proceeding demonstrates that there is no cost difference nor any additional production or transmission infrastructure needed to serve a typical non-demand SGS customer relative to a typical demand SGS customer.  The OCC advocated either for eliminating the SGS demand charge entirely or for SGS customers not to be assessed a demand charge if a customer’s demand is less than 25 kW. </w:t>
      </w:r>
    </w:p>
    <w:p>
      <w:pPr>
        <w:pStyle w:val="ParagraphDiscussion"/>
        <w:numPr>
          <w:ilvl w:val="0"/>
          <w:numId w:val="6"/>
        </w:numPr>
        <w:ind w:left="0" w:firstLine="720"/>
        <w:rPr/>
      </w:pPr>
      <w:r>
        <w:rPr/>
        <w:t xml:space="preserve">In response to the OCC’s exceptions, Black Hills stated that it agreed with the ALJ that the demand charge properly recovers demand-related system costs and argued that the demand charge provides incentives to customers to use the system more efficiently.  The Company also argued that the OCC had misconstrued Black Hills’ statement that there is no cost difference to serve a typical SGS-D customer versus a typical SGS-ND customer. Black Hills stated that generally no additional facilities are needed to serve SGS-D customers versus </w:t>
        <w:br/>
        <w:t>SGS-ND customers; however, the Company argued that it is reasonable for customers with a higher peak demand to be allocated a greater share of the system costs since a larger portion of the system was constructed to meet those customers’ peak demand.  Black Hills further contended that either the elimination of the demand charge for all SGS customers or the increase in the demand threshold to 25 kW would cause such significant changes in rates that the Company would need to implement a revenue tracker.</w:t>
      </w:r>
    </w:p>
    <w:p>
      <w:pPr>
        <w:pStyle w:val="ParagraphDiscussion"/>
        <w:numPr>
          <w:ilvl w:val="0"/>
          <w:numId w:val="6"/>
        </w:numPr>
        <w:ind w:left="0" w:firstLine="720"/>
        <w:rPr/>
      </w:pPr>
      <w:r>
        <w:rPr/>
        <w:t>In Decision No. C18-0445, the Commission stated that it was persuaded by the advocacy of the OCC and the other intervening parties in this proceeding who objected to the implementation of demand charges for small commercial customers. The Commission directed Black Hills to collapse the SGS Non-Demand Rate Designation SGS-N and SGS Demand Rate Designation SGS-D into a single SGS rate class.</w:t>
      </w:r>
    </w:p>
    <w:p>
      <w:pPr>
        <w:pStyle w:val="ParagraphDiscussion"/>
        <w:numPr>
          <w:ilvl w:val="0"/>
          <w:numId w:val="6"/>
        </w:numPr>
        <w:ind w:left="0" w:firstLine="720"/>
        <w:rPr/>
      </w:pPr>
      <w:r>
        <w:rPr/>
        <w:t xml:space="preserve">Black Hills argues in its RRR that the collapse of the two rate subclasses makes no sense, repeating its contention that there are differences in the cost characteristics of the two subclasses that justify the continued existence of each subclass. Black Hills states, for example, that the average monthly usage for the SGS-N subclass is 539 kWh per customer, whereas the average usage for the SGS-D subclass is 4,135 kWh per customer. According to Black Hills, this difference and perhaps other differences, support the derivation of separately allocated revenue requirements from the Company’s class cost of service study (CCOSS) and thus different customer charges and volumetric energy rates for each subclass.  Black Hills again admits that by using the same facilities to serve both subsets of customers, there is no difference in the cost to serve them on a per kW basis; however, the Company argues that customers with a higher peak demand should be allocated a greater share of the system costs since a larger portion of the system was constructed to meet those customers’ peak demands.  Black Hills concludes that the collapse of the two subclasses into one rate class causes the SGS-N customers to subsidize </w:t>
        <w:br/>
        <w:t>SGS-D customers by a yearly amount of roughly $860,000.</w:t>
      </w:r>
    </w:p>
    <w:p>
      <w:pPr>
        <w:pStyle w:val="ParagraphDiscussion"/>
        <w:numPr>
          <w:ilvl w:val="0"/>
          <w:numId w:val="6"/>
        </w:numPr>
        <w:ind w:left="0" w:firstLine="720"/>
        <w:rPr/>
      </w:pPr>
      <w:r>
        <w:rPr/>
        <w:t xml:space="preserve">The Commission denies reconsideration of the directive in Decision </w:t>
        <w:br/>
        <w:t>No. C18-0445 for Black Hills to collapse the two previous SGS subclasses into one.</w:t>
      </w:r>
      <w:r>
        <w:rPr>
          <w:rStyle w:val="FootnoteCharacters"/>
          <w:rStyle w:val="FootnoteAnchor"/>
        </w:rPr>
        <w:footnoteReference w:id="15"/>
      </w:r>
      <w:r>
        <w:rPr/>
        <w:t xml:space="preserve">  Black Hills presents no new argument on this point in its RRR but instead restates the same objections to the elimination of the demand charge that the Company raised in its response to the OCC’s exceptions to the Recommended Decision.  Black Hills has failed to establish that a 10 kW threshold is the necessary demarcation point for two separate rate classes from a CCOSS perspective.  </w:t>
      </w:r>
    </w:p>
    <w:p>
      <w:pPr>
        <w:pStyle w:val="ParagraphDiscussion"/>
        <w:numPr>
          <w:ilvl w:val="0"/>
          <w:numId w:val="6"/>
        </w:numPr>
        <w:ind w:left="0" w:firstLine="720"/>
        <w:rPr/>
      </w:pPr>
      <w:r>
        <w:rPr/>
        <w:t>A review of the testimony submitted on behalf of the Company instead reveals that the 10 kW demand threshold could be raised or lowered, and hence potentially eliminated.  For instance, Black Hills witness Charles R. Gray discussed in Direct Testimony how Black Hills considered modifying the rate structures or 10 kW demand threshold.  His analysis was not limited by any cost of service principle based on measured billing demands.  Instead, Mr. Gray stated that “alternative billing levels were considered but did not yield results that were better than the current billing structure or threshold.”</w:t>
      </w:r>
      <w:r>
        <w:rPr>
          <w:rStyle w:val="FootnoteCharacters"/>
          <w:rStyle w:val="FootnoteAnchor"/>
        </w:rPr>
        <w:footnoteReference w:id="16"/>
      </w:r>
      <w:r>
        <w:rPr/>
        <w:t xml:space="preserve">  Mr. Gray concluded that “those customers seeing a bill increase under an alternative billing method turned out to be good load factor customers” and that “low load factor customers are paying a disproportionately large amount of their bill through their demand charge and thus have a noticeably higher all-in cost per kWh.”</w:t>
      </w:r>
      <w:r>
        <w:rPr>
          <w:rStyle w:val="FootnoteCharacters"/>
          <w:rStyle w:val="FootnoteAnchor"/>
        </w:rPr>
        <w:footnoteReference w:id="17"/>
      </w:r>
      <w:r>
        <w:rPr/>
        <w:t xml:space="preserve">   </w:t>
      </w:r>
    </w:p>
    <w:p>
      <w:pPr>
        <w:pStyle w:val="ParagraphDiscussion"/>
        <w:numPr>
          <w:ilvl w:val="0"/>
          <w:numId w:val="6"/>
        </w:numPr>
        <w:ind w:left="0" w:firstLine="720"/>
        <w:rPr/>
      </w:pPr>
      <w:r>
        <w:rPr/>
        <w:t>In rendering Decision No. C18-0445, the Commission reviewed information on the potential bill impacts associated with the directive to collapse the two subclasses into one rate class in a manner similar to Mr. Gray’s analysis and determined that it was reasonable both to eliminate the demand charge and to collapse the subclasses in light of those bill impacts.  The Commission assessed the potential cost shifts and bill impacts among customers within a combined rate class in light of the overall reduction in revenue requirements allocated to the SGS class resulting from the updated CCOSS, as discussed in detail in Decision No. C18-0445.</w:t>
      </w:r>
    </w:p>
    <w:p>
      <w:pPr>
        <w:pStyle w:val="Heading2"/>
        <w:numPr>
          <w:ilvl w:val="0"/>
          <w:numId w:val="11"/>
        </w:numPr>
        <w:rPr/>
      </w:pPr>
      <w:bookmarkStart w:id="12" w:name="__RefHeading___Toc521335910"/>
      <w:bookmarkEnd w:id="12"/>
      <w:r>
        <w:rPr/>
        <w:t>ORDER</w:t>
      </w:r>
    </w:p>
    <w:p>
      <w:pPr>
        <w:pStyle w:val="Heading3"/>
        <w:numPr>
          <w:ilvl w:val="1"/>
          <w:numId w:val="11"/>
        </w:numPr>
        <w:rPr/>
      </w:pPr>
      <w:bookmarkStart w:id="13" w:name="__RefHeading___Toc521335911"/>
      <w:bookmarkEnd w:id="13"/>
      <w:r>
        <w:rPr/>
        <w:t>The Commission Orders That:</w:t>
      </w:r>
    </w:p>
    <w:p>
      <w:pPr>
        <w:pStyle w:val="ParagraphOrder"/>
        <w:numPr>
          <w:ilvl w:val="0"/>
          <w:numId w:val="18"/>
        </w:numPr>
        <w:ind w:left="0" w:firstLine="720"/>
        <w:rPr/>
      </w:pPr>
      <w:r>
        <w:rPr>
          <w:rFonts w:eastAsia="Calibri"/>
          <w:szCs w:val="24"/>
        </w:rPr>
        <w:t xml:space="preserve">The Application for Rehearing, Reargument, or Reconsideration of Decision No. C18-0445 filed by Black Hills Colorado Electric, Inc. (Black Hills) </w:t>
      </w:r>
      <w:r>
        <w:rPr>
          <w:rFonts w:eastAsia="Calibri"/>
        </w:rPr>
        <w:t xml:space="preserve">on July 5, </w:t>
      </w:r>
      <w:r>
        <w:rPr>
          <w:rFonts w:eastAsia="Calibri"/>
          <w:szCs w:val="24"/>
        </w:rPr>
        <w:t>2018 is granted, in part, and denied, in part, consistent with the discussion above.</w:t>
      </w:r>
    </w:p>
    <w:p>
      <w:pPr>
        <w:pStyle w:val="ParagraphOrder"/>
        <w:numPr>
          <w:ilvl w:val="0"/>
          <w:numId w:val="15"/>
        </w:numPr>
        <w:ind w:left="0" w:firstLine="720"/>
        <w:rPr>
          <w:rFonts w:eastAsia="Calibri"/>
          <w:szCs w:val="24"/>
        </w:rPr>
      </w:pPr>
      <w:r>
        <w:rPr>
          <w:rFonts w:eastAsia="Calibri"/>
          <w:szCs w:val="24"/>
        </w:rPr>
        <w:t xml:space="preserve">Black Hills shall file </w:t>
      </w:r>
      <w:r>
        <w:rPr/>
        <w:t xml:space="preserve">a plan to implement a residential time-of-use rate pilot by October 1, 2018, consistent with the discussion above.  The plan shall be based on the stakeholder engagement process and shall result in a pilot program for residential time-of-use rates to be implemented by June 1, 2019.  </w:t>
      </w:r>
    </w:p>
    <w:p>
      <w:pPr>
        <w:pStyle w:val="ParagraphOrder"/>
        <w:numPr>
          <w:ilvl w:val="0"/>
          <w:numId w:val="3"/>
        </w:numPr>
        <w:ind w:left="0" w:firstLine="720"/>
        <w:rPr/>
      </w:pPr>
      <w:r>
        <w:rPr>
          <w:rFonts w:eastAsia="Calibri"/>
          <w:szCs w:val="24"/>
        </w:rPr>
        <w:t xml:space="preserve">The </w:t>
      </w:r>
      <w:r>
        <w:rPr/>
        <w:t xml:space="preserve">Motion for Leave to Respond to Black Hills Application for Rehearing, Reargument or Reconsideration of Decision No. C18-0445 </w:t>
      </w:r>
      <w:r>
        <w:rPr>
          <w:rFonts w:eastAsia="Calibri"/>
          <w:szCs w:val="24"/>
        </w:rPr>
        <w:t>filed by Western Resource Advocates on July 23, 2018 is granted.</w:t>
      </w:r>
    </w:p>
    <w:p>
      <w:pPr>
        <w:pStyle w:val="ParagraphOrder"/>
        <w:numPr>
          <w:ilvl w:val="0"/>
          <w:numId w:val="3"/>
        </w:numPr>
        <w:ind w:left="0" w:firstLine="720"/>
        <w:rPr>
          <w:rFonts w:eastAsia="Calibri"/>
          <w:szCs w:val="24"/>
        </w:rPr>
      </w:pPr>
      <w:r>
        <w:rPr/>
        <w:t>The 20-day period provided for in § 40-6-114, C.R.S., within which to file</w:t>
      </w:r>
      <w:r>
        <w:rPr>
          <w:rFonts w:eastAsia="Calibri"/>
          <w:szCs w:val="24"/>
        </w:rPr>
        <w:t xml:space="preserve"> </w:t>
      </w:r>
      <w:r>
        <w:rPr/>
        <w:t>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14" w:name="__RefHeading___Toc521335912"/>
      <w:bookmarkEnd w:id="14"/>
      <w:r>
        <w:rPr/>
        <w:t xml:space="preserve">ADOPTED IN COMMISSIONERS’ WEEKLY MEETING </w:t>
        <w:br/>
        <w:t>July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2102133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t xml:space="preserve">                                        Commissioners</w:t>
            </w:r>
          </w:p>
          <w:p>
            <w:pPr>
              <w:pStyle w:val="SignatureBlockNote"/>
              <w:rPr/>
            </w:pPr>
            <w:r>
              <w:rPr/>
            </w:r>
          </w:p>
          <w:p>
            <w:pPr>
              <w:pStyle w:val="SignatureBlock"/>
              <w:tabs>
                <w:tab w:val="clear" w:pos="720"/>
                <w:tab w:val="left" w:pos="4878" w:leader="none"/>
              </w:tabs>
              <w:ind w:left="288" w:right="378" w:hanging="0"/>
              <w:jc w:val="left"/>
              <w:rPr/>
            </w:pPr>
            <w:r>
              <w:rPr/>
              <w:t>COMMISSIONER FRANCES A. KONCILJA SPECIALLY CONCURRING.</w:t>
            </w:r>
          </w:p>
          <w:p>
            <w:pPr>
              <w:pStyle w:val="SignatureBlock"/>
              <w:tabs>
                <w:tab w:val="clear" w:pos="720"/>
                <w:tab w:val="left" w:pos="4878" w:leader="none"/>
              </w:tabs>
              <w:ind w:left="288" w:right="378" w:hanging="0"/>
              <w:jc w:val="left"/>
              <w:rPr/>
            </w:pPr>
            <w:r>
              <w:rPr/>
            </w:r>
          </w:p>
          <w:p>
            <w:pPr>
              <w:pStyle w:val="SignatureBlock"/>
              <w:tabs>
                <w:tab w:val="clear" w:pos="720"/>
                <w:tab w:val="left" w:pos="4878" w:leader="none"/>
              </w:tabs>
              <w:ind w:left="288" w:right="378" w:hanging="0"/>
              <w:jc w:val="left"/>
              <w:rPr/>
            </w:pPr>
            <w:r>
              <w:rPr/>
              <w:t>COMMISSIONER WENDY M. MOSER DISSENTING.</w:t>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1"/>
        </w:numPr>
        <w:rPr/>
      </w:pPr>
      <w:bookmarkStart w:id="15" w:name="__RefHeading___Toc521335913"/>
      <w:bookmarkEnd w:id="15"/>
      <w:r>
        <w:rPr/>
        <w:t>COMMISSIONER FRANCES A. KONCILJA SPECIALLY CONCURRING</w:t>
      </w:r>
    </w:p>
    <w:p>
      <w:pPr>
        <w:pStyle w:val="ParagraphRestartNumbering"/>
        <w:numPr>
          <w:ilvl w:val="0"/>
          <w:numId w:val="4"/>
        </w:numPr>
        <w:ind w:left="0" w:firstLine="720"/>
        <w:rPr/>
      </w:pPr>
      <w:r>
        <w:rPr/>
        <w:t>The Majority Decision is a well-reasoned decision based on the evidence.  It is difficult to keep track of Commissioner Moser's varying bases for supporting the position of Black Hills Colorado Electric, Inc. (the Company) and rejecting the conclusions of the majority.  Commissioner Moser began the deliberations in this Phase 2 case on March 2nd by rejecting the position of the Administrative Law Judge when he rejected the minimum intercept method, asserting that it should not be done without a full cost of service study.  The Company had, finally, prepared such a study and it was part of the record as of March 2nd.  </w:t>
      </w:r>
    </w:p>
    <w:p>
      <w:pPr>
        <w:pStyle w:val="ParagraphRestartNumbering"/>
        <w:numPr>
          <w:ilvl w:val="0"/>
          <w:numId w:val="4"/>
        </w:numPr>
        <w:ind w:left="0" w:firstLine="720"/>
        <w:rPr/>
      </w:pPr>
      <w:r>
        <w:rPr/>
        <w:t>Commissioner Moser disagrees with the efforts of the majority to require the Company to proceed with a time of use pilot and implementation of a time of use plan.  The dissent ignores the fact that these meters were fully installed by 2010.  Eight years is more than ample time to implement a plan to allow ratepayers some control over their utility bills--other than as Commissioner Moser suggests--just use less electricity.  </w:t>
      </w:r>
    </w:p>
    <w:p>
      <w:pPr>
        <w:pStyle w:val="ParagraphRestartNumbering"/>
        <w:numPr>
          <w:ilvl w:val="0"/>
          <w:numId w:val="4"/>
        </w:numPr>
        <w:ind w:left="0" w:firstLine="720"/>
        <w:rPr/>
      </w:pPr>
      <w:r>
        <w:rPr/>
        <w:t>The different classes of demand charges have been the subject of much public comment in the Phase 1 case.  Customers in southern Colorado are not happy and in some instances were outraged at the demand charges and how they have been implemented by the Company.  It is time to collapse the classes and provide detailed information to customers.</w:t>
      </w:r>
    </w:p>
    <w:p>
      <w:pPr>
        <w:pStyle w:val="ParagraphRestartNumbering"/>
        <w:numPr>
          <w:ilvl w:val="0"/>
          <w:numId w:val="4"/>
        </w:numPr>
        <w:ind w:left="0" w:firstLine="720"/>
        <w:rPr/>
      </w:pPr>
      <w:r>
        <w:rPr/>
        <w:t xml:space="preserve">Utility customers across the state are demanding more control and more choice as regards their utility bills.  The majority decision puts the ratepayers of the Company in southern </w:t>
      </w:r>
      <w:r>
        <w:br w:type="page"/>
      </w:r>
    </w:p>
    <w:p>
      <w:pPr>
        <w:pStyle w:val="ParagraphRestartNumbering"/>
        <w:numPr>
          <w:ilvl w:val="0"/>
          <w:numId w:val="4"/>
        </w:numPr>
        <w:ind w:left="0" w:firstLine="720"/>
        <w:rPr/>
      </w:pPr>
      <w:r>
        <w:rPr/>
        <w:t>Colorado in a position of obtaining the necessary information so that they can control their lives.  </w:t>
      </w:r>
    </w:p>
    <w:p>
      <w:pPr>
        <w:pStyle w:val="ParagraphRestartNumbering"/>
        <w:numPr>
          <w:ilvl w:val="0"/>
          <w:numId w:val="0"/>
        </w:numPr>
        <w:tabs>
          <w:tab w:val="clear" w:pos="720"/>
          <w:tab w:val="left" w:pos="1440" w:leader="none"/>
        </w:tabs>
        <w:spacing w:lineRule="auto" w:line="240"/>
        <w:ind w:left="5040" w:hanging="0"/>
        <w:jc w:val="center"/>
        <w:rPr/>
      </w:pPr>
      <w:r>
        <w:rPr/>
        <w:t>THE PUBLIC UTILITIES COMMISSION</w:t>
        <w:br/>
        <w:t>OF THE STATE OF COLORADO</w:t>
        <w:br/>
        <w:br/>
        <w:br/>
        <w:t>FRANCES A. KONCILJA</w:t>
        <w:br/>
        <w:t>________________________________</w:t>
        <w:br/>
        <w:t xml:space="preserve">                                         Commissioner</w:t>
      </w:r>
    </w:p>
    <w:p>
      <w:pPr>
        <w:pStyle w:val="ParagraphRestartNumbering"/>
        <w:numPr>
          <w:ilvl w:val="0"/>
          <w:numId w:val="0"/>
        </w:numPr>
        <w:tabs>
          <w:tab w:val="clear" w:pos="720"/>
          <w:tab w:val="left" w:pos="1440" w:leader="none"/>
        </w:tabs>
        <w:spacing w:lineRule="auto" w:line="240"/>
        <w:ind w:left="5040" w:hanging="0"/>
        <w:jc w:val="center"/>
        <w:rPr/>
      </w:pPr>
      <w:r>
        <w:rPr/>
      </w:r>
    </w:p>
    <w:p>
      <w:pPr>
        <w:pStyle w:val="Heading2"/>
        <w:numPr>
          <w:ilvl w:val="0"/>
          <w:numId w:val="11"/>
        </w:numPr>
        <w:rPr/>
      </w:pPr>
      <w:bookmarkStart w:id="16" w:name="__RefHeading___Toc521335914"/>
      <w:bookmarkEnd w:id="16"/>
      <w:r>
        <w:rPr/>
        <w:t>COMMISSIONER WENDY M. MOSER DISSENTING</w:t>
      </w:r>
    </w:p>
    <w:p>
      <w:pPr>
        <w:pStyle w:val="Heading3"/>
        <w:numPr>
          <w:ilvl w:val="1"/>
          <w:numId w:val="11"/>
        </w:numPr>
        <w:rPr/>
      </w:pPr>
      <w:bookmarkStart w:id="17" w:name="__RefHeading___Toc521335915"/>
      <w:bookmarkEnd w:id="17"/>
      <w:r>
        <w:rPr/>
        <w:t>Residential TOU Rates Should Not have been Ordered at this Time.</w:t>
      </w:r>
    </w:p>
    <w:p>
      <w:pPr>
        <w:pStyle w:val="ParagraphDiscussion"/>
        <w:numPr>
          <w:ilvl w:val="0"/>
          <w:numId w:val="13"/>
        </w:numPr>
        <w:ind w:firstLine="720"/>
        <w:rPr/>
      </w:pPr>
      <w:r>
        <w:rPr/>
        <w:t>The record before this Commission was clear that Black Hills Colorado Electric, Inc. (Black Hills or Company) investigated a time-of-use (TOU) rate program for residential customers, as ordered in Decision No. R13-0562, Proceeding No. 12AL-1052E on May 14, 2013.  Black Hills witness Mr. Harrington explained that the results of the study</w:t>
      </w:r>
      <w:r>
        <w:rPr>
          <w:rStyle w:val="FootnoteCharacters"/>
          <w:rStyle w:val="FootnoteAnchor"/>
        </w:rPr>
        <w:footnoteReference w:id="18"/>
      </w:r>
      <w:r>
        <w:rPr/>
        <w:t xml:space="preserve"> showed the following:</w:t>
      </w:r>
    </w:p>
    <w:p>
      <w:pPr>
        <w:pStyle w:val="Quote"/>
        <w:numPr>
          <w:ilvl w:val="0"/>
          <w:numId w:val="0"/>
        </w:numPr>
        <w:ind w:left="1440" w:right="720" w:hanging="720"/>
        <w:rPr/>
      </w:pPr>
      <w:r>
        <w:rPr/>
        <w:t>a.</w:t>
        <w:tab/>
        <w:t xml:space="preserve">there is little interest by citizens in Pueblo in a TOU program; </w:t>
      </w:r>
    </w:p>
    <w:p>
      <w:pPr>
        <w:pStyle w:val="Quote"/>
        <w:numPr>
          <w:ilvl w:val="0"/>
          <w:numId w:val="0"/>
        </w:numPr>
        <w:ind w:left="1440" w:right="720" w:hanging="720"/>
        <w:rPr/>
      </w:pPr>
      <w:r>
        <w:rPr/>
        <w:t>b.</w:t>
        <w:tab/>
        <w:t>there appears to be minimal potential for load shifting because the difference between on-peak and off-peak use is small; and</w:t>
      </w:r>
    </w:p>
    <w:p>
      <w:pPr>
        <w:pStyle w:val="Quote"/>
        <w:numPr>
          <w:ilvl w:val="0"/>
          <w:numId w:val="0"/>
        </w:numPr>
        <w:ind w:left="1440" w:right="720" w:hanging="720"/>
        <w:rPr/>
      </w:pPr>
      <w:r>
        <w:rPr/>
        <w:t>c.</w:t>
        <w:tab/>
        <w:t xml:space="preserve">the potential benefits would </w:t>
      </w:r>
      <w:r>
        <w:rPr>
          <w:b/>
          <w:u w:val="single"/>
        </w:rPr>
        <w:t>not</w:t>
      </w:r>
      <w:r>
        <w:rPr/>
        <w:t xml:space="preserve"> outweigh the costs associated with consumer education and program implementation. </w:t>
      </w:r>
    </w:p>
    <w:p>
      <w:pPr>
        <w:pStyle w:val="ParagraphRestartNumbering"/>
        <w:numPr>
          <w:ilvl w:val="0"/>
          <w:numId w:val="0"/>
        </w:numPr>
        <w:ind w:left="0" w:hanging="0"/>
        <w:rPr/>
      </w:pPr>
      <w:r>
        <w:rPr/>
        <w:tab/>
        <w:t>2.</w:t>
        <w:tab/>
        <w:t>The record before this Commission is clear that Mr. Harrington would continue to monitor Public Service Company of Colorado’s (Public Service) residential TOU pilot and Black Hills would assess the results of the Public Service Pilot and determine its appropriate next steps.</w:t>
      </w:r>
    </w:p>
    <w:p>
      <w:pPr>
        <w:pStyle w:val="ParagraphRestartNumbering"/>
        <w:numPr>
          <w:ilvl w:val="0"/>
          <w:numId w:val="0"/>
        </w:numPr>
        <w:ind w:left="0" w:firstLine="720"/>
        <w:rPr/>
      </w:pPr>
      <w:r>
        <w:rPr/>
        <w:t>3.</w:t>
        <w:tab/>
        <w:t>The record before this Commission is clear that neither the Office of Consumer Counsel (OCC),</w:t>
      </w:r>
      <w:r>
        <w:rPr>
          <w:rStyle w:val="FootnoteCharacters"/>
          <w:rStyle w:val="FootnoteAnchor"/>
        </w:rPr>
        <w:footnoteReference w:id="19"/>
      </w:r>
      <w:r>
        <w:rPr/>
        <w:t xml:space="preserve"> nor Energy Outreach Colorado</w:t>
      </w:r>
      <w:r>
        <w:rPr>
          <w:rStyle w:val="FootnoteCharacters"/>
          <w:rStyle w:val="FootnoteAnchor"/>
        </w:rPr>
        <w:footnoteReference w:id="20"/>
      </w:r>
      <w:r>
        <w:rPr/>
        <w:t xml:space="preserve"> supported a residential TOU program.  Instead, both supported Black Hills in its alternative proposal.</w:t>
      </w:r>
    </w:p>
    <w:p>
      <w:pPr>
        <w:pStyle w:val="ParagraphRestartNumbering"/>
        <w:numPr>
          <w:ilvl w:val="0"/>
          <w:numId w:val="0"/>
        </w:numPr>
        <w:ind w:left="0" w:firstLine="720"/>
        <w:rPr/>
      </w:pPr>
      <w:r>
        <w:rPr/>
        <w:t>4.</w:t>
        <w:tab/>
        <w:t>The Administrative Law Judge’s (ALJ) recommended decision was for the Commission to order TOU rates in a future proceeding when the rate structure can be more thoroughly analyzed and a plan for customer education has been developed and evaluated.</w:t>
      </w:r>
    </w:p>
    <w:p>
      <w:pPr>
        <w:pStyle w:val="ParagraphRestartNumbering"/>
        <w:numPr>
          <w:ilvl w:val="0"/>
          <w:numId w:val="4"/>
        </w:numPr>
        <w:ind w:left="0" w:firstLine="720"/>
        <w:rPr/>
      </w:pPr>
      <w:r>
        <w:rPr/>
        <w:t>The record before this Commission was clear that Pueblo County also did not support a residential TOU program at this time. Pueblo County took the position that, yes, it supports TOU for all customers, because, if properly designed, such rates will more accurately reflect cost causation. With regard to residential customers, Pueblo County asserted that more detail in billing is required for customers to understand how to take advantage of TOU rates and that Black Hills had not yet prepared customers for TOU rates.</w:t>
      </w:r>
    </w:p>
    <w:p>
      <w:pPr>
        <w:pStyle w:val="ParagraphRestartNumbering"/>
        <w:numPr>
          <w:ilvl w:val="0"/>
          <w:numId w:val="4"/>
        </w:numPr>
        <w:ind w:left="0" w:firstLine="720"/>
        <w:rPr/>
      </w:pPr>
      <w:r>
        <w:rPr/>
        <w:t>Despite a very clear record, a recommended ALJ decision against TOU rates at this time, and a specific request by Black Hills for more implementation time, the Commission instead proceeded with ordering TOU rates for all residential customers, completely ignoring Pueblo County’s assertions about, and Black Hills’ requests for, needing more time to implement a proper TOU program.</w:t>
      </w:r>
    </w:p>
    <w:p>
      <w:pPr>
        <w:pStyle w:val="ParagraphRestartNumbering"/>
        <w:numPr>
          <w:ilvl w:val="0"/>
          <w:numId w:val="4"/>
        </w:numPr>
        <w:ind w:left="0" w:firstLine="720"/>
        <w:rPr/>
      </w:pPr>
      <w:r>
        <w:rPr/>
        <w:t>Chairman Ackerman focused on “I want to see momentum here,” ignoring the logistics of what it takes to implement a proper TOU program. Commissioner Koncilja lamented that “consumers need to have the ability to control their energy bills,” despite the fact that consumers have the ability to control their energy bills today by using less electricity.</w:t>
      </w:r>
    </w:p>
    <w:p>
      <w:pPr>
        <w:pStyle w:val="ParagraphRestartNumbering"/>
        <w:numPr>
          <w:ilvl w:val="0"/>
          <w:numId w:val="4"/>
        </w:numPr>
        <w:ind w:left="0" w:firstLine="720"/>
        <w:rPr/>
      </w:pPr>
      <w:r>
        <w:rPr/>
        <w:t xml:space="preserve">TOU rate plans are about more than customers controlling their energy bills. TOU rate plans better align the price of energy with the cost of energy at the time it is produced. Lower rates during partial-peak and off-peak hours offer an incentive for customers to shift energy use away from more expensive peak hours, which can help customers save money and reduce strain on the electric grid. Said another way, TOU Rates are about consumers being able to </w:t>
      </w:r>
      <w:r>
        <w:rPr>
          <w:b/>
        </w:rPr>
        <w:t xml:space="preserve">shift the times that they use electricity knowing that they will pay higher rates when usage on the system is high and lower rates when usage on the system is low.  </w:t>
      </w:r>
      <w:r>
        <w:rPr/>
        <w:t>TOU Rates need to be designed, and then customers need to be informed of that design, so that customers are in the best position to use electricity when the rates are at their lowest. Since not all consumers have the ability to always shift the times they use electricity, proper rate design and education of customers about that rate design becomes very important, as pointed out by Pueblo County.</w:t>
      </w:r>
    </w:p>
    <w:p>
      <w:pPr>
        <w:pStyle w:val="ParagraphRestartNumbering"/>
        <w:numPr>
          <w:ilvl w:val="0"/>
          <w:numId w:val="4"/>
        </w:numPr>
        <w:ind w:left="0" w:firstLine="720"/>
        <w:rPr/>
      </w:pPr>
      <w:r>
        <w:rPr/>
        <w:t>Accordingly, I fear that the potential benefits of TOU rates will not outweigh the costs associated with a “rushed rollout” of consumer education and program implementation, resulting in customer confusion and unnecessary, increased costs to the citizens of Pueblo.</w:t>
      </w:r>
    </w:p>
    <w:p>
      <w:pPr>
        <w:pStyle w:val="Heading3"/>
        <w:numPr>
          <w:ilvl w:val="1"/>
          <w:numId w:val="11"/>
        </w:numPr>
        <w:rPr/>
      </w:pPr>
      <w:bookmarkStart w:id="18" w:name="__RefHeading___Toc521335916"/>
      <w:r>
        <w:rPr>
          <w:lang w:val="en-US" w:eastAsia="en-US"/>
        </w:rPr>
        <w:t>RS-3:  Residential Net-Metered Rate Subclass</w:t>
      </w:r>
      <w:bookmarkEnd w:id="18"/>
      <w:r>
        <w:rPr/>
        <w:t xml:space="preserve"> </w:t>
      </w:r>
    </w:p>
    <w:p>
      <w:pPr>
        <w:pStyle w:val="ParagraphRestartNumbering"/>
        <w:numPr>
          <w:ilvl w:val="0"/>
          <w:numId w:val="4"/>
        </w:numPr>
        <w:ind w:left="0" w:firstLine="720"/>
        <w:rPr/>
      </w:pPr>
      <w:r>
        <w:rPr/>
        <w:t xml:space="preserve">I applaud my fellow Commissioners for their intention to conduct a rulemaking in which all of the provisions in Rule 3664 will be subject to review and potential changes. Black Hills will have an opportunity to seek modifications to the Commission’s full set of rules governing net metering in that upcoming rulemaking proceeding.  </w:t>
      </w:r>
    </w:p>
    <w:p>
      <w:pPr>
        <w:pStyle w:val="ParagraphRestartNumbering"/>
        <w:numPr>
          <w:ilvl w:val="0"/>
          <w:numId w:val="4"/>
        </w:numPr>
        <w:ind w:left="0" w:firstLine="720"/>
        <w:rPr/>
      </w:pPr>
      <w:r>
        <w:rPr/>
        <w:t xml:space="preserve">However, the fact remains that the effect of the majority decision in this case is to shift costs away from the true cost causers and instead burden all “non-net-metered” residential customers with costs estimated at $471,500. As I have stated previously, the extra irony here is that the net-metered customers, who can afford solar panels, have costs that are being paid by the rest of the customer class who do not have solar panels. The costs that these net metered customers create are being shifted to the rest of the residential class, who are not getting paid and are most likely less able to bear the cost burden that will result from this shift. Rule 3664(f) allows a Qualifying Retail Utility (QRU) to ask for a change in rates: “Nothing in this rule shall prohibit an investor owned QRU from requesting changes in rates </w:t>
      </w:r>
      <w:r>
        <w:rPr>
          <w:b/>
          <w:u w:val="single"/>
        </w:rPr>
        <w:t>at any time</w:t>
      </w:r>
      <w:r>
        <w:rPr/>
        <w:t>.” (Emphasis added)  Given that we have the power to change rates “at any time” we need not wait for a rate case.  We should set the matter for hearing and require all customers to share in these costs.</w:t>
      </w:r>
    </w:p>
    <w:p>
      <w:pPr>
        <w:pStyle w:val="Heading3"/>
        <w:numPr>
          <w:ilvl w:val="1"/>
          <w:numId w:val="11"/>
        </w:numPr>
        <w:rPr/>
      </w:pPr>
      <w:bookmarkStart w:id="19" w:name="__RefHeading___Toc521335917"/>
      <w:bookmarkEnd w:id="19"/>
      <w:r>
        <w:rPr/>
        <w:t>Production Meters</w:t>
      </w:r>
    </w:p>
    <w:p>
      <w:pPr>
        <w:pStyle w:val="ParagraphRestartNumbering"/>
        <w:numPr>
          <w:ilvl w:val="0"/>
          <w:numId w:val="4"/>
        </w:numPr>
        <w:ind w:left="0" w:firstLine="720"/>
        <w:rPr/>
      </w:pPr>
      <w:r>
        <w:rPr/>
        <w:t xml:space="preserve">As I have stated before, I find it helpful that the ALJ clarified that his Recommended Decision does not preclude Black Hills from recovering the costs of the production meters, but instead only rejects the method of recovery proposed by the Company in this Phase II rate proceeding.  However, I must disagree that the production meter costs incurred by Black Hills for the Renewable Energy Standard compliance purposes should, or can, be recoverable through the Company’s Renewable Energy Standard Adjustment (RESA). There is nothing in the Renewable Energy Statutes that in any way, shape, or form allow the costs for distribution infrastructure to be recovered through the RESA. However, Black Hills is entitled to recovery of its costs. I agree with Black Hills and Western Resource Advocates’ assertion that because Black Hills has acknowledged that the production meter data provide value to the Company beyond net metering and on-site solar program administration, these costs are therefore better classified as distribution system costs that are shared among all rate classes.  Until its next rate proceeding, Black Hills should file for and receive a “rider” to capture and recover these costs from all rate classes. </w:t>
      </w:r>
    </w:p>
    <w:p>
      <w:pPr>
        <w:pStyle w:val="Heading3"/>
        <w:numPr>
          <w:ilvl w:val="1"/>
          <w:numId w:val="11"/>
        </w:numPr>
        <w:rPr/>
      </w:pPr>
      <w:bookmarkStart w:id="20" w:name="__RefHeading___Toc521335918"/>
      <w:bookmarkEnd w:id="20"/>
      <w:r>
        <w:rPr/>
        <w:t>Demand Charges for Small General Service Customers</w:t>
      </w:r>
    </w:p>
    <w:p>
      <w:pPr>
        <w:pStyle w:val="ParagraphRestartNumbering"/>
        <w:numPr>
          <w:ilvl w:val="0"/>
          <w:numId w:val="4"/>
        </w:numPr>
        <w:ind w:left="0" w:firstLine="720"/>
        <w:rPr/>
      </w:pPr>
      <w:r>
        <w:rPr/>
        <w:t xml:space="preserve">As I have stated before, I disagree with the decision to have Black Hills collapse the Small General Service (SGS) Non-Demand Rate Designation SGS-N and SGS Demand Rate Designation SGS-D into a single SGS rate class. There is a significant difference between the size of the customers and their amounts of usage as between the different rate classes; hence, the reason that a separate rate class has existed. It is not the “larger class” that will bear the brunt of this decision; rather, it is the smaller customers. Rather than collapse the classes, customers would be better off if we were to leave the classes separate, or another alternative would be to raise the threshold to 25 kW, as suggested by the OCC.  </w:t>
      </w:r>
    </w:p>
    <w:p>
      <w:pPr>
        <w:pStyle w:val="ParagraphRestartNumbering"/>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t>WENDY M. MOSER</w:t>
              <w:br/>
              <w:t>________________________________</w:t>
              <w:br/>
              <w:t xml:space="preserve">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Commissioner Wendy M. Moser disagreed with: (1) the findings and conclusions in Decision </w:t>
        <w:br/>
        <w:t xml:space="preserve">No. C18-0445 regrading residential TOU rates; (2) the rejection of the RS-3 rate subclass; (3) the recovery of production meter revenue requirements with collections from the RESA; and (4) the elimination of the SGS Demand Rate Designation SGS-D. </w:t>
      </w:r>
    </w:p>
  </w:footnote>
  <w:footnote w:id="3">
    <w:p>
      <w:pPr>
        <w:pStyle w:val="Footnote"/>
        <w:suppressAutoHyphens w:val="true"/>
        <w:spacing w:before="60" w:after="0"/>
        <w:ind w:firstLine="720"/>
        <w:jc w:val="both"/>
        <w:rPr/>
      </w:pPr>
      <w:r>
        <w:rPr>
          <w:rStyle w:val="FootnoteCharacters"/>
        </w:rPr>
        <w:footnoteRef/>
      </w:r>
      <w:r>
        <w:rPr/>
        <w:t xml:space="preserve"> </w:t>
      </w:r>
      <w:r>
        <w:rPr/>
        <w:t>Black Hills RRR at p. 6.</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1-12.</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7-0878, issued October 26, 2017, Proceeding No. 17M-0694E.</w:t>
      </w:r>
    </w:p>
  </w:footnote>
  <w:footnote w:id="12">
    <w:p>
      <w:pPr>
        <w:pStyle w:val="Footnote"/>
        <w:suppressAutoHyphens w:val="true"/>
        <w:spacing w:before="60" w:after="0"/>
        <w:ind w:firstLine="720"/>
        <w:jc w:val="both"/>
        <w:rPr/>
      </w:pPr>
      <w:r>
        <w:rPr>
          <w:rStyle w:val="FootnoteCharacters"/>
        </w:rPr>
        <w:footnoteRef/>
      </w:r>
      <w:r>
        <w:rPr/>
        <w:t xml:space="preserve"> </w:t>
      </w:r>
      <w:r>
        <w:rPr/>
        <w:t>Black Hills Exceptions at p. 24.</w:t>
      </w:r>
    </w:p>
  </w:footnote>
  <w:footnote w:id="13">
    <w:p>
      <w:pPr>
        <w:pStyle w:val="Footnote"/>
        <w:suppressAutoHyphens w:val="true"/>
        <w:spacing w:before="60" w:after="0"/>
        <w:ind w:firstLine="720"/>
        <w:jc w:val="both"/>
        <w:rPr/>
      </w:pPr>
      <w:r>
        <w:rPr>
          <w:rStyle w:val="FootnoteCharacters"/>
        </w:rPr>
        <w:footnoteRef/>
      </w:r>
      <w:r>
        <w:rPr/>
        <w:t xml:space="preserve"> </w:t>
      </w:r>
      <w:r>
        <w:rPr/>
        <w:t>Black Hills RRR at p. 12.</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3.</w:t>
      </w:r>
    </w:p>
  </w:footnote>
  <w:footnote w:id="15">
    <w:p>
      <w:pPr>
        <w:pStyle w:val="Footnote"/>
        <w:suppressAutoHyphens w:val="true"/>
        <w:spacing w:before="60" w:after="0"/>
        <w:ind w:firstLine="720"/>
        <w:jc w:val="both"/>
        <w:rPr/>
      </w:pPr>
      <w:r>
        <w:rPr>
          <w:rStyle w:val="FootnoteCharacters"/>
        </w:rPr>
        <w:footnoteRef/>
      </w:r>
      <w:r>
        <w:rPr/>
        <w:t>The Commission also finds it unnecessary to address Black Hills’ requests for clarification that the paragraph in the Recommended Decision referenced in Footnote 20 of Decision No. C18-0445 is not applicable.  That provision of the Recommended Decision is not applicable if there is only one SGS rate class.</w:t>
      </w:r>
    </w:p>
  </w:footnote>
  <w:footnote w:id="16">
    <w:p>
      <w:pPr>
        <w:pStyle w:val="Footnote"/>
        <w:suppressAutoHyphens w:val="true"/>
        <w:spacing w:before="60" w:after="0"/>
        <w:ind w:firstLine="720"/>
        <w:jc w:val="both"/>
        <w:rPr/>
      </w:pPr>
      <w:r>
        <w:rPr>
          <w:rStyle w:val="FootnoteCharacters"/>
        </w:rPr>
        <w:footnoteRef/>
      </w:r>
      <w:r>
        <w:rPr/>
        <w:t xml:space="preserve"> </w:t>
      </w:r>
      <w:r>
        <w:rPr/>
        <w:t>Gray Direct, p. 25.</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8.</w:t>
      </w:r>
    </w:p>
  </w:footnote>
  <w:footnote w:id="18">
    <w:p>
      <w:pPr>
        <w:pStyle w:val="Footnote"/>
        <w:suppressAutoHyphens w:val="true"/>
        <w:spacing w:before="60" w:after="0"/>
        <w:ind w:firstLine="720"/>
        <w:jc w:val="both"/>
        <w:rPr/>
      </w:pPr>
      <w:r>
        <w:rPr>
          <w:rStyle w:val="FootnoteCharacters"/>
        </w:rPr>
        <w:footnoteRef/>
      </w:r>
      <w:r>
        <w:rPr/>
        <w:t xml:space="preserve">  </w:t>
      </w:r>
      <w:r>
        <w:rPr/>
        <w:t>The study was included in the record as Attachment MJH-4.</w:t>
      </w:r>
    </w:p>
  </w:footnote>
  <w:footnote w:id="19">
    <w:p>
      <w:pPr>
        <w:pStyle w:val="Footnote"/>
        <w:suppressAutoHyphens w:val="true"/>
        <w:spacing w:before="60" w:after="0"/>
        <w:ind w:firstLine="720"/>
        <w:jc w:val="both"/>
        <w:rPr/>
      </w:pPr>
      <w:r>
        <w:rPr>
          <w:rStyle w:val="FootnoteCharacters"/>
        </w:rPr>
        <w:footnoteRef/>
      </w:r>
      <w:r>
        <w:rPr/>
        <w:t xml:space="preserve">  </w:t>
      </w:r>
      <w:r>
        <w:rPr/>
        <w:t>The OCC is the state agency charged with representing the public interest and, in particular, the interests of residential, small business, and agricultural energy consumers.</w:t>
      </w:r>
    </w:p>
  </w:footnote>
  <w:footnote w:id="20">
    <w:p>
      <w:pPr>
        <w:pStyle w:val="Footnote"/>
        <w:suppressAutoHyphens w:val="true"/>
        <w:spacing w:before="60" w:after="0"/>
        <w:ind w:firstLine="720"/>
        <w:jc w:val="both"/>
        <w:rPr/>
      </w:pPr>
      <w:r>
        <w:rPr>
          <w:rStyle w:val="FootnoteCharacters"/>
        </w:rPr>
        <w:footnoteRef/>
      </w:r>
      <w:r>
        <w:rPr/>
        <w:t xml:space="preserve"> </w:t>
      </w:r>
      <w:r>
        <w:rPr/>
        <w:t>Energy Outreach Colorado’s mission and purpose is to ensure that all low-income Coloradans can meet their home energy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qj">
    <w:name w:val="aqj"/>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07:00Z</dcterms:created>
  <dc:creator>Scott, Suzette</dc:creator>
  <dc:description>See Decisions on COPUC Website at: 
www.dora.state.co.us/puc/Decisions/</dc:description>
  <cp:keywords/>
  <dc:language>en-US</dc:language>
  <cp:lastModifiedBy>Scott, Suzette</cp:lastModifiedBy>
  <cp:lastPrinted>2018-08-06T15:58:00Z</cp:lastPrinted>
  <dcterms:modified xsi:type="dcterms:W3CDTF">2018-08-06T22:23:00Z</dcterms:modified>
  <cp:revision>15</cp:revision>
  <dc:subject/>
  <dc:title>COPUC Decision</dc:title>
</cp:coreProperties>
</file>