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04R</w:t>
      </w:r>
      <w:r>
        <w:rPr>
          <w:caps/>
          <w:kern w:val="2"/>
        </w:rPr>
        <w:fldChar w:fldCharType="end"/>
      </w:r>
    </w:p>
    <w:p>
      <w:pPr>
        <w:pStyle w:val="Caption"/>
        <w:rPr/>
      </w:pPr>
      <w:r>
        <w:rPr>
          <w:color w:val="000000"/>
          <w:szCs w:val="24"/>
        </w:rPr>
        <w:t>IN THE MATTER OF THE APPLICATION OF REGIONAL TRANSPORTATION DISTRICT FOR AUTHORITY TO CONSTRUCT A GRADE SEPARATED CROSSING FOR SKY RIDGE AVENUE EXTENSION UNDER THE REGIONAL TRANSPORTATION DISTRICTS LIGHT RAIL TRACKS IN LONE TREE, DOUGLAS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August 2, 2018</w:t>
      </w:r>
    </w:p>
    <w:p>
      <w:pPr>
        <w:pStyle w:val="Date"/>
        <w:ind w:left="4590" w:hanging="1710"/>
        <w:jc w:val="left"/>
        <w:rPr/>
      </w:pPr>
      <w:r>
        <w:rPr/>
        <w:t xml:space="preserve">Adopted Date: </w:t>
        <w:tab/>
        <w:t>August 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June 21, 2018, requesting authority to construct a new grade separated structure of the extension of Sky Ridge Avenue under the two light rail tracks for the Southeast LRT Rail Extension east of the Interstate 25 </w:t>
        <w:br/>
        <w:t xml:space="preserve">(I-25) interchange, no existing National Inventory number, in the City of Lone Tree, County of Douglas,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une 22, 2018.</w:t>
      </w:r>
    </w:p>
    <w:p>
      <w:pPr>
        <w:pStyle w:val="ParagraphDiscussion"/>
        <w:numPr>
          <w:ilvl w:val="0"/>
          <w:numId w:val="12"/>
        </w:numPr>
        <w:ind w:firstLine="720"/>
        <w:rPr/>
      </w:pPr>
      <w:r>
        <w:rPr/>
        <w:t>No interventions were filed for this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extend Sky Ridge Avenue under a bridge structure that has already been constructed for two light rail tracks for the Southeast LRT Rail Extension east of </w:t>
        <w:br/>
        <w:t>I-25.</w:t>
      </w:r>
    </w:p>
    <w:p>
      <w:pPr>
        <w:pStyle w:val="ParagraphDiscussion"/>
        <w:numPr>
          <w:ilvl w:val="0"/>
          <w:numId w:val="12"/>
        </w:numPr>
        <w:ind w:firstLine="720"/>
        <w:rPr/>
      </w:pPr>
      <w:r>
        <w:rPr/>
        <w:t xml:space="preserve">The proposed Sky Ridge Avenue extension will be constructed under Span 8 of the existing 11-span bridge structure that has already been built.  Span 8 is 114’-0” from </w:t>
        <w:br/>
        <w:t xml:space="preserve">pier-to-pier.  The Sky Ridge Avenue extension will consist of two 12’ lanes, two 3’ curb and gutter sections, and two 9’’ attached sidewalks on each side of the roadway.  The minimum vertical clearance from the roadway to the bottom of the structure is 19.84’.  The edge of the sidewalk section will be close to both of the bridge piers.  The proposed minimum clearances meet or exceed the clearances required by Commission Rule 4 </w:t>
      </w:r>
      <w:r>
        <w:rPr>
          <w:i/>
        </w:rPr>
        <w:t xml:space="preserve">Code of Colorado Regulations </w:t>
      </w:r>
      <w:r>
        <w:rPr/>
        <w:t>(CCR) 723-7-7327 of the Commission’s Rules Regulating Railroads, Rail Fixed Guideways, Transportation by Rail, and Rail Crossings.</w:t>
      </w:r>
    </w:p>
    <w:p>
      <w:pPr>
        <w:pStyle w:val="ParagraphDiscussion"/>
        <w:numPr>
          <w:ilvl w:val="0"/>
          <w:numId w:val="12"/>
        </w:numPr>
        <w:ind w:firstLine="720"/>
        <w:rPr/>
      </w:pPr>
      <w:r>
        <w:rPr/>
        <w:t xml:space="preserve">RTD states that Sky Ridge Avenue is being extended to provide access to the Lone Tree City Center Station located east of I-25.  RTD states that Lone Tree estimates 250 vehicles per day (VPD) using the crossing at a speed limit of 25 miles per hour (MPH) when it opens with an increase to 500 VPD in five-years.  RTD anticipates the crossing to be removed prior to 20 years.  There are currently no light rail train movements.  RTD anticipates that once light rail service operations begin in 2019, there will be approximately 350 train movements with no anticipated increases in the future operating at a maximum speed of 30 MPH.  </w:t>
      </w:r>
    </w:p>
    <w:p>
      <w:pPr>
        <w:pStyle w:val="ParagraphDiscussion"/>
        <w:numPr>
          <w:ilvl w:val="0"/>
          <w:numId w:val="12"/>
        </w:numPr>
        <w:ind w:firstLine="720"/>
        <w:rPr/>
      </w:pPr>
      <w:r>
        <w:rPr/>
        <w:t>RTD estimates the cost of the roadway structure at $1,404,688 with a large portion of the costs attributable to grading and draining modifications.  RTD will be responsible for all project construction costs.</w:t>
      </w:r>
    </w:p>
    <w:p>
      <w:pPr>
        <w:pStyle w:val="ParagraphDiscussion"/>
        <w:numPr>
          <w:ilvl w:val="0"/>
          <w:numId w:val="12"/>
        </w:numPr>
        <w:ind w:firstLine="720"/>
        <w:rPr/>
      </w:pPr>
      <w:r>
        <w:rPr/>
        <w:t xml:space="preserve">Roadway extension construction is expected to start in August 2018 and be complete by October 2018 with the roadway open to traffic in November 2018.  RTD will be required to inform the Commission in writing that all work is complete and the roadway is operational within ten days of completion.  The Commission will expect this letter no later than October 31, 2018.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will be required to obtain a crossing inventory number for the new crossing and to file a copy of the inventory form for the new crossing.  The Commission will expect t</w:t>
      </w:r>
      <w:r>
        <w:rPr>
          <w:rStyle w:val="PageNumber"/>
        </w:rPr>
        <w:t>his information to be filed at the end of construction by October 31, 2018.</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June 21, 2018, requesting authority to construct a new grade separated structure of the extension of Sky Ridge Avenue under the two light rail tracks for the Southeast LRT Rail Extension east of the Interstate 25 (I-25) interchange, no existing National Inventory number, in the City of Lone Tree, County of Dougla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RTD is authorized and ordered to proceed with extension of the Sky Ridge Avenue roadway under the tracks of the existing bridge structure east of I-25 in the City of Lone Tree,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and revenue service.  The Commission will expect the letter by October 31,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obtain a crossing inventory number for the new crossing and to file a copy of the inventory form in this proceeding by October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1,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17017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42:00Z</dcterms:created>
  <dc:creator>Scott, Suzette</dc:creator>
  <dc:description>See Decisions on COPUC Website at: 
www.dora.state.co.us/puc/Decisions/</dc:description>
  <cp:keywords/>
  <dc:language>en-US</dc:language>
  <cp:lastModifiedBy>Scott, Suzette</cp:lastModifiedBy>
  <cp:lastPrinted>2018-08-02T11:02:00Z</cp:lastPrinted>
  <dcterms:modified xsi:type="dcterms:W3CDTF">2018-08-02T17:02:00Z</dcterms:modified>
  <cp:revision>8</cp:revision>
  <dc:subject/>
  <dc:title>COPUC Decision</dc:title>
</cp:coreProperties>
</file>