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3R</w:t>
      </w:r>
      <w:r>
        <w:rPr>
          <w:caps/>
          <w:kern w:val="2"/>
        </w:rPr>
        <w:fldChar w:fldCharType="end"/>
      </w:r>
    </w:p>
    <w:p>
      <w:pPr>
        <w:pStyle w:val="Caption"/>
        <w:rPr/>
      </w:pPr>
      <w:r>
        <w:rPr>
          <w:color w:val="000000"/>
          <w:szCs w:val="24"/>
        </w:rPr>
        <w:t>IN THE MATTER OF THE APPLICATION OF THE CITY OF CAÑON CITY FOR AUTHORITY TO ABOLISH THE RAILROAD CROSSING LOCATED AT FORGE ROAD (DOT #003673X) IN CAÑON CITY, COUNTY OF FREMONT, STATE OF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August 2, 2018</w:t>
      </w:r>
    </w:p>
    <w:p>
      <w:pPr>
        <w:pStyle w:val="Date"/>
        <w:ind w:left="4590" w:hanging="1710"/>
        <w:jc w:val="left"/>
        <w:rPr>
          <w:szCs w:val="24"/>
        </w:rPr>
      </w:pPr>
      <w:r>
        <w:rPr>
          <w:szCs w:val="24"/>
        </w:rPr>
        <w:t xml:space="preserve">Adopted Date: </w:t>
        <w:tab/>
        <w:t>August 1,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ity of Cañon City (Cañon City) on June 6, 2018, requesting authority to abolish the crossing of Forge Road with the tracks of Rock and Rail at railroad milepost 2.48 of the Canon City Spur by removal of the tracks and signs, National Inventory No. 003673X, in Cañon City, County of Fremont,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June 21, 2018.</w:t>
      </w:r>
    </w:p>
    <w:p>
      <w:pPr>
        <w:pStyle w:val="ParagraphDiscussion"/>
        <w:numPr>
          <w:ilvl w:val="0"/>
          <w:numId w:val="6"/>
        </w:numPr>
        <w:ind w:left="0" w:firstLine="720"/>
        <w:rPr/>
      </w:pPr>
      <w:r>
        <w:rPr/>
        <w:t xml:space="preserve">Notice of proposed closure of the Forge Road crossing with the Rock and Rail tracks was posted at the crossing by Cañon City on June 21, 2018 as stated in the Affidavit of </w:t>
        <w:br/>
        <w:t>Adam T. Lancaster and filed with the Commission on June 29, 2018.  The Affidavit included a copy of the notice posted at the subject crossing.</w:t>
      </w:r>
    </w:p>
    <w:p>
      <w:pPr>
        <w:pStyle w:val="ParagraphDiscussion"/>
        <w:numPr>
          <w:ilvl w:val="0"/>
          <w:numId w:val="6"/>
        </w:numPr>
        <w:ind w:left="0" w:firstLine="720"/>
        <w:rPr/>
      </w:pPr>
      <w:r>
        <w:rPr/>
        <w:t>On July 23, 2018, the BNSF Railway Company (BNSF) filed a Passive Notice of Intervention.  BNSF does not contest or oppose the application.</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Cañon City requests authority to abolish the existing highway-rail crossing of Forge Road by removal of tracks and signs of the Rock and Rail. There are currently no trains using the subject crossing.  Cañon City proposes removing all portions of the tracks including ties through the crossing, and removing the signage for the crossing.</w:t>
      </w:r>
    </w:p>
    <w:p>
      <w:pPr>
        <w:pStyle w:val="ParagraphDiscussion"/>
        <w:numPr>
          <w:ilvl w:val="0"/>
          <w:numId w:val="6"/>
        </w:numPr>
        <w:ind w:left="0" w:firstLine="720"/>
        <w:rPr/>
      </w:pPr>
      <w:r>
        <w:rPr/>
        <w:t>Cañon City states that upon information and belief, the tracks in question have been disconnected from the crossing for at least seven years with no foreseeable future train traffic as the smelter site west of the crossing discontinued operations and changed use decades ago.  Cañon City has received complaints from school bus drivers and hazardous transport vehicles that have to stop at a crossing that is no longer used by trains, causing delay to the drivers.  Additionally, the present condition of the crossing surface increases road maintenance costs and frequency.</w:t>
      </w:r>
    </w:p>
    <w:p>
      <w:pPr>
        <w:pStyle w:val="ParagraphDiscussion"/>
        <w:numPr>
          <w:ilvl w:val="0"/>
          <w:numId w:val="6"/>
        </w:numPr>
        <w:ind w:left="0" w:firstLine="720"/>
        <w:rPr/>
      </w:pPr>
      <w:r>
        <w:rPr/>
        <w:t>Cañon City states that it received an email from David Brumley of Martin Marietta (the entity that owns the tracks of Rock and Rail) on June 19, 2017 indicating agreement to abolishment of the crossing.</w:t>
      </w:r>
    </w:p>
    <w:p>
      <w:pPr>
        <w:pStyle w:val="ParagraphDiscussion"/>
        <w:numPr>
          <w:ilvl w:val="0"/>
          <w:numId w:val="6"/>
        </w:numPr>
        <w:ind w:left="0" w:firstLine="720"/>
        <w:rPr/>
      </w:pPr>
      <w:r>
        <w:rPr/>
        <w:t xml:space="preserve">With the removal of the track and signs through the Forge Road crossing,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ParagraphDiscussion"/>
        <w:numPr>
          <w:ilvl w:val="0"/>
          <w:numId w:val="6"/>
        </w:numPr>
        <w:ind w:left="0" w:firstLine="720"/>
        <w:rPr/>
      </w:pPr>
      <w:r>
        <w:rPr/>
        <w:t>Cañon City estimates the cost of the removal at $16,850 with Cañon City street improvements being used for the cost of the project.  Cañon City proposes to start work in August 2018 and be complete by October 2018.  Cañon City will be required to inform the Commission in writing that all work is complete within ten days of completion.  The Commission will expect this letter no later than October 31, 2018.  However, the Commission understands this letter may be provided earlier or later than this date depending on changes or delays to the construction schedule.  Cañon City will need to work with Rock and Rail to update the National Inventory form for this crossing to show the crossing as closed and to file a copy of that inventory form no later than October 31, 2018.</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Forge Road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of Cañon City (Cañon City) on June 6, 2018, requesting authority to abolish the crossing of Forge Road with the tracks of Rock and Rail at railroad milepost 2.48 of the Canon City Spur by removal of the tracks and signs, National Inventory No. 003673X, in Cañon City, County of Fremont, State of Colorado is deemed complete within the meaning of § 40-6-109.5, C.R.S.</w:t>
      </w:r>
    </w:p>
    <w:p>
      <w:pPr>
        <w:pStyle w:val="ParagraphOrder"/>
        <w:numPr>
          <w:ilvl w:val="0"/>
          <w:numId w:val="15"/>
        </w:numPr>
        <w:ind w:left="0" w:firstLine="720"/>
        <w:rPr/>
      </w:pPr>
      <w:r>
        <w:rPr/>
        <w:t>The intervention of BNSF Railway Company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añon City is authorized and ordered to proceed with the closure of the Forge Road crossing by removal of track and all railroad signs at Cañon City’s cost.</w:t>
      </w:r>
    </w:p>
    <w:p>
      <w:pPr>
        <w:pStyle w:val="ParagraphOrder"/>
        <w:numPr>
          <w:ilvl w:val="0"/>
          <w:numId w:val="3"/>
        </w:numPr>
        <w:ind w:left="0" w:firstLine="720"/>
        <w:rPr/>
      </w:pPr>
      <w:r>
        <w:rPr/>
        <w:t>Cañon City is required to inform the Commission in writing that the crossing abolition is complete within ten days after completion.  We shall expect this letter by October 31, 2018.  However, we understand this letter may be provided earlier or later than this date depending on changes or delays to the construction schedule.</w:t>
      </w:r>
    </w:p>
    <w:p>
      <w:pPr>
        <w:pStyle w:val="ParagraphOrder"/>
        <w:numPr>
          <w:ilvl w:val="0"/>
          <w:numId w:val="3"/>
        </w:numPr>
        <w:ind w:left="0" w:firstLine="720"/>
        <w:rPr/>
      </w:pPr>
      <w:r>
        <w:rPr/>
        <w:t>Cañon City shall be required to work with Rock and Rail to update the National Inventory Form for this crossing showing the crossing as closed and file a copy of the crossing inventory form showing the closure by the end of construction on October 31, 2018.</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864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9:00Z</dcterms:created>
  <dc:creator>Scott, Suzette</dc:creator>
  <dc:description>See Decisions on COPUC Website at: 
www.dora.state.co.us/puc/Decisions/</dc:description>
  <cp:keywords/>
  <dc:language>en-US</dc:language>
  <cp:lastModifiedBy>Scott, Suzette</cp:lastModifiedBy>
  <cp:lastPrinted>2018-08-02T10:32:00Z</cp:lastPrinted>
  <dcterms:modified xsi:type="dcterms:W3CDTF">2018-08-02T16:32:00Z</dcterms:modified>
  <cp:revision>8</cp:revision>
  <dc:subject/>
  <dc:title>COPUC Decision</dc:title>
</cp:coreProperties>
</file>