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59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59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440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440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HALOM TRANSPORTATION LLC FOR APPROVAL TO ABANDON ITS CONTRACT CARRIER PERMIT NO. B-1007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6, 2018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July 19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29, 2018</w:t>
      </w:r>
      <w:r>
        <w:rPr/>
        <w:t>, Shalom Transportation LLC filed an application to abandon operations under Contract Carrier Permit No. B-1007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10078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19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Shalom Transportation LLC for approval to abandon operations under Contract Carrier Permit No. B-1007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78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19, 2018</w:t>
      </w:r>
      <w:r>
        <w:rPr/>
        <w:t>.</w:t>
      </w:r>
    </w:p>
    <w:p>
      <w:pPr>
        <w:pStyle w:val="Date"/>
        <w:ind w:left="90" w:hanging="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071291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59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440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1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7-26T11:30:00Z</cp:lastPrinted>
  <dcterms:modified xsi:type="dcterms:W3CDTF">2018-07-26T17:30:00Z</dcterms:modified>
  <cp:revision>7</cp:revision>
  <dc:subject/>
  <dc:title>COPUC Decision</dc:title>
</cp:coreProperties>
</file>