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Granting MODIFIED Request for extension of FILING DEADLINE, VACATING FILING DEADLINE FOR CORRECTED ASSET LIST, requiring MOTION SEEKING NEW DEADLINE FOR FILING OF CORRECTED ASSET LIST, MODIFYING PROCEDURES FOR REVIEW OF COMPLIANCE CONDITIONS, AND REQUIRING STATUS REPORTS</w:t>
      </w:r>
    </w:p>
    <w:p>
      <w:pPr>
        <w:pStyle w:val="Date"/>
        <w:ind w:left="4680" w:hanging="1710"/>
        <w:jc w:val="left"/>
        <w:rPr>
          <w:kern w:val="2"/>
        </w:rPr>
      </w:pPr>
      <w:r>
        <w:rPr/>
        <w:t>Mailed</w:t>
      </w:r>
      <w:r>
        <w:rPr>
          <w:kern w:val="2"/>
        </w:rPr>
        <w:t xml:space="preserve"> Date:  </w:t>
        <w:tab/>
        <w:t>July 16, 2018</w:t>
      </w:r>
    </w:p>
    <w:p>
      <w:pPr>
        <w:pStyle w:val="Date"/>
        <w:ind w:left="4680" w:hanging="1710"/>
        <w:jc w:val="left"/>
        <w:rPr/>
      </w:pPr>
      <w:r>
        <w:rPr>
          <w:kern w:val="2"/>
          <w:szCs w:val="24"/>
        </w:rPr>
        <w:t xml:space="preserve">Adopted Date:  </w:t>
        <w:tab/>
        <w:t>June 29,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95038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95038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95038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ird Request for Additional Time</w:t>
            <w:tab/>
          </w:r>
          <w:hyperlink w:anchor="__RefHeading___Toc5195038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950380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50380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950380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STATUS CONFERENCE June 29, 2018.</w:t>
            <w:tab/>
          </w:r>
          <w:hyperlink w:anchor="__RefHeading___Toc51950380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9503802"/>
      <w:bookmarkEnd w:id="4"/>
      <w:r>
        <w:rPr/>
        <w:t>BY THE COMMISSION</w:t>
      </w:r>
    </w:p>
    <w:p>
      <w:pPr>
        <w:pStyle w:val="Heading3"/>
        <w:numPr>
          <w:ilvl w:val="1"/>
          <w:numId w:val="11"/>
        </w:numPr>
        <w:rPr/>
      </w:pPr>
      <w:bookmarkStart w:id="5" w:name="__RefHeading___Toc519503803"/>
      <w:bookmarkEnd w:id="5"/>
      <w:r>
        <w:rPr/>
        <w:t>Statement</w:t>
      </w:r>
    </w:p>
    <w:p>
      <w:pPr>
        <w:pStyle w:val="ParagraphDiscussion"/>
        <w:numPr>
          <w:ilvl w:val="0"/>
          <w:numId w:val="13"/>
        </w:numPr>
        <w:ind w:firstLine="720"/>
        <w:rPr/>
      </w:pPr>
      <w:r>
        <w:rPr/>
        <w:t>On June 11, 2018, the City of Boulder (Boulder) and Public Service Company of Colorado (Public Service or Company) filed a Joint Request for Additional Time to Satisfy Commission Conditions (Third Request for Additional Time).  Boulder and Public Service sought an extension from June 11, 2018 to August 24, 2018 to submit the filing required by Decision No. C17-0750, issued on September 14, 2017.  The required filing would include:  (1) an agreement(s) regarding permanent easements in Boulder for Public Service to serve Public Service’s customers after the separation of Public Service and Boulder’s electric distribution systems; (2) an agreement(s) regarding payment for separation of the electric distribution systems; and (3) a corrected list of assets outside the substations.</w:t>
      </w:r>
    </w:p>
    <w:p>
      <w:pPr>
        <w:pStyle w:val="ParagraphDiscussion"/>
        <w:numPr>
          <w:ilvl w:val="0"/>
          <w:numId w:val="13"/>
        </w:numPr>
        <w:tabs>
          <w:tab w:val="clear" w:pos="720"/>
          <w:tab w:val="left" w:pos="1440" w:leader="none"/>
        </w:tabs>
        <w:ind w:firstLine="720"/>
        <w:rPr/>
      </w:pPr>
      <w:r>
        <w:rPr/>
        <w:t>At the status conference convened on June 29, 2018, counsel for Boulder orally modified the Third Request for Additional Time, seeking an August 24, 2018 deadline only for the filing of the agreement(s) regarding permanent easements and the agreement(s) regarding payments.  Boulder seeks additional time to file the corrected list of assets beyond August 24, 2018.</w:t>
      </w:r>
    </w:p>
    <w:p>
      <w:pPr>
        <w:pStyle w:val="ParagraphDiscussion"/>
        <w:numPr>
          <w:ilvl w:val="0"/>
          <w:numId w:val="6"/>
        </w:numPr>
        <w:ind w:left="0" w:firstLine="720"/>
        <w:rPr/>
      </w:pPr>
      <w:r>
        <w:rPr/>
        <w:t>By this Decision, we grant, in part, the Third Request for Additional Time as orally modified at the status conference. We approve an extension from June 11, 2018 to August 24, 2018 for Boulder to file an agreement(s) regarding permanent easements and an agreement(s) regarding payment to Public Service for costs incurred to effectuate the separation of the electric distribution systems, as required in Decision No. C17-0750.  We also direct Boulder to file, no later than August 24, 2018, a motion seeking a new deadline for the filing of the corrected list of assets.</w:t>
      </w:r>
    </w:p>
    <w:p>
      <w:pPr>
        <w:pStyle w:val="ParagraphDiscussion"/>
        <w:numPr>
          <w:ilvl w:val="0"/>
          <w:numId w:val="6"/>
        </w:numPr>
        <w:ind w:left="0" w:firstLine="720"/>
        <w:rPr/>
      </w:pPr>
      <w:r>
        <w:rPr/>
        <w:t>With regard to the procedures for further review of the compliance conditions set forth in Decision No. C17-0750, we permit the filing of two agreements to be separate from the filling of the corrected asset list.  We also vacate the related procedures for the Commission’s review of the compliance conditions set forth in ¶ 163 in Decision No. C17-0750 and will reestablish compliance procedures upon consideration of the new motion regarding the deadline for the filing of the corrected list of assets.</w:t>
      </w:r>
    </w:p>
    <w:p>
      <w:pPr>
        <w:pStyle w:val="ParagraphDiscussion"/>
        <w:numPr>
          <w:ilvl w:val="0"/>
          <w:numId w:val="6"/>
        </w:numPr>
        <w:ind w:left="0" w:firstLine="720"/>
        <w:rPr/>
      </w:pPr>
      <w:r>
        <w:rPr/>
        <w:t>Finally, we direct Public Service and Boulder to file joint status reports describing the monthly costs of the municipalization negotiations and any changes to Boulder’s municipalization timeline.  The first status report shall be filed no later than August 24, 2018.  Subsequent status reports shall be filed at the end of each quarter, with the first filing submitted on October 1, 2018.</w:t>
      </w:r>
      <w:r>
        <w:rPr>
          <w:rStyle w:val="FootnoteCharacters"/>
          <w:rStyle w:val="FootnoteAnchor"/>
        </w:rPr>
        <w:footnoteReference w:id="2"/>
      </w:r>
    </w:p>
    <w:p>
      <w:pPr>
        <w:pStyle w:val="Heading3"/>
        <w:numPr>
          <w:ilvl w:val="1"/>
          <w:numId w:val="11"/>
        </w:numPr>
        <w:rPr/>
      </w:pPr>
      <w:bookmarkStart w:id="6" w:name="__RefHeading___Toc519503804"/>
      <w:bookmarkEnd w:id="6"/>
      <w:r>
        <w:rPr/>
        <w:t>Discussion</w:t>
      </w:r>
    </w:p>
    <w:p>
      <w:pPr>
        <w:pStyle w:val="ParagraphDiscussion"/>
        <w:numPr>
          <w:ilvl w:val="0"/>
          <w:numId w:val="13"/>
        </w:numPr>
        <w:ind w:firstLine="720"/>
        <w:rPr/>
      </w:pPr>
      <w:r>
        <w:rPr/>
        <w:t xml:space="preserve">On May 12, 2017, Boulder filed its Third Supplemental Verified Application seeking approval of the transfer of certain assets from Public Service to Boulder. Boulder also sought associated authorizations and relief as set forth in the application. </w:t>
      </w:r>
    </w:p>
    <w:p>
      <w:pPr>
        <w:pStyle w:val="ParagraphDiscussion"/>
        <w:numPr>
          <w:ilvl w:val="0"/>
          <w:numId w:val="13"/>
        </w:numPr>
        <w:ind w:firstLine="720"/>
        <w:rPr/>
      </w:pPr>
      <w:r>
        <w:rPr/>
        <w:t>Boulder’s application included a Timeline for Municipalization Activities with estimated milestones based on Boulder’s currently available data.  In May 2017, Boulder anticipated condemnation proceedings in District Court, as necessary, in the first quarter of 2018 to be followed by a “Go/No-Go Decision,” when Boulder will determine, prior to the beginning of any construction and reconfiguration of the system, whether it can move forward with municipalization in the second quarter of 2019.  The “Cut-Over Date,” when Boulder begins to operate its municipal electric utility, was expected to occur in 2022.</w:t>
      </w:r>
      <w:r>
        <w:rPr>
          <w:rStyle w:val="FootnoteCharacters"/>
          <w:rStyle w:val="FootnoteAnchor"/>
        </w:rPr>
        <w:footnoteReference w:id="3"/>
      </w:r>
    </w:p>
    <w:p>
      <w:pPr>
        <w:pStyle w:val="ParagraphDiscussion"/>
        <w:numPr>
          <w:ilvl w:val="0"/>
          <w:numId w:val="13"/>
        </w:numPr>
        <w:ind w:firstLine="720"/>
        <w:rPr/>
      </w:pPr>
      <w:r>
        <w:rPr/>
        <w:t xml:space="preserve">By Decision No. C17-0750, issued September 14, 2017, the Commission granted, in part and with conditions, and denied, in part, Boulder’s application.  Notably, the decision satisfied the requirements stemming from the Boulder District Court in Order Re: Judicial Review of the Colorado Public Utilities Commission Decision, </w:t>
      </w:r>
      <w:r>
        <w:rPr>
          <w:i/>
        </w:rPr>
        <w:t>City of Boulder v. Pub. Utils. Comm’n</w:t>
      </w:r>
      <w:r>
        <w:rPr/>
        <w:t xml:space="preserve">, Case No. 14CV30047 (Boulder Dist. Ct., January 14, 2015) by determining—to the extent necessary as of the date of the order—how Public Service’s facilities should be assigned, divided, or jointly used to protect Public Service’s electric distribution system’s effectiveness, reliability, and safety. </w:t>
      </w:r>
    </w:p>
    <w:p>
      <w:pPr>
        <w:pStyle w:val="ParagraphDiscussion"/>
        <w:numPr>
          <w:ilvl w:val="0"/>
          <w:numId w:val="13"/>
        </w:numPr>
        <w:ind w:firstLine="720"/>
        <w:rPr/>
      </w:pPr>
      <w:r>
        <w:rPr/>
        <w:t>As relevant to the Third Request for Additional Time, Decision No. C17-0750 approved the designation of certain assets for transfer from Public Service to Boulder, subject to Boulder demonstrating compliance with three conditions.  In order to secure final approval of the designation of these assets for transfer, the Commission directed Boulder to take the following actions: (1) file an agreement reached between Boulder and Public Service that provides Public Service permanent non-exclusive easements and other necessary real property rights for the location of it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municipalization and the separation of Public Service’s system into two separate systems.  Paragraph 162 of Decision No. C17-0750 states:</w:t>
      </w:r>
    </w:p>
    <w:p>
      <w:pPr>
        <w:pStyle w:val="Quote"/>
        <w:numPr>
          <w:ilvl w:val="0"/>
          <w:numId w:val="0"/>
        </w:numPr>
        <w:ind w:left="720" w:right="720" w:hanging="0"/>
        <w:rPr/>
      </w:pPr>
      <w:r>
        <w:rPr/>
        <w:t>Boulder shall submit no later than 90 days following the issuance of this Decision, the filings required above for final approval of the designation of assets for transfer outside the substations. Boulder shall make a single filing satisfying all requirements of the three conditions.  Boulder may file a request for additional time for good cause shown.</w:t>
      </w:r>
    </w:p>
    <w:p>
      <w:pPr>
        <w:pStyle w:val="Quote"/>
        <w:numPr>
          <w:ilvl w:val="0"/>
          <w:numId w:val="0"/>
        </w:numPr>
        <w:ind w:left="720" w:right="720" w:hanging="0"/>
        <w:rPr/>
      </w:pPr>
      <w:r>
        <w:rPr/>
        <w:t>(Emphasis Omitted)</w:t>
      </w:r>
    </w:p>
    <w:p>
      <w:pPr>
        <w:pStyle w:val="ParagraphDiscussion"/>
        <w:numPr>
          <w:ilvl w:val="0"/>
          <w:numId w:val="13"/>
        </w:numPr>
        <w:tabs>
          <w:tab w:val="left" w:pos="360" w:leader="none"/>
          <w:tab w:val="left" w:pos="720" w:leader="none"/>
        </w:tabs>
        <w:ind w:firstLine="720"/>
        <w:rPr/>
      </w:pPr>
      <w:r>
        <w:rPr/>
        <w:t>Decision No. C17-0750 directed Public Service to assist Boulder in good faith in its efforts to satisfy the conditions set forth in the decision for securing final Commission approval of the designation of assets for transfer outside of the substations. The Commission also directed Public Service to work with Boulder in good faith pursuant to the transmission load interconnection process under the Company’s Open Access Transmission Tariff.  Decision No. C17-0750 further directed Public Service to serve customers within Boulder city limits until the time when Boulder begins to operate its municipal electric utility (i.e., the Cut-Over Date) and to account for the costs it incurs associated with Boulder’s municipalization and separation efforts for the purpose of review of such costs in future rate cases and associated proceedings.</w:t>
      </w:r>
    </w:p>
    <w:p>
      <w:pPr>
        <w:pStyle w:val="ParagraphDiscussion"/>
        <w:numPr>
          <w:ilvl w:val="0"/>
          <w:numId w:val="13"/>
        </w:numPr>
        <w:ind w:firstLine="720"/>
        <w:rPr/>
      </w:pPr>
      <w:r>
        <w:rPr/>
        <w:t>Paragraph 163 of Decision No. C17-0750 states:</w:t>
      </w:r>
    </w:p>
    <w:p>
      <w:pPr>
        <w:pStyle w:val="Quote"/>
        <w:numPr>
          <w:ilvl w:val="0"/>
          <w:numId w:val="5"/>
        </w:numPr>
        <w:ind w:left="720" w:right="720" w:hanging="0"/>
        <w:rPr/>
      </w:pPr>
      <w:r>
        <w:rPr/>
        <w:t>Any party may file a request for hearing on all or parts of the filings by Boulder no later than 30 days after the filing is submitted. In the event that a party requests a hearing on Boulder’s filing, the matter will be referred to an Administrative Law Judge (ALJ) for a recommended decision on whether Boulder has satisfactorily met the conditions set forth above and whether the Commission approves the designation of assets for transfer outside the substations. The Commission will then address the recommended decision under § 40-6-109(2), C.R.S. In the event no party requests a hearing on Boulder’s filing, the Commission will render a decision granting final approval of the assets for transfer outside the substations.</w:t>
      </w:r>
    </w:p>
    <w:p>
      <w:pPr>
        <w:pStyle w:val="Quote"/>
        <w:numPr>
          <w:ilvl w:val="0"/>
          <w:numId w:val="5"/>
        </w:numPr>
        <w:ind w:left="720" w:right="720" w:hanging="0"/>
        <w:rPr/>
      </w:pPr>
      <w:r>
        <w:rPr/>
        <w:t>(Emphasis Omitted)</w:t>
      </w:r>
    </w:p>
    <w:p>
      <w:pPr>
        <w:pStyle w:val="ParagraphDiscussion"/>
        <w:numPr>
          <w:ilvl w:val="0"/>
          <w:numId w:val="13"/>
        </w:numPr>
        <w:ind w:firstLine="720"/>
        <w:rPr/>
      </w:pPr>
      <w:r>
        <w:rPr/>
        <w:t xml:space="preserve">The Commission explains that this Proceeding may conclude with a final decision designating the assets for transfer (those outside of the substations) from Boulder to Public Service upon the Commission’s satisfaction that Boulder has complied with the three conditions described above.  However, the Commission clarified that the pending decision to be rendered on the assets for transfer will not be a preliminary approval of the transfer of assets under </w:t>
        <w:br/>
        <w:t>§ 40-5-105, C.R.S.  Instead, final approval of the transfer of assets under § 40-5-105, C.R.S., will be accomplished, as necessary, in a separate proceeding by a joint filing of an application for voluntary transfer of assets from Public Service to Boulder.</w:t>
      </w:r>
    </w:p>
    <w:p>
      <w:pPr>
        <w:pStyle w:val="ParagraphDiscussion"/>
        <w:numPr>
          <w:ilvl w:val="0"/>
          <w:numId w:val="6"/>
        </w:numPr>
        <w:ind w:left="0" w:firstLine="720"/>
        <w:rPr/>
      </w:pPr>
      <w:r>
        <w:rPr/>
        <w:t xml:space="preserve">On December 13, 2017, Boulder filed a Report to the Commission Regarding Agreements with Public Service Company of Colorado and Request for Additional Time to Satisfy Commission Conditions (First Request for Additional Time).  The Commission granted the First Request for Additional Time on December 22, 2017 by Decision No. C17-1065-I, extending the filing date to March 13, 2018. </w:t>
      </w:r>
    </w:p>
    <w:p>
      <w:pPr>
        <w:pStyle w:val="ParagraphDiscussion"/>
        <w:numPr>
          <w:ilvl w:val="0"/>
          <w:numId w:val="6"/>
        </w:numPr>
        <w:ind w:left="0" w:firstLine="720"/>
        <w:rPr/>
      </w:pPr>
      <w:r>
        <w:rPr/>
        <w:t xml:space="preserve">On March 13, 2018, Boulder and Public Service filed a Joint Report to the Commission Regarding Agreements Between the City of Boulder and Public Service Company of Colorado and Request for Additional Time to Satisfy Commission Conditions (Second Request for Additional Time).  By Decision No. C18-0181-I, issued March 14, 2018, the Commission approved a second extension for the filing described in ¶ 162 of Decision </w:t>
        <w:br/>
        <w:t xml:space="preserve">No. C17-0750 to June 11, 2018. </w:t>
      </w:r>
    </w:p>
    <w:p>
      <w:pPr>
        <w:pStyle w:val="Heading3"/>
        <w:numPr>
          <w:ilvl w:val="1"/>
          <w:numId w:val="11"/>
        </w:numPr>
        <w:rPr/>
      </w:pPr>
      <w:bookmarkStart w:id="7" w:name="__RefHeading___Toc519503805"/>
      <w:bookmarkEnd w:id="7"/>
      <w:r>
        <w:rPr/>
        <w:t>Third Request for Additional Time</w:t>
      </w:r>
    </w:p>
    <w:p>
      <w:pPr>
        <w:pStyle w:val="ParagraphDiscussion"/>
        <w:numPr>
          <w:ilvl w:val="0"/>
          <w:numId w:val="6"/>
        </w:numPr>
        <w:ind w:left="0" w:firstLine="720"/>
        <w:rPr/>
      </w:pPr>
      <w:r>
        <w:rPr/>
        <w:t>Boulder and Public Service jointly filed the Third Request for Additional Time on June 11, 2018.  The filing states that progress has been made with regard to several of the required agreements, but that “several critical sticking points” were yet to be resolved.</w:t>
      </w:r>
    </w:p>
    <w:p>
      <w:pPr>
        <w:pStyle w:val="ParagraphDiscussion"/>
        <w:numPr>
          <w:ilvl w:val="0"/>
          <w:numId w:val="6"/>
        </w:numPr>
        <w:ind w:left="0" w:firstLine="720"/>
        <w:rPr/>
      </w:pPr>
      <w:r>
        <w:rPr/>
        <w:t xml:space="preserve">By Decision No. C18-0492-I, issued June 20, 2018, we scheduled a status conference at which Boulder and Public Service were to appear and to answer questions regarding the Third Request for Additional Time.  </w:t>
      </w:r>
    </w:p>
    <w:p>
      <w:pPr>
        <w:pStyle w:val="ParagraphDiscussion"/>
        <w:numPr>
          <w:ilvl w:val="0"/>
          <w:numId w:val="6"/>
        </w:numPr>
        <w:ind w:left="0" w:firstLine="720"/>
        <w:rPr/>
      </w:pPr>
      <w:r>
        <w:rPr/>
        <w:t xml:space="preserve">We convened the status conference on June 29, 2018, as scheduled.  </w:t>
      </w:r>
    </w:p>
    <w:p>
      <w:pPr>
        <w:pStyle w:val="ParagraphDiscussion"/>
        <w:numPr>
          <w:ilvl w:val="0"/>
          <w:numId w:val="6"/>
        </w:numPr>
        <w:ind w:left="0" w:firstLine="720"/>
        <w:rPr/>
      </w:pPr>
      <w:r>
        <w:rPr/>
        <w:t xml:space="preserve">At the status conference, counsel and representatives for Boulder and Public Service answered questions about the status of the negotiations and their expectation for when the cost agreement(s) would be finalized.  Boulder and Public Service stated that they expected that the cost agreement(s) and agreement(s) granting Public Service permanent access to easements could be filed no later than August 24, 2018. </w:t>
      </w:r>
    </w:p>
    <w:p>
      <w:pPr>
        <w:pStyle w:val="ParagraphDiscussion"/>
        <w:numPr>
          <w:ilvl w:val="0"/>
          <w:numId w:val="6"/>
        </w:numPr>
        <w:ind w:left="0" w:firstLine="720"/>
        <w:rPr/>
      </w:pPr>
      <w:r>
        <w:rPr/>
        <w:t>However, during the course of the status conference, Boulder Attorney Tom Carr stated that Boulder and Public Service expect that more time beyond August 24, 2018 will be necessary to prepare the corrected list of assets as also required by Decision No. C17-0750.  Boulder orally modified the Third Request for Additional Time by requesting that the extension to August 24, 2018 be limited to the cost agreement(s) and the permanent easement agreement(s).  He also requested additional time until at least September 1, 2018 to file the corrected list of assets.</w:t>
      </w:r>
    </w:p>
    <w:p>
      <w:pPr>
        <w:pStyle w:val="Heading3"/>
        <w:numPr>
          <w:ilvl w:val="1"/>
          <w:numId w:val="11"/>
        </w:numPr>
        <w:rPr/>
      </w:pPr>
      <w:bookmarkStart w:id="8" w:name="__RefHeading___Toc519503806"/>
      <w:bookmarkEnd w:id="8"/>
      <w:r>
        <w:rPr/>
        <w:t>Findings and Conclusions</w:t>
      </w:r>
    </w:p>
    <w:p>
      <w:pPr>
        <w:pStyle w:val="ParagraphDiscussion"/>
        <w:numPr>
          <w:ilvl w:val="0"/>
          <w:numId w:val="6"/>
        </w:numPr>
        <w:ind w:left="0" w:firstLine="720"/>
        <w:rPr/>
      </w:pPr>
      <w:r>
        <w:rPr/>
        <w:t>We understand that the cost agreements are complex and that the negotiations between Boulder and Public Service are continuing in good faith.  Therefore, an extension to August 24, 2018 is appropriate for the filing of the cost agreement(s) and the permanent easement agreement(s) as required by Decision No. C17-0750.</w:t>
      </w:r>
    </w:p>
    <w:p>
      <w:pPr>
        <w:pStyle w:val="ParagraphDiscussion"/>
        <w:numPr>
          <w:ilvl w:val="0"/>
          <w:numId w:val="6"/>
        </w:numPr>
        <w:ind w:left="0" w:firstLine="720"/>
        <w:rPr/>
      </w:pPr>
      <w:r>
        <w:rPr/>
        <w:t xml:space="preserve">Although Boulder made an oral request for a separate filing date for the corrected list of assets, no specific date for that filing was offered.  If any party objects to Boulder’s oral motion for an extension of time, it will have five days from the effective date of this Decision to file a response to Boulder’s motion.  </w:t>
      </w:r>
    </w:p>
    <w:p>
      <w:pPr>
        <w:pStyle w:val="ParagraphDiscussion"/>
        <w:numPr>
          <w:ilvl w:val="0"/>
          <w:numId w:val="6"/>
        </w:numPr>
        <w:ind w:left="0" w:firstLine="720"/>
        <w:rPr/>
      </w:pPr>
      <w:r>
        <w:rPr/>
        <w:t>As explained above, Decision No. C17-0750 required a single filing of the agreements and corrected list of assets.</w:t>
      </w:r>
      <w:r>
        <w:rPr>
          <w:rStyle w:val="FootnoteCharacters"/>
        </w:rPr>
        <w:t xml:space="preserve"> </w:t>
      </w:r>
      <w:r>
        <w:rPr/>
        <w:t xml:space="preserve"> This single-filing requirement initiated a 30-day period during which parties could review the agreements and the corrected asset list and, if necessary, request a hearing.  In consideration of the revised schedule for filing the agreements and the now separate filing of the corrected list of assets, we vacate the compliance review procedures set forth in Paragraph No. 163 of Decision No. C17-0750 and will reestablish compliance review procedures upon consideration of the new motion seeking a new deadline for the filing of the corrected list of assets. </w:t>
      </w:r>
    </w:p>
    <w:p>
      <w:pPr>
        <w:pStyle w:val="ParagraphDiscussion"/>
        <w:numPr>
          <w:ilvl w:val="0"/>
          <w:numId w:val="6"/>
        </w:numPr>
        <w:ind w:left="0" w:firstLine="720"/>
        <w:rPr/>
      </w:pPr>
      <w:r>
        <w:rPr/>
        <w:t xml:space="preserve">The filing of the agreements and asset list required by Decision No. C17-0750 has taken much longer than anticipated.  Representatives of Boulder and Public Service confirmed at the status conference that the milestones set forth in Decision No. C17-0750 have been modified and likely will be adjusted further as Boulder proceeds to the “Go/No Go Decision.”  </w:t>
      </w:r>
    </w:p>
    <w:p>
      <w:pPr>
        <w:pStyle w:val="ParagraphDiscussion"/>
        <w:numPr>
          <w:ilvl w:val="0"/>
          <w:numId w:val="13"/>
        </w:numPr>
        <w:ind w:firstLine="720"/>
        <w:rPr/>
      </w:pPr>
      <w:r>
        <w:rPr/>
        <w:t xml:space="preserve">We also note that in Paragraph No. 254 of Decision No. C17-0750, the Commission directed Public Service to account for the costs it incurs associated with Boulder’s municipalization efforts for purpose of review in future rate cases by the Commission, Staff of the Colorado Public Utilities Commission, and all other parties to those proceedings.  The Commission found that the record in this Proceeding is devoid of any information regarding the amount of costs Public Service has incurred to date, either in total or by cost category. </w:t>
      </w:r>
    </w:p>
    <w:p>
      <w:pPr>
        <w:pStyle w:val="ParagraphDiscussion"/>
        <w:numPr>
          <w:ilvl w:val="0"/>
          <w:numId w:val="13"/>
        </w:numPr>
        <w:ind w:firstLine="720"/>
        <w:rPr/>
      </w:pPr>
      <w:r>
        <w:rPr/>
        <w:t>In order for the Commission and the parties in this Proceeding to be fully informed on these matters, we require Boulder and Public Service to file status reports describing Public Service’s monthly costs incurred in the negotiations related to the development of the three compliance items (</w:t>
      </w:r>
      <w:r>
        <w:rPr>
          <w:i/>
        </w:rPr>
        <w:t>i.e.</w:t>
      </w:r>
      <w:r>
        <w:rPr/>
        <w:t>, the cost agreement(s) and the permanent easement agreement(s) as required and the corrected list of assets) and an updated Timeline for Municipalization Activities.  The first status report summarizing costs to date and changes in the Timeline for Municipalization Activities shall be filed no later than August 24, 2018.  Subsequent reports shall be filed on a quarterly basis, due on the last day of each calendar quarter, beginning September 30, 2018.</w:t>
      </w:r>
      <w:r>
        <w:rPr>
          <w:rStyle w:val="FootnoteCharacters"/>
          <w:rStyle w:val="FootnoteAnchor"/>
        </w:rPr>
        <w:footnoteReference w:id="4"/>
      </w:r>
      <w:r>
        <w:rPr/>
        <w:t xml:space="preserve">  The quarterly reports shall continue to be filed until the Cutover Date. </w:t>
      </w:r>
    </w:p>
    <w:p>
      <w:pPr>
        <w:pStyle w:val="Heading2"/>
        <w:numPr>
          <w:ilvl w:val="0"/>
          <w:numId w:val="11"/>
        </w:numPr>
        <w:rPr>
          <w:szCs w:val="24"/>
        </w:rPr>
      </w:pPr>
      <w:bookmarkStart w:id="9" w:name="__RefHeading___Toc519503807"/>
      <w:bookmarkEnd w:id="9"/>
      <w:r>
        <w:rPr>
          <w:szCs w:val="24"/>
        </w:rPr>
        <w:t>ORDER</w:t>
      </w:r>
    </w:p>
    <w:p>
      <w:pPr>
        <w:pStyle w:val="Heading3"/>
        <w:numPr>
          <w:ilvl w:val="1"/>
          <w:numId w:val="11"/>
        </w:numPr>
        <w:rPr/>
      </w:pPr>
      <w:bookmarkStart w:id="10" w:name="__RefHeading___Toc519503808"/>
      <w:bookmarkEnd w:id="10"/>
      <w:r>
        <w:rPr>
          <w:szCs w:val="24"/>
        </w:rPr>
        <w:t>It Is Ordered That:</w:t>
      </w:r>
    </w:p>
    <w:p>
      <w:pPr>
        <w:pStyle w:val="ParagraphOrder"/>
        <w:numPr>
          <w:ilvl w:val="0"/>
          <w:numId w:val="15"/>
        </w:numPr>
        <w:ind w:left="0" w:firstLine="720"/>
        <w:rPr>
          <w:szCs w:val="24"/>
        </w:rPr>
      </w:pPr>
      <w:r>
        <w:rPr/>
        <w:t>The Joint Request of the City of Boulder and Public Service Company of Colorado for Additional Time to Satisfy Commission Conditions filed on June 11, 2018 and modified orally at the June 29, 2018 status conference is granted, in part, consistent with the discussion above.  The filing requirements and deadline, initially established by Paragraph No. 162 of Decision No. C17-0750, issued September 14, 2017, are modified as follows.</w:t>
      </w:r>
    </w:p>
    <w:p>
      <w:pPr>
        <w:pStyle w:val="ParagraphOrder"/>
        <w:numPr>
          <w:ilvl w:val="0"/>
          <w:numId w:val="14"/>
        </w:numPr>
        <w:ind w:left="0" w:firstLine="720"/>
        <w:rPr>
          <w:szCs w:val="24"/>
        </w:rPr>
      </w:pPr>
      <w:r>
        <w:rPr>
          <w:szCs w:val="24"/>
        </w:rPr>
        <w:t>The City of Boulder (Boulder) shall file, no later than August 24, 2018, an agreement regarding permanent easements in Boulder for Public Service Company of Colorado (Public Service) to serve Public Service’s customers after separation as described in Decision No. C17-0750.</w:t>
      </w:r>
    </w:p>
    <w:p>
      <w:pPr>
        <w:pStyle w:val="ParagraphOrder"/>
        <w:numPr>
          <w:ilvl w:val="0"/>
          <w:numId w:val="3"/>
        </w:numPr>
        <w:ind w:left="0" w:firstLine="720"/>
        <w:rPr>
          <w:szCs w:val="24"/>
        </w:rPr>
      </w:pPr>
      <w:r>
        <w:rPr>
          <w:szCs w:val="24"/>
        </w:rPr>
        <w:t>Boulder shall file, no later than August 24, 2018, an agreement regarding payment for separation of the electric distribution systems as described in Decision No. C17-0750.</w:t>
      </w:r>
      <w:r>
        <w:br w:type="page"/>
      </w:r>
    </w:p>
    <w:p>
      <w:pPr>
        <w:pStyle w:val="ParagraphOrder"/>
        <w:numPr>
          <w:ilvl w:val="0"/>
          <w:numId w:val="3"/>
        </w:numPr>
        <w:ind w:left="0" w:firstLine="720"/>
        <w:rPr>
          <w:szCs w:val="24"/>
        </w:rPr>
      </w:pPr>
      <w:r>
        <w:rPr>
          <w:szCs w:val="24"/>
        </w:rPr>
        <w:t>The agreement regarding permanent easements and payment for separation of the electric distribution systems may be filed separately from the corrected list of assets as described in Decision No. C17-0750.</w:t>
      </w:r>
    </w:p>
    <w:p>
      <w:pPr>
        <w:pStyle w:val="ParagraphOrder"/>
        <w:numPr>
          <w:ilvl w:val="0"/>
          <w:numId w:val="3"/>
        </w:numPr>
        <w:ind w:left="0" w:firstLine="720"/>
        <w:rPr/>
      </w:pPr>
      <w:r>
        <w:rPr>
          <w:szCs w:val="24"/>
        </w:rPr>
        <w:t xml:space="preserve">Any party objecting to Boulder’s oral motion </w:t>
      </w:r>
      <w:r>
        <w:rPr/>
        <w:t>for an extension of the filing date for the corrected list of assets shall have five days from the effective date of this Decision to file such objection.</w:t>
      </w:r>
      <w:r>
        <w:rPr>
          <w:szCs w:val="24"/>
        </w:rPr>
        <w:t xml:space="preserve">  The June 11, 2018 deadline established in Decision No. C18-0181-I for the filing of the corrected asset list is vacated.</w:t>
      </w:r>
    </w:p>
    <w:p>
      <w:pPr>
        <w:pStyle w:val="ParagraphOrder"/>
        <w:numPr>
          <w:ilvl w:val="0"/>
          <w:numId w:val="3"/>
        </w:numPr>
        <w:ind w:left="0" w:firstLine="720"/>
        <w:rPr>
          <w:szCs w:val="24"/>
        </w:rPr>
      </w:pPr>
      <w:r>
        <w:rPr>
          <w:szCs w:val="24"/>
        </w:rPr>
        <w:t xml:space="preserve">The procedures for parties to request a hearing on all or parts of the three compliance filings by Boulder as set forth in </w:t>
      </w:r>
      <w:r>
        <w:rPr/>
        <w:t xml:space="preserve">¶ 163 of Decision No. C17-0750 are vacated and shall be reestablished by separate decision upon consideration of the </w:t>
      </w:r>
      <w:r>
        <w:rPr>
          <w:szCs w:val="24"/>
        </w:rPr>
        <w:t>motion requesting the new filing deadline for the corrected list of assets</w:t>
      </w:r>
      <w:r>
        <w:rPr/>
        <w:t xml:space="preserve">.  </w:t>
      </w:r>
    </w:p>
    <w:p>
      <w:pPr>
        <w:pStyle w:val="ParagraphOrder"/>
        <w:numPr>
          <w:ilvl w:val="0"/>
          <w:numId w:val="3"/>
        </w:numPr>
        <w:ind w:left="0" w:firstLine="720"/>
        <w:rPr>
          <w:szCs w:val="24"/>
        </w:rPr>
      </w:pPr>
      <w:r>
        <w:rPr>
          <w:szCs w:val="24"/>
        </w:rPr>
        <w:t>Boulder and Public Service shall, on a quarterly basis, jointly file status reports on the monthly costs incurred and on changes to Boulder’s municipalization timeline, consistent with the discussion above.  The first status report shall be filed no later than August 24, 2018.  Each subsequent status report shall be filed on the last day of each calendar quarter, consistent with the discussion above.</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bookmarkStart w:id="11" w:name="__RefHeading___Toc519503809"/>
      <w:bookmarkEnd w:id="11"/>
      <w:r>
        <w:rPr/>
        <w:t>ADOPTED IN STATUS CONFERENCE</w:t>
        <w:br/>
        <w:t>June 2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3379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ptember 30, 2018, the last calendar day of the third quarter of 2018, falls on a Sun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oulder presented essentially the same Timeline for Municipalization Activities in the Rebuttal Testimony of Heather Bailey dated July 10, 2017.  </w:t>
      </w:r>
    </w:p>
  </w:footnote>
  <w:footnote w:id="4">
    <w:p>
      <w:pPr>
        <w:pStyle w:val="Footnote"/>
        <w:suppressAutoHyphens w:val="true"/>
        <w:spacing w:before="60" w:after="0"/>
        <w:ind w:firstLine="720"/>
        <w:jc w:val="both"/>
        <w:rPr/>
      </w:pPr>
      <w:r>
        <w:rPr>
          <w:rStyle w:val="FootnoteCharacters"/>
        </w:rPr>
        <w:footnoteRef/>
      </w:r>
      <w:r>
        <w:rPr/>
        <w:t xml:space="preserve"> </w:t>
      </w:r>
      <w:r>
        <w:rPr/>
        <w:t>October 1, 2018 is the first business day following the end of the third calendar quarter of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12:00Z</dcterms:created>
  <dc:creator>Scott, Suzette</dc:creator>
  <dc:description>See Decisions on COPUC Website at: 
www.dora.state.co.us/puc/Decisions/</dc:description>
  <cp:keywords/>
  <dc:language>en-US</dc:language>
  <cp:lastModifiedBy>Scott, Suzette</cp:lastModifiedBy>
  <cp:lastPrinted>2018-07-13T09:20:00Z</cp:lastPrinted>
  <dcterms:modified xsi:type="dcterms:W3CDTF">2018-07-16T17:2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