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3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36R</w:t>
      </w:r>
      <w:r>
        <w:rPr/>
        <w:fldChar w:fldCharType="end"/>
      </w:r>
    </w:p>
    <w:p>
      <w:pPr>
        <w:pStyle w:val="Caption"/>
        <w:jc w:val="both"/>
        <w:rPr/>
      </w:pPr>
      <w:r>
        <w:rPr>
          <w:color w:val="000000"/>
          <w:szCs w:val="24"/>
        </w:rPr>
        <w:t>IN THE MATTER OF THE APPLICATION OF BNSF RAILWAY COMPANY FOR AUTHORITY TO MODIFY CROSSING FROM MOTION DETECTION TO CONSTANT WARNING TIME AND UPGRADE SIGNALS, LIGHTS, GATES AND BUNGALOW AT THE E. 136TH AVENUE CROSSING IN BRIGHTON, ADAMS COUNTY, COLORADO (DOT #057197N).</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20, 2023</w:t>
      </w:r>
    </w:p>
    <w:p>
      <w:pPr>
        <w:pStyle w:val="Date"/>
        <w:ind w:left="4680" w:hanging="1800"/>
        <w:jc w:val="left"/>
        <w:rPr/>
      </w:pPr>
      <w:r>
        <w:rPr/>
        <w:t xml:space="preserve">Adopted Date: </w:t>
        <w:tab/>
        <w:t>October 18,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BNSF Railway Company (BNSF) on August 28, 2023, requesting to replace the existing flashing lights, gates, bells, signal bungalow, and upgrading the crossing detection circuitry from motion detection to constant warning time for both tracks at the crossing of E. 136th Avenue with the tracks of the BNSF Brush Subdivision, railroad milepost 524.58, National Inventory No. 057197N in the City of Brighton, County of Adams,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September 6, 2023.</w:t>
      </w:r>
    </w:p>
    <w:p>
      <w:pPr>
        <w:pStyle w:val="ParagraphDiscussion"/>
        <w:numPr>
          <w:ilvl w:val="0"/>
          <w:numId w:val="11"/>
        </w:numPr>
        <w:spacing w:before="120" w:after="0"/>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BNSF requests authority to replace the existing flashing lights, gates, bells, signal bungalow, and upgrading the crossing detection circuitry from motion detection to constant warning time at the crossing of E. 136th Avenue with the tracks of the BNSF Brush Subdivision.  The warning time at the crossing will be 34 seconds with the circuitry change.</w:t>
      </w:r>
    </w:p>
    <w:p>
      <w:pPr>
        <w:pStyle w:val="ParagraphDiscussion"/>
        <w:numPr>
          <w:ilvl w:val="0"/>
          <w:numId w:val="11"/>
        </w:numPr>
        <w:spacing w:before="120" w:after="0"/>
        <w:ind w:firstLine="720"/>
        <w:rPr/>
      </w:pPr>
      <w:r>
        <w:rPr/>
        <w:t xml:space="preserve">As grounds, BNSF states that desires to upgrade the train detection from the existing motion detection 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spacing w:before="120" w:after="0"/>
        <w:ind w:firstLine="720"/>
        <w:rPr/>
      </w:pPr>
      <w:r>
        <w:rPr/>
        <w:t>BNSF states in its Application there are currently approximately 20 trains per day using the subject crossing at a timetable speed of 79 miles per hour on the mainline.  BNSF states that there are approximately 150 vehicle crossings per day at a posted speed limit of 30 miles per hour with an estimated 12 percent heavy vehicles using the crossing and school buses not using the crossing.</w:t>
      </w:r>
    </w:p>
    <w:p>
      <w:pPr>
        <w:pStyle w:val="ParagraphDiscussion"/>
        <w:numPr>
          <w:ilvl w:val="0"/>
          <w:numId w:val="11"/>
        </w:numPr>
        <w:ind w:firstLine="720"/>
        <w:rPr/>
      </w:pPr>
      <w:r>
        <w:rPr/>
        <w:t>There have been two property damage only a</w:t>
      </w:r>
      <w:bookmarkStart w:id="7" w:name="_Hlk147381164"/>
      <w:r>
        <w:rPr/>
        <w:t>ccidents in 1981 and 2018 at the crossing since 1975</w:t>
      </w:r>
      <w:bookmarkEnd w:id="7"/>
      <w:r>
        <w:rPr/>
        <w:t>.</w:t>
      </w:r>
    </w:p>
    <w:p>
      <w:pPr>
        <w:pStyle w:val="ParagraphDiscussion"/>
        <w:numPr>
          <w:ilvl w:val="0"/>
          <w:numId w:val="11"/>
        </w:numPr>
        <w:spacing w:before="120" w:after="0"/>
        <w:ind w:firstLine="720"/>
        <w:rPr/>
      </w:pPr>
      <w:r>
        <w:rPr/>
        <w:t>BNSF states the estimate for replacing the existing active warning equipment is $196,743 with BNSF paying for 100 percent of the cost of the project.</w:t>
      </w:r>
    </w:p>
    <w:p>
      <w:pPr>
        <w:pStyle w:val="ParagraphDiscussion"/>
        <w:numPr>
          <w:ilvl w:val="0"/>
          <w:numId w:val="11"/>
        </w:numPr>
        <w:spacing w:before="120" w:after="0"/>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spacing w:before="120" w:after="0"/>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spacing w:before="120" w:after="0"/>
        <w:ind w:firstLine="720"/>
        <w:rPr/>
      </w:pPr>
      <w:r>
        <w:rPr/>
        <w:t>We find that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Lines/>
        <w:numPr>
          <w:ilvl w:val="0"/>
          <w:numId w:val="3"/>
        </w:numPr>
        <w:ind w:firstLine="720"/>
        <w:rPr/>
      </w:pPr>
      <w:r>
        <w:rPr/>
        <w:t>The application (Application) filed by the BNSF Railway Company (BNSF) on August 28, 2023, requesting to replace the existing flashing lights, gates, bells, signal bungalow, and upgrading the crossing detection circuitry from motion detection to constant warning time for both tracks at the crossing of E. 136th Avenue with the tracks of the BNSF Brush Subdivision, railroad milepost 524.58, National Inventory No. 057197N in the City of Brighton, County of Adams, State of Colorado is deemed as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E. 136th Avenue in Brighton, Colorado.</w:t>
      </w:r>
    </w:p>
    <w:p>
      <w:pPr>
        <w:pStyle w:val="ParagraphOrder"/>
        <w:numPr>
          <w:ilvl w:val="0"/>
          <w:numId w:val="3"/>
        </w:numPr>
        <w:spacing w:before="120" w:after="0"/>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8, 2023.</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bookmarkStart w:id="8" w:name="_Hlk148617088"/>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27: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3-10-20T17:38:00Z</dcterms:modified>
  <cp:revision>3</cp:revision>
  <dc:subject/>
  <dc:title>COPUC Decision</dc:title>
</cp:coreProperties>
</file>