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2-00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2-007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57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570R</w:t>
      </w:r>
      <w:r>
        <w:rPr>
          <w:caps/>
          <w:kern w:val="2"/>
        </w:rPr>
        <w:fldChar w:fldCharType="end"/>
      </w:r>
    </w:p>
    <w:p>
      <w:pPr>
        <w:pStyle w:val="Caption"/>
        <w:rPr/>
      </w:pPr>
      <w:r>
        <w:rPr>
          <w:color w:val="000000"/>
          <w:szCs w:val="24"/>
        </w:rPr>
        <w:t xml:space="preserve">IN THE MATTER OF THE APPLICATION OF NEW ELK COAL CO., LLC FOR AUTHORITY TO REPAIR AND UPGRADE A COUNTY ROAD RAILROAD GRADE CROSSING AT COUNTY ROAD 20.8 AND NEW ELK COAL CO., LLC (COUNTY </w:t>
        <w:br/>
        <w:t>ROAD 20.8 IN JANSEN, LAS ANIMAS COUNTY, STATE OF COLORADO).</w:t>
      </w:r>
    </w:p>
    <w:p>
      <w:pPr>
        <w:pStyle w:val="DecisionTitle"/>
        <w:rPr>
          <w:kern w:val="2"/>
        </w:rPr>
      </w:pPr>
      <w:r>
        <w:rPr>
          <w:caps w:val="false"/>
          <w:smallCaps w:val="false"/>
        </w:rPr>
        <w:t>COMMISSION DECISION DEEMING APPLICATION COMPLETE AND GRANTING APPLICATION</w:t>
      </w:r>
    </w:p>
    <w:p>
      <w:pPr>
        <w:pStyle w:val="Date"/>
        <w:ind w:left="4770" w:hanging="1890"/>
        <w:jc w:val="left"/>
        <w:rPr>
          <w:kern w:val="2"/>
        </w:rPr>
      </w:pPr>
      <w:r>
        <w:rPr/>
        <w:t>Mailed</w:t>
      </w:r>
      <w:r>
        <w:rPr>
          <w:kern w:val="2"/>
        </w:rPr>
        <w:t xml:space="preserve"> Date:  </w:t>
        <w:tab/>
        <w:t>January 31, 2022</w:t>
      </w:r>
    </w:p>
    <w:p>
      <w:pPr>
        <w:pStyle w:val="Date"/>
        <w:ind w:left="4770" w:hanging="1890"/>
        <w:jc w:val="left"/>
        <w:rPr/>
      </w:pPr>
      <w:r>
        <w:rPr/>
        <w:t xml:space="preserve">Adopted Date: </w:t>
        <w:tab/>
        <w:t>January 26, 202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New Elk Coal Co., LLC (NECC) on November 30, 2021, requesting authority to reinstall appropriate signage and striping, as needed, and to replace and/or rehabilitate rail through the crossing of  Las Animas County Road (LCR) 20.8 with the tracks of NECC at railroad milepost 2.03 (old milepost 1.77) of NECC mainline, National Inventory </w:t>
        <w:br/>
        <w:t xml:space="preserve">No. 900156J near Jansen, County of Las Animas, State of Colorado.  </w:t>
      </w:r>
    </w:p>
    <w:p>
      <w:pPr>
        <w:pStyle w:val="ParagraphDiscussion"/>
        <w:numPr>
          <w:ilvl w:val="0"/>
          <w:numId w:val="12"/>
        </w:numPr>
        <w:ind w:firstLine="720"/>
        <w:rPr/>
      </w:pPr>
      <w:r>
        <w:rPr/>
        <w:t>On December 1, 2021, Commission Staff sent a Deficiency Letter to NECC.  NECC did not provide affected utilities and adjacent owner contact information for notice of this matter.</w:t>
      </w:r>
    </w:p>
    <w:p>
      <w:pPr>
        <w:pStyle w:val="ParagraphDiscussion"/>
        <w:numPr>
          <w:ilvl w:val="0"/>
          <w:numId w:val="12"/>
        </w:numPr>
        <w:ind w:firstLine="720"/>
        <w:rPr/>
      </w:pPr>
      <w:r>
        <w:rPr/>
        <w:t>On December 10, 2021, NECC filed the missing affected utilities and adjacent property contact information for notice of this matter.</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December 13, 2021.</w:t>
      </w:r>
    </w:p>
    <w:p>
      <w:pPr>
        <w:pStyle w:val="ParagraphDiscussion"/>
        <w:numPr>
          <w:ilvl w:val="0"/>
          <w:numId w:val="12"/>
        </w:numPr>
        <w:ind w:firstLine="720"/>
        <w:rPr/>
      </w:pPr>
      <w:r>
        <w:rPr/>
        <w:t>There were no interventions in this matter.</w:t>
      </w:r>
    </w:p>
    <w:p>
      <w:pPr>
        <w:pStyle w:val="ParagraphDiscussion"/>
        <w:numPr>
          <w:ilvl w:val="0"/>
          <w:numId w:val="12"/>
        </w:numPr>
        <w:ind w:firstLine="720"/>
        <w:rPr/>
      </w:pPr>
      <w:r>
        <w:rPr/>
        <w:t>The Commission has reviewed the Application and deems the Application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NECC is seeking authority to reactivate the rail line running from the NECC mines towards the City of Trinidad and make appropriate changes to the crossings along the rail line.  NECC is proposing to make changes at the crossing of LCR 20.8 consisting of Manual of Uniform Traffic Control Devices compliant crossbucks, stop signs, a new W3-1 Stop Ahead Sign, new W10-1 advance warning signs, and a blue ENS sign.</w:t>
      </w:r>
    </w:p>
    <w:p>
      <w:pPr>
        <w:pStyle w:val="ParagraphDiscussion"/>
        <w:numPr>
          <w:ilvl w:val="0"/>
          <w:numId w:val="12"/>
        </w:numPr>
        <w:ind w:firstLine="720"/>
        <w:rPr/>
      </w:pPr>
      <w:r>
        <w:rPr/>
        <w:t>The NECC stopped running trains in 2003.  At the time, there was 1 train per day being run at a maximum timetable speed of 20 miles per hour (MPH).  NECC is reopening the mines and reactivating the train line.</w:t>
      </w:r>
    </w:p>
    <w:p>
      <w:pPr>
        <w:pStyle w:val="ParagraphDiscussion"/>
        <w:numPr>
          <w:ilvl w:val="0"/>
          <w:numId w:val="12"/>
        </w:numPr>
        <w:ind w:firstLine="720"/>
        <w:rPr/>
      </w:pPr>
      <w:r>
        <w:rPr/>
        <w:t xml:space="preserve">Based on information from Las Animas County, this roadway is a low volume roadway, and that there has not been growth around this crossing since the counts shown in the U.S. National Inventory Form.  NECC was unable to gather current counts due to limitations of the borrowed count equipment, so specific counts are not available for the Application.  Vehicles using this crossing are traveling at a speed of 25 MPH.  NECC proposes running one train per day through the crossing at a maximum timetable speed of 25 MPH with no current estimates for future changes to train volumes at this time.  </w:t>
      </w:r>
    </w:p>
    <w:p>
      <w:pPr>
        <w:pStyle w:val="ParagraphDiscussion"/>
        <w:numPr>
          <w:ilvl w:val="0"/>
          <w:numId w:val="12"/>
        </w:numPr>
        <w:ind w:firstLine="720"/>
        <w:rPr/>
      </w:pPr>
      <w:r>
        <w:rPr/>
        <w:t>NECC estimates the cost of the project at $5,000 with private funding provided by NECC paying for the cost of the project.</w:t>
      </w:r>
    </w:p>
    <w:p>
      <w:pPr>
        <w:pStyle w:val="ParagraphDiscussion"/>
        <w:numPr>
          <w:ilvl w:val="0"/>
          <w:numId w:val="12"/>
        </w:numPr>
        <w:ind w:firstLine="720"/>
        <w:rPr/>
      </w:pPr>
      <w:r>
        <w:rPr/>
        <w:t xml:space="preserve">NECC proposes starting this project soon after approval of the Application by the Commission.  NECC will be required to file a copy of the signed Construction and Maintenance Agreement by February 28, 2022, or a letter stating that a Construction and Maintenance agreement is not needed prior to the start of construction at the crossing.  NECC will also be required to inform the Commission in writing that all work is complete and operational within ten days of completion.  The Commission will expect this letter to be provided by no later than December 31, 2022.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 xml:space="preserve">We will also require NECC to update the U.S. National Inventory Form showing the updated information at the crossing and to file the updated form in this proceeding by December 31, 2022. </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w:t>
        <w:br/>
        <w:t>723-1.</w:t>
      </w:r>
    </w:p>
    <w:p>
      <w:pPr>
        <w:pStyle w:val="ParagraphDiscussion"/>
        <w:numPr>
          <w:ilvl w:val="0"/>
          <w:numId w:val="12"/>
        </w:numPr>
        <w:ind w:firstLine="720"/>
        <w:rPr/>
      </w:pPr>
      <w:r>
        <w:rPr/>
        <w:t>We find that good cause exists and that public safety will be improved by granting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New Elk Coal Co., LLC (NECC) on November 30, 2021, requesting authority to reinstall appropriate signage and striping, as needed, and to replace and/or rehabilitate rail through the crossing of Las Animas County Road (LCR) 20.8 with the tracks of NECC at railroad milepost 2.03 (old milepost 1.77) of NECC mainline, National Inventory No. 900156J near Jansen, County of Las Animas,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 xml:space="preserve">NECC is authorized and ordered to proceed with the crossing changes at </w:t>
        <w:br/>
        <w:t>LCR 20.8 with the NECC tracks near Jansen, Colorado.</w:t>
      </w:r>
    </w:p>
    <w:p>
      <w:pPr>
        <w:pStyle w:val="ParagraphOrder"/>
        <w:numPr>
          <w:ilvl w:val="0"/>
          <w:numId w:val="3"/>
        </w:numPr>
        <w:ind w:firstLine="720"/>
        <w:rPr/>
      </w:pPr>
      <w:r>
        <w:rPr/>
        <w:t>NECC shall file a copy of the signed Construction and Maintenance Agreement with the Commission or a letter stating that a Construction and Maintenance Agreement is not needed prior to the start of construction at the crossing by February 28, 2022 prior to starting any construction at the crossing.</w:t>
      </w:r>
    </w:p>
    <w:p>
      <w:pPr>
        <w:pStyle w:val="ParagraphOrder"/>
        <w:numPr>
          <w:ilvl w:val="0"/>
          <w:numId w:val="3"/>
        </w:numPr>
        <w:ind w:firstLine="720"/>
        <w:rPr/>
      </w:pPr>
      <w:r>
        <w:rPr/>
        <w:t>NECC shall inform the Commission in writing when the construction is complete and operational within ten days of completion.  The Commission will expect the letter by December 31, 2022.  However, the Commission understands this letter may be provided earlier or later than this date depending on changes or delays to the construction schedule.</w:t>
      </w:r>
    </w:p>
    <w:p>
      <w:pPr>
        <w:pStyle w:val="ParagraphOrder"/>
        <w:numPr>
          <w:ilvl w:val="0"/>
          <w:numId w:val="3"/>
        </w:numPr>
        <w:ind w:firstLine="720"/>
        <w:rPr/>
      </w:pPr>
      <w:r>
        <w:rPr/>
        <w:t xml:space="preserve">NECC shall file a copy of the updated U.S. National Inventory Form showing </w:t>
        <w:br/>
        <w:t>the updated information at the crossing and to file the updated form in this proceeding by December 31, 202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anuary 26, 2022.</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1358646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07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57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6:0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2-01-31T21:27:00Z</dcterms:modified>
  <cp:revision>7</cp:revision>
  <dc:subject/>
  <dc:title>COPUC Decision</dc:title>
</cp:coreProperties>
</file>