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2-0031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2-0031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1A-0552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1A-0552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olor w:val="000000"/>
          <w:szCs w:val="24"/>
        </w:rPr>
        <w:t xml:space="preserve">IN THE MATTER OF THE APPLICATION OF THE COLORADO DEPARTMENT OF TRANSPORTATION FOR AUTHORITY TO OBTAIN PUC AUTHORIZATION TO RECONSTRUCT THE I-25 SOUTHBOUND OVERPASS BRIDGE STRUCTURE </w:t>
        <w:br/>
        <w:t>OVER THE UNION PACIFIC RAILROAD (UPRR) AND BNSF RAILWAY COMPANY (BNSF) MP 170.77 (U.S. DOT# 966488M) HUERFANO COUNTY, STATE OF COLORADO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>
          <w:caps w:val="false"/>
          <w:smallCaps w:val="false"/>
        </w:rPr>
        <w:t>COMMISSION DECISION DEEMING APPLICATION COMPLETE AND GRANTING APPLICATION</w:t>
      </w:r>
    </w:p>
    <w:p>
      <w:pPr>
        <w:pStyle w:val="Date"/>
        <w:ind w:left="1440" w:hanging="0"/>
        <w:jc w:val="left"/>
        <w:rPr/>
      </w:pPr>
      <w:r>
        <w:rPr/>
        <w:t>Errata mailed January 19, 2022</w:t>
      </w:r>
    </w:p>
    <w:p>
      <w:pPr>
        <w:pStyle w:val="Date"/>
        <w:ind w:left="1440" w:hanging="0"/>
        <w:jc w:val="left"/>
        <w:rPr/>
      </w:pPr>
      <w:r>
        <w:rPr/>
        <w:t>Original Decision No. C22-0031 mailed January 12, 2022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rdering Paragraph 7 on page 5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CDOT shall file a copy of the new U.S. DOT Inventory form for the new pedestrian crossing at the end of the project by December 31, 2023.  </w: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  <w:t>Ordering Paragraph 7 states that this project involves a pedestrian crossing.  That is incorrect.  The correct project in this matter involves a bridge replacement.  Ordering Paragraph 7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CDOT shall file a copy of the new U.S. DOT Inventory form for the new bridge replacement crossing at the end of the project by December 31, 2023.  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8845666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DOUG DEAN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2-0031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1A-0552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5:31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4-11-10T11:35:00Z</cp:lastPrinted>
  <dcterms:modified xsi:type="dcterms:W3CDTF">2022-01-19T15:38:00Z</dcterms:modified>
  <cp:revision>3</cp:revision>
  <dc:subject/>
  <dc:title>COPUC Decision</dc:title>
</cp:coreProperties>
</file>