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6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COLORADO'S POWER PATHWAY 345 KV TRANSMISSION PROJECT AND ASSOCIATED FINDINGS REGARDING NOISE AND MAGNETIC FIELD REASONABLENESS.</w:t>
      </w:r>
    </w:p>
    <w:p>
      <w:pPr>
        <w:pStyle w:val="DecisionTitle"/>
        <w:rPr>
          <w:kern w:val="2"/>
        </w:rPr>
      </w:pPr>
      <w:r>
        <w:rPr/>
        <w:t xml:space="preserve">Interim COMMISSION Decision granting </w:t>
        <w:br/>
        <w:t xml:space="preserve">second motion for extraordinary protection and waiving response </w:t>
        <w:br/>
        <w:t>time to the second motion</w:t>
      </w:r>
    </w:p>
    <w:p>
      <w:pPr>
        <w:pStyle w:val="Date"/>
        <w:ind w:left="4500" w:hanging="1620"/>
        <w:jc w:val="left"/>
        <w:rPr>
          <w:kern w:val="2"/>
        </w:rPr>
      </w:pPr>
      <w:r>
        <w:rPr/>
        <w:t>Mailed</w:t>
      </w:r>
      <w:r>
        <w:rPr>
          <w:kern w:val="2"/>
        </w:rPr>
        <w:t xml:space="preserve"> Date:  </w:t>
        <w:tab/>
        <w:t>August 5, 2021</w:t>
      </w:r>
    </w:p>
    <w:p>
      <w:pPr>
        <w:pStyle w:val="Date"/>
        <w:ind w:left="4500" w:hanging="1620"/>
        <w:jc w:val="left"/>
        <w:rPr/>
      </w:pPr>
      <w:r>
        <w:rPr/>
        <w:t xml:space="preserve">Adopted Date:  </w:t>
        <w:tab/>
        <w:t>August 4,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spacing w:before="0" w:after="0"/>
        <w:ind w:left="0" w:firstLine="720"/>
        <w:rPr/>
      </w:pPr>
      <w:r>
        <w:rPr/>
        <w:t>By this Decision, the Commission grants the Second Motion filed by Public Service Company of Colorado (Public Service or Company) for Extraordinary Protection and Request for Waiver of Response Time (Motion) filed on July 28, 2021.</w:t>
      </w:r>
    </w:p>
    <w:p>
      <w:pPr>
        <w:pStyle w:val="Heading3"/>
        <w:numPr>
          <w:ilvl w:val="1"/>
          <w:numId w:val="11"/>
        </w:numPr>
        <w:rPr/>
      </w:pPr>
      <w:r>
        <w:rPr/>
        <w:t>Background</w:t>
      </w:r>
    </w:p>
    <w:p>
      <w:pPr>
        <w:pStyle w:val="ParagraphDiscussion"/>
        <w:numPr>
          <w:ilvl w:val="0"/>
          <w:numId w:val="6"/>
        </w:numPr>
        <w:spacing w:before="120" w:after="0"/>
        <w:ind w:left="0" w:firstLine="720"/>
        <w:rPr/>
      </w:pPr>
      <w:r>
        <w:rPr/>
        <w:t>Public Service requests the Commission grant its Motion for extraordinary protection for competitively sensitive and highly confidential information associated with the Company’s Strategist® output files. Public Service states these files are responsive to a discovery request received concerning Colorado’s Power Pathway 345 kilovolt Transmission Project (Pathway Project).</w:t>
      </w:r>
    </w:p>
    <w:p>
      <w:pPr>
        <w:pStyle w:val="ParagraphDiscussion"/>
        <w:numPr>
          <w:ilvl w:val="0"/>
          <w:numId w:val="6"/>
        </w:numPr>
        <w:spacing w:before="120" w:after="0"/>
        <w:ind w:left="0" w:firstLine="720"/>
        <w:rPr/>
      </w:pPr>
      <w:r>
        <w:rPr/>
        <w:t xml:space="preserve">The information for which Public Service seeks extraordinary protection includes </w:t>
      </w:r>
      <w:bookmarkStart w:id="4" w:name="_Hlk78969844"/>
      <w:r>
        <w:rPr/>
        <w:t>Public Service’s Strategist® output files that contain highly confidential power purchase agreement (PPA) data</w:t>
      </w:r>
      <w:bookmarkEnd w:id="4"/>
      <w:r>
        <w:rPr/>
        <w:t xml:space="preserve">. Public Service requests the Commission find that: (1) LSP Transmission Holdings II, LLC and Western Energy Connection, LLC (together, LS Power), and all representatives of LS Power, as potential competitors to Public Service, be excluded from receiving any of the Highly Confidential Information; and (2) with regard to all other intervenors (except Trial Staff of the Commission (Staff)), that access to the Highly Confidential Information be limited to a reasonable number of attorneys and a reasonable number of subject matter experts. Public Service also requests that each individual receiving the Highly Confidential Information be required to execute a non-disclosure agreement. The Company attached </w:t>
        <w:br/>
        <w:t>non-disclosure agreements as Attachment A for legal counsel and Attachment B for subject matter experts to its Motion.</w:t>
      </w:r>
    </w:p>
    <w:p>
      <w:pPr>
        <w:pStyle w:val="ParagraphDiscussion"/>
        <w:numPr>
          <w:ilvl w:val="0"/>
          <w:numId w:val="6"/>
        </w:numPr>
        <w:spacing w:before="120" w:after="0"/>
        <w:ind w:left="0" w:firstLine="720"/>
        <w:rPr/>
      </w:pPr>
      <w:r>
        <w:rPr/>
        <w:t>Public Service also requests that the Commission waive response time to the Motion because it is unopposed.</w:t>
      </w:r>
    </w:p>
    <w:p>
      <w:pPr>
        <w:pStyle w:val="ParagraphDiscussion"/>
        <w:numPr>
          <w:ilvl w:val="0"/>
          <w:numId w:val="6"/>
        </w:numPr>
        <w:spacing w:before="120" w:after="0"/>
        <w:ind w:left="0" w:firstLine="720"/>
        <w:rPr/>
      </w:pPr>
      <w:r>
        <w:rPr/>
        <w:t>According to the Company, the documents and categories of information for which Public Service requests extraordinary protection are limited to Strategist® output files that contain highly confidential data relating to several of Public Service’s PPAs or any other commercially sensitive data points. Additionally, Public Service requests that similar or related Strategist® outputs or any information that could be used to derive the Highly Confidential Information be protected as highly confidential.</w:t>
      </w:r>
    </w:p>
    <w:p>
      <w:pPr>
        <w:pStyle w:val="ParagraphDiscussion"/>
        <w:numPr>
          <w:ilvl w:val="0"/>
          <w:numId w:val="6"/>
        </w:numPr>
        <w:spacing w:before="120" w:after="0"/>
        <w:ind w:left="0" w:firstLine="720"/>
        <w:rPr/>
      </w:pPr>
      <w:r>
        <w:rPr/>
        <w:t xml:space="preserve">Due to the claim of the highly sensitive and confidential nature of the Highly Confidential Information, Public Service requests that the Commission approve the Motion for extraordinary protection for this information, and that it be treated as Highly Confidential, with limited access as described by the Company. Public Service requests the Commission exclude </w:t>
        <w:br/>
        <w:t>LS Power and any of its representatives from accessing the Highly Confidential Information. For all other parties, Public Service requests an order limiting party access to a reasonable number of attorneys and a reasonable number of subject matter experts representing a party to the Proceeding, and subject to those individuals executing a non-disclosure agreement as attached to the Motion for legal counsel and for subject matter experts.</w:t>
      </w:r>
    </w:p>
    <w:p>
      <w:pPr>
        <w:pStyle w:val="ParagraphDiscussion"/>
        <w:numPr>
          <w:ilvl w:val="0"/>
          <w:numId w:val="6"/>
        </w:numPr>
        <w:spacing w:before="120" w:after="0"/>
        <w:ind w:left="0" w:firstLine="720"/>
        <w:rPr/>
      </w:pPr>
      <w:r>
        <w:rPr/>
        <w:t xml:space="preserve">The Company maintains this extraordinary protection is necessary to protect Public Service’s and its counterparties’ sensitive business information from LS Power given </w:t>
        <w:br/>
        <w:t>LS Power’s claimed position as a non-incumbent transmission provider and potential competitor in providing transmission service in Colorado. Public Service notes LS Power describes itself as “a transmission development holding company that, through affiliates, develops transmission projects as a non-incumbent transmission developer in various regions of the country.”</w:t>
      </w:r>
      <w:r>
        <w:rPr>
          <w:rStyle w:val="FootnoteCharacters"/>
          <w:rStyle w:val="FootnoteAnchor"/>
        </w:rPr>
        <w:footnoteReference w:id="2"/>
      </w:r>
      <w:r>
        <w:rPr/>
        <w:t xml:space="preserve"> Public Service also points to LS Power’s Motion to Intervene where it states its interest in this proceeding is “to protect its business interests in Colorado, including the opportunity to build transmission in Colorado, potentially through competitive solicitations,”</w:t>
      </w:r>
      <w:r>
        <w:rPr>
          <w:rStyle w:val="FootnoteCharacters"/>
          <w:rStyle w:val="FootnoteAnchor"/>
        </w:rPr>
        <w:footnoteReference w:id="3"/>
      </w:r>
      <w:r>
        <w:rPr/>
        <w:t xml:space="preserve"> and the “Pathway Project will directly and substantially impact LS Power’s pecuniary interest.”</w:t>
      </w:r>
      <w:r>
        <w:rPr>
          <w:rStyle w:val="FootnoteCharacters"/>
          <w:rStyle w:val="FootnoteAnchor"/>
        </w:rPr>
        <w:footnoteReference w:id="4"/>
      </w:r>
    </w:p>
    <w:p>
      <w:pPr>
        <w:pStyle w:val="ParagraphDiscussion"/>
        <w:numPr>
          <w:ilvl w:val="0"/>
          <w:numId w:val="6"/>
        </w:numPr>
        <w:spacing w:before="120" w:after="0"/>
        <w:ind w:left="0" w:firstLine="720"/>
        <w:rPr/>
      </w:pPr>
      <w:r>
        <w:rPr/>
        <w:t xml:space="preserve">Because LS Power is a non-incumbent transmission developer and claimed potential competitor to Public Service, the Company argues it is reasonable and appropriate that the Commission grant protections for the Highly Confidential Information. Public Service notes </w:t>
      </w:r>
      <w:r>
        <w:br w:type="page"/>
      </w:r>
    </w:p>
    <w:p>
      <w:pPr>
        <w:pStyle w:val="ParagraphDiscussion"/>
        <w:numPr>
          <w:ilvl w:val="0"/>
          <w:numId w:val="13"/>
        </w:numPr>
        <w:spacing w:before="120" w:after="0"/>
        <w:ind w:left="0" w:firstLine="720"/>
        <w:rPr/>
      </w:pPr>
      <w:r>
        <w:rPr/>
        <w:t>the Commission has consistently granted requests for extraordinary protection for this type of information and other commercially sensitive information.</w:t>
      </w:r>
    </w:p>
    <w:p>
      <w:pPr>
        <w:pStyle w:val="Heading3"/>
        <w:numPr>
          <w:ilvl w:val="1"/>
          <w:numId w:val="11"/>
        </w:numPr>
        <w:rPr/>
      </w:pPr>
      <w:r>
        <w:rPr/>
        <w:t>Conclusions and Findings</w:t>
      </w:r>
    </w:p>
    <w:p>
      <w:pPr>
        <w:pStyle w:val="ParagraphDiscussion"/>
        <w:numPr>
          <w:ilvl w:val="0"/>
          <w:numId w:val="6"/>
        </w:numPr>
        <w:spacing w:before="120" w:after="0"/>
        <w:ind w:left="0" w:firstLine="720"/>
        <w:rPr>
          <w:bCs/>
        </w:rPr>
      </w:pPr>
      <w:r>
        <w:rPr>
          <w:bCs/>
        </w:rPr>
        <w:t xml:space="preserve">Pursuant to Rule 4 </w:t>
      </w:r>
      <w:r>
        <w:rPr>
          <w:bCs/>
          <w:i/>
          <w:iCs/>
        </w:rPr>
        <w:t>Code of Colorado Regulations</w:t>
      </w:r>
      <w:r>
        <w:rPr>
          <w:bCs/>
        </w:rPr>
        <w:t xml:space="preserve"> 723-1-1101(b) of the Commission’s Rules of Practice and Procedure, a party that believes information requires extraordinary protection beyond the protection afforded to confidential information may file a motion requesting highly confidential protection. The motion must include a detailed description or representative sample of the information sought to be protected. In addition, the motion must show the information is highly confidential, that the protection afforded by the Commission’s rules for confidential information is insufficient, and that, if adopted, the highly confidential protections proposed by the movant will afford sufficient protection.</w:t>
      </w:r>
    </w:p>
    <w:p>
      <w:pPr>
        <w:pStyle w:val="ParagraphDiscussion"/>
        <w:numPr>
          <w:ilvl w:val="0"/>
          <w:numId w:val="6"/>
        </w:numPr>
        <w:spacing w:before="120" w:after="0"/>
        <w:ind w:left="0" w:firstLine="720"/>
        <w:rPr>
          <w:bCs/>
        </w:rPr>
      </w:pPr>
      <w:r>
        <w:rPr>
          <w:bCs/>
        </w:rPr>
        <w:t>The extraordinary protection the Company seeks is not unusual or unreasonable. The Commission has certainly approved this form of protection in the past. We find that it is appropriate to exclude the Strategist® information from LS Power and its representatives since it is a non-incumbent transmission developer and a competitor of Public Service. Therefore, the Motion will be granted. As the Motion is unopposed, response time will be waived.</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ind w:firstLine="720"/>
        <w:rPr/>
      </w:pPr>
      <w:r>
        <w:rPr/>
        <w:t>Public Service Company of Colorado’s (Public Service or Company) Second Motion for Extraordinary Protection and Request for Waiver of Response Time (Motion) filed on July 28, 2021 is granted.</w:t>
      </w:r>
    </w:p>
    <w:p>
      <w:pPr>
        <w:pStyle w:val="ParagraphOrder"/>
        <w:numPr>
          <w:ilvl w:val="0"/>
          <w:numId w:val="3"/>
        </w:numPr>
        <w:ind w:firstLine="720"/>
        <w:rPr/>
      </w:pPr>
      <w:r>
        <w:rPr/>
        <w:t>LSP Transmission Holdings II, LLC and Western Energy Connection, LLC (together, LS Power), and all representatives of LS Power, shall be excluded from receiving any of Public Service’s Strategist® output files that contain highly confidential power purchase agreement data as it is now deemed as Highly Confidential Information and will be granted extraordinary protection.</w:t>
      </w:r>
    </w:p>
    <w:p>
      <w:pPr>
        <w:pStyle w:val="ParagraphOrder"/>
        <w:numPr>
          <w:ilvl w:val="0"/>
          <w:numId w:val="3"/>
        </w:numPr>
        <w:ind w:firstLine="720"/>
        <w:rPr/>
      </w:pPr>
      <w:r>
        <w:rPr/>
        <w:t>As for the other parties to the Proceeding, access to the Highly Confidential Information shall be limited to a reasonable number of attorneys and a reasonable number of subject matter experts. Each individual receiving the Highly Confidential Information is required to execute a non-disclosure agreement provided by the Company and attached to the Motion as Attachment A for legal counsel and Attachment B for subject matter experts.</w:t>
      </w:r>
    </w:p>
    <w:p>
      <w:pPr>
        <w:pStyle w:val="ParagraphOrder"/>
        <w:numPr>
          <w:ilvl w:val="0"/>
          <w:numId w:val="3"/>
        </w:numPr>
        <w:ind w:firstLine="720"/>
        <w:rPr/>
      </w:pPr>
      <w:r>
        <w:rPr/>
        <w:t>Public Service shall be responsible for the disposition of all information deemed Highly Confidential by this Decision upon the conclusion of this Proceeding.</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 xml:space="preserve">ADOPTED IN COMMISSIONERS’ WEEKLY MEETING </w:t>
        <w:br/>
        <w:t>August 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8231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LSP Transmission Holdings II, LLC’s Motion to Intervene at ¶ I.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II.5.</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II.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5T21:40:00Z</dcterms:modified>
  <cp:revision>11</cp:revision>
  <dc:subject/>
  <dc:title>COPUC Decision</dc:title>
</cp:coreProperties>
</file>