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4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5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21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218R</w:t>
      </w:r>
      <w:r>
        <w:rPr>
          <w:caps/>
          <w:kern w:val="2"/>
        </w:rPr>
        <w:fldChar w:fldCharType="end"/>
      </w:r>
    </w:p>
    <w:p>
      <w:pPr>
        <w:pStyle w:val="Caption"/>
        <w:rPr/>
      </w:pPr>
      <w:r>
        <w:rPr>
          <w:color w:val="000000"/>
          <w:szCs w:val="24"/>
        </w:rPr>
        <w:t xml:space="preserve">IN THE MATTER OF THE APPLICATION OF CITY OF DURANGO IN LA PLATA COUNTY, STATE OF COLORADO FOR AUTHORITY TO UPGRADE ONE EXISTING </w:t>
        <w:br/>
        <w:t>AT GRADE CROSSING (253707D) IN DURANGO, LA PLATA COUNTY, STATE OF COLORADO.</w:t>
      </w:r>
    </w:p>
    <w:p>
      <w:pPr>
        <w:pStyle w:val="DecisionTitle"/>
        <w:rPr>
          <w:kern w:val="2"/>
        </w:rPr>
      </w:pPr>
      <w:r>
        <w:rPr>
          <w:caps w:val="false"/>
          <w:smallCaps w:val="false"/>
        </w:rPr>
        <w:t>COMMISSION DECISION DEEMING APPLICATION COMPLETE AND GRANTING APPLICATION</w:t>
      </w:r>
    </w:p>
    <w:p>
      <w:pPr>
        <w:pStyle w:val="Date"/>
        <w:ind w:left="4500" w:hanging="1620"/>
        <w:jc w:val="left"/>
        <w:rPr>
          <w:kern w:val="2"/>
        </w:rPr>
      </w:pPr>
      <w:r>
        <w:rPr/>
        <w:t>Mailed</w:t>
      </w:r>
      <w:r>
        <w:rPr>
          <w:kern w:val="2"/>
        </w:rPr>
        <w:t xml:space="preserve"> Date:  </w:t>
        <w:tab/>
        <w:t>July 26, 2021</w:t>
      </w:r>
    </w:p>
    <w:p>
      <w:pPr>
        <w:pStyle w:val="Date"/>
        <w:ind w:left="4500" w:hanging="1620"/>
        <w:jc w:val="left"/>
        <w:rPr/>
      </w:pPr>
      <w:r>
        <w:rPr/>
        <w:t xml:space="preserve">Adopted Date: </w:t>
        <w:tab/>
        <w:t>July 14, 202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ity of Durango (Durango) on May 21, 2021, requesting authority to install an at-grade pedestrian/bicycle trail crossing on the north side of the existing vehicle crossing at the new trail crossing of 32nd Street with the tracks of the Durango Silverton Narrow Gauge Railroad (DSNGR) at railroad milepost 453.95, National Inventory No. 253707D, in Durango, County of La Plata, State of Colorado.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June 1, 2021.</w:t>
      </w:r>
    </w:p>
    <w:p>
      <w:pPr>
        <w:pStyle w:val="ParagraphDiscussion"/>
        <w:numPr>
          <w:ilvl w:val="0"/>
          <w:numId w:val="12"/>
        </w:numPr>
        <w:ind w:firstLine="720"/>
        <w:rPr/>
      </w:pPr>
      <w:r>
        <w:rPr/>
        <w:t>There were no interventions filed in this matter.</w:t>
      </w:r>
    </w:p>
    <w:p>
      <w:pPr>
        <w:pStyle w:val="ParagraphDiscussion"/>
        <w:numPr>
          <w:ilvl w:val="0"/>
          <w:numId w:val="12"/>
        </w:numPr>
        <w:ind w:firstLine="720"/>
        <w:rPr/>
      </w:pPr>
      <w:r>
        <w:rPr/>
        <w:t>The Commission has reviewed the Application and deems the Application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Durango proposes to add a trail crossing to the north side of the crossing of </w:t>
        <w:br/>
        <w:t>32nd Street at-grade and adjacent to the existing at-grade crossing for vehicles.  Durango is extending the Animas River Trail, which is a 10’ wide, paved, multi-use trail.  The trail crossing will be coming off of a new trail bridge structure and is proposed to cross the tracks at-grade adjacent to the existing crossing of 32nd Street coming off of a bridge structure over the Animas River as well.  The trail is proposed to provide a safe crossing by the addition of an ADA accessible crossing and signage.  The existing vehicle crossing has active warning devices consisting of flashing lights, cantilever flashing lights, and bells.  While users of the trail at the crossing will be able to see the active warning, Durango plans to provide pedestrian sized W10-1 advance crossing warning signs, and crossbucks and yield signs at the trail crossing of DSNGR.  Additional composite crossing panels will be added at the existing crossing for the trail crossing.  No changes are planned for the existing vehicle crossing</w:t>
      </w:r>
    </w:p>
    <w:p>
      <w:pPr>
        <w:pStyle w:val="ParagraphDiscussion"/>
        <w:numPr>
          <w:ilvl w:val="0"/>
          <w:numId w:val="12"/>
        </w:numPr>
        <w:ind w:firstLine="720"/>
        <w:rPr/>
      </w:pPr>
      <w:r>
        <w:rPr/>
        <w:t xml:space="preserve">Durango estimates approximately 450 pedestrians and 75 bicycles using the new crossing with projected increases to 750 pedestrians and 120 bicycles within 20 years.  The DSNGR currently operates six to eight trains per day plus small shuttle vehicles and equipment movements two to three times per day at a maximum timetable speed of 15 miles per hour.  </w:t>
      </w:r>
    </w:p>
    <w:p>
      <w:pPr>
        <w:pStyle w:val="ParagraphDiscussion"/>
        <w:numPr>
          <w:ilvl w:val="0"/>
          <w:numId w:val="12"/>
        </w:numPr>
        <w:ind w:firstLine="720"/>
        <w:rPr/>
      </w:pPr>
      <w:r>
        <w:rPr/>
        <w:t xml:space="preserve">Durango estimates the costs for the entire project, including the bridge structure over the Animas River at $2.7M with the rail crossing work estimated at $25K with Durango paying for the cost of the project.  </w:t>
      </w:r>
    </w:p>
    <w:p>
      <w:pPr>
        <w:pStyle w:val="ParagraphDiscussion"/>
        <w:numPr>
          <w:ilvl w:val="0"/>
          <w:numId w:val="12"/>
        </w:numPr>
        <w:ind w:firstLine="720"/>
        <w:rPr/>
      </w:pPr>
      <w:r>
        <w:rPr/>
        <w:t>Durango proposed to start the crossing part of the project on November 8, 2021 with completion by November 19, 2021.  Completion of the entire project is anticipated to be completed by June 2022.</w:t>
      </w:r>
    </w:p>
    <w:p>
      <w:pPr>
        <w:pStyle w:val="ParagraphDiscussion"/>
        <w:numPr>
          <w:ilvl w:val="0"/>
          <w:numId w:val="12"/>
        </w:numPr>
        <w:ind w:firstLine="720"/>
        <w:rPr/>
      </w:pPr>
      <w:r>
        <w:rPr/>
        <w:t xml:space="preserve">Durango will be required to inform the Commission in writing that all work is complete and operational within ten days of completion.  The Commission will expect this letter no later than June 30, 2022.  However, the Commission does understand this letter may be provided earlier or later than this date depending on changes or delays to the construction schedule.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w:t>
        <w:br/>
        <w:t>723-1.</w:t>
      </w:r>
    </w:p>
    <w:p>
      <w:pPr>
        <w:pStyle w:val="ParagraphDiscussion"/>
        <w:numPr>
          <w:ilvl w:val="0"/>
          <w:numId w:val="12"/>
        </w:numPr>
        <w:ind w:firstLine="720"/>
        <w:rPr/>
      </w:pPr>
      <w:r>
        <w:rPr/>
        <w:t>We find that good cause exists and that public safety will be improved by granting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Application) filed by the City of Durango (Durango) on May 21, 2021, requesting authority to install an at-grade pedestrian/bicycle trail crossing on the north side of the existing vehicle crossing at the new trail crossing of 32nd Street with the tracks of the Durango Silverton Narrow Gauge Railroad at railroad milepost 453.95, National Inventory </w:t>
        <w:br/>
        <w:t>No. 253707D, in Durango, County of La Plata,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Durango is authorized and ordered to proceed with construction of the sidewalk trail at 32nd Street in Durango, Colorado.</w:t>
      </w:r>
    </w:p>
    <w:p>
      <w:pPr>
        <w:pStyle w:val="ParagraphOrder"/>
        <w:numPr>
          <w:ilvl w:val="0"/>
          <w:numId w:val="3"/>
        </w:numPr>
        <w:ind w:firstLine="720"/>
        <w:rPr/>
      </w:pPr>
      <w:r>
        <w:rPr/>
        <w:t>Durango shall inform the Commission in writing when the construction is complete and operational within ten days of completion.  The Commission will expect the letter by June 30, 2022.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July 14,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184261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5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21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5:3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26T20:25:00Z</dcterms:modified>
  <cp:revision>10</cp:revision>
  <dc:subject/>
  <dc:title>COPUC Decision</dc:title>
</cp:coreProperties>
</file>