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93EC</w:t>
      </w:r>
      <w:r>
        <w:rPr>
          <w:caps/>
          <w:kern w:val="2"/>
        </w:rPr>
        <w:fldChar w:fldCharType="end"/>
      </w:r>
    </w:p>
    <w:p>
      <w:pPr>
        <w:pStyle w:val="Caption"/>
        <w:rPr/>
      </w:pPr>
      <w:r>
        <w:rPr>
          <w:spacing w:val="-3"/>
        </w:rPr>
        <w:t xml:space="preserve">IN THE MATTER OF THE PETITION OF Canon city trolley, llc FOR AN </w:t>
        <w:br/>
        <w:t xml:space="preserve">ORDER OF THE COMMISSION AUTHORIZING A WAIVER OF THE RULES </w:t>
        <w:br/>
        <w:t>REGULATING tRANSPORTATION BY MOTOR VEHICLE, 4 CCR 723-6.</w:t>
      </w:r>
    </w:p>
    <w:p>
      <w:pPr>
        <w:pStyle w:val="DecisionTitle"/>
        <w:rPr>
          <w:kern w:val="2"/>
        </w:rPr>
      </w:pPr>
      <w:r>
        <w:rPr/>
        <w:t>COMMISSION dECISION GRANTING WAIVER, IN PART</w:t>
      </w:r>
    </w:p>
    <w:p>
      <w:pPr>
        <w:pStyle w:val="Date"/>
        <w:ind w:left="4680" w:hanging="1800"/>
        <w:jc w:val="left"/>
        <w:rPr>
          <w:kern w:val="2"/>
        </w:rPr>
      </w:pPr>
      <w:r>
        <w:rPr/>
        <w:t>Mailed</w:t>
      </w:r>
      <w:r>
        <w:rPr>
          <w:kern w:val="2"/>
        </w:rPr>
        <w:t xml:space="preserve"> Date:  </w:t>
        <w:tab/>
        <w:t>July 22, 2021</w:t>
        <w:tab/>
      </w:r>
    </w:p>
    <w:p>
      <w:pPr>
        <w:pStyle w:val="Date"/>
        <w:ind w:left="4680" w:hanging="180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1, 2021 by Canon City Trolley, LLC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  Similarly, Petitioner requests a waiver of the vehicle age limit in Rule 6305(c), 4 CCR 723-6.  This rule provides, in relevant part, “Age limits for Luxury Limousines shall be 15 years, with the age of the vehicle calculated as set forth in rule 6117.”</w:t>
      </w:r>
    </w:p>
    <w:p>
      <w:pPr>
        <w:pStyle w:val="ParagraphDiscussion"/>
        <w:numPr>
          <w:ilvl w:val="0"/>
          <w:numId w:val="12"/>
        </w:numPr>
        <w:ind w:firstLine="720"/>
        <w:rPr/>
      </w:pPr>
      <w:r>
        <w:rPr/>
        <w:t xml:space="preserve">Petitioner requests a waiver of these vehicle age limits for Petitioner’s </w:t>
        <w:br/>
        <w:t>1989 John Deere SVMC Trolley, VIN No. 17N540121KW020582.  Petitioner requests a waiver for the period of July 15, 2021 through July 15,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Petitioner states that the vehicle is in excellent condition and has special meaning to the community.  Petitioner identifies itself as the only trolley company in Fremont County, offering a variety of services to their guests.  Petitioner claims that replacing the vehicle would probably not be possible, creating an economic hardship and a loss for the community.</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  The proof of ownership, by way of vehicle title, demonstrates that Petitioner purchased the vehicle on March 27, 2019.</w:t>
      </w:r>
    </w:p>
    <w:p>
      <w:pPr>
        <w:pStyle w:val="ParagraphDiscussion"/>
        <w:numPr>
          <w:ilvl w:val="0"/>
          <w:numId w:val="12"/>
        </w:numPr>
        <w:ind w:firstLine="720"/>
        <w:rPr/>
      </w:pPr>
      <w:r>
        <w:rPr/>
        <w:t>Rule 6117(g)(VIII), 4 CCR 723-6, provides, “No vehicle is eligible for a waiver of the age requirements of this rule unless the petitioner has owned the vehicle for three full years and establishes proof of ownership for the three years with a title or registration from the Colorado Department of Revenue.”  Given Petitioner’s term of ownership of the underlying vehicle, it is not within the three-year scope identified in this rule.</w:t>
      </w:r>
    </w:p>
    <w:p>
      <w:pPr>
        <w:pStyle w:val="ParagraphDiscussion"/>
        <w:numPr>
          <w:ilvl w:val="0"/>
          <w:numId w:val="12"/>
        </w:numPr>
        <w:ind w:firstLine="720"/>
        <w:rPr/>
      </w:pPr>
      <w:r>
        <w:rPr/>
        <w:t xml:space="preserve">Upon its own motion, the Commission finds good cause to waive </w:t>
        <w:br/>
        <w:t>]Rule 6117(g)(VIII), 4 CCR 723-6, in addition to the rules Petitioner has requested to be waived, for a limited period of time.  Petitioner claims the underlying vehicle has special meaning to the community and cannot be replaced.  Petitioner has also owned the vehicle for more than two years.  In these circumstances, the Commission finds a waiver of the ownership provisions in Rule 6117(g)(VIII) is appropriate.</w:t>
      </w:r>
    </w:p>
    <w:p>
      <w:pPr>
        <w:pStyle w:val="ParagraphDiscussion"/>
        <w:numPr>
          <w:ilvl w:val="0"/>
          <w:numId w:val="12"/>
        </w:numPr>
        <w:ind w:firstLine="720"/>
        <w:rPr/>
      </w:pPr>
      <w:r>
        <w:rPr/>
        <w:t xml:space="preserve">The Commission therefore finds that good cause has been shown to </w:t>
        <w:br/>
        <w:t>grant a waiver of Rule 6117(c), Rule 6305(c), and Rule 6117(g)(VIII), 4 CCR 723-6, for the 1989 John Deere SVMC Trolley named in this petition.  The requested waiver will be granted, in part, through July 15, 2022.</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anon City Trolley, LLC filed on June 21, 2021, for a waiver </w:t>
        <w:br/>
        <w:t xml:space="preserve">of Rule 6117(c) and Rule 6305(c) of the Commission’s Rules Regulating Transportation </w:t>
        <w:br/>
        <w:t xml:space="preserve">by Motor Vehicle, 4 </w:t>
      </w:r>
      <w:r>
        <w:rPr>
          <w:i/>
        </w:rPr>
        <w:t>Code of Colorado Regulations</w:t>
      </w:r>
      <w:r>
        <w:rPr/>
        <w:t xml:space="preserve"> (CCR) 723-6, is granted, in part, for the </w:t>
        <w:br/>
        <w:t>1989 John Deere SVMC Trolley, VIN No. 17N540121KW020582, from the effective date of this Decision through July 15, 2022.</w:t>
      </w:r>
    </w:p>
    <w:p>
      <w:pPr>
        <w:pStyle w:val="ParagraphOrder"/>
        <w:numPr>
          <w:ilvl w:val="0"/>
          <w:numId w:val="3"/>
        </w:numPr>
        <w:ind w:firstLine="720"/>
        <w:rPr/>
      </w:pPr>
      <w:r>
        <w:rPr/>
        <w:t xml:space="preserve">Upon the Commission’s own motion, a waiver of Rule 6117(g)(VIII), 4 CCR </w:t>
        <w:br/>
        <w:t>723-6, is granted for the 1989 John Deere SVMC Trolley, VIN No. 17N540121KW020582, from the effective date of this Decision through July 15, 2022.</w:t>
      </w:r>
      <w:r>
        <w:br w:type="page"/>
      </w:r>
    </w:p>
    <w:p>
      <w:pPr>
        <w:pStyle w:val="ParagraphOrder"/>
        <w:numPr>
          <w:ilvl w:val="0"/>
          <w:numId w:val="3"/>
        </w:numPr>
        <w:ind w:firstLine="720"/>
        <w:rPr/>
      </w:pPr>
      <w:r>
        <w:rPr/>
        <w:t>These waivers are conditional on the aforementioned vehicle passing a vehicle safety inspection, pursuant to Rule 6117(d), 4 CCR 723-6.</w:t>
      </w:r>
    </w:p>
    <w:p>
      <w:pPr>
        <w:pStyle w:val="ParagraphOrder"/>
        <w:numPr>
          <w:ilvl w:val="0"/>
          <w:numId w:val="3"/>
        </w:numPr>
        <w:ind w:firstLine="720"/>
        <w:rPr/>
      </w:pPr>
      <w:r>
        <w:rPr/>
        <w:t>Canon City Trolley, LLC 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9996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egan Gilman dissented from this decision to grant the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19:50:00Z</dcterms:modified>
  <cp:revision>8</cp:revision>
  <dc:subject/>
  <dc:title>COPUC Decision</dc:title>
</cp:coreProperties>
</file>