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23R</w:t>
      </w:r>
      <w:r>
        <w:rPr>
          <w:caps/>
          <w:kern w:val="2"/>
        </w:rPr>
        <w:fldChar w:fldCharType="end"/>
      </w:r>
    </w:p>
    <w:p>
      <w:pPr>
        <w:pStyle w:val="Caption"/>
        <w:rPr/>
      </w:pPr>
      <w:r>
        <w:rPr>
          <w:color w:val="000000"/>
          <w:szCs w:val="24"/>
        </w:rPr>
        <w:t xml:space="preserve">IN THE MATTER OF THE APPLICATION OF THE COLORADO DEPARTMENT OF TRANSPORTATION FOR AN ORDER AUTHORIZING THE RESTRIPING OF THE EXISTING INTERSTATE 70 ROADWAY STRUCTURE OVER THE BNSF RAILWAY COMPANY TRACKS AT MP 539.86 ON THE BRUSH SUBDIVISION AND OVER </w:t>
        <w:br/>
        <w:t>THE RTD TRACKS AT MP 242.00 ON THE NORTH METRO IN THE CITY AND COUNTY OF DENVER, STATE OF COLORADO.</w:t>
      </w:r>
    </w:p>
    <w:p>
      <w:pPr>
        <w:pStyle w:val="DecisionTitle"/>
        <w:rPr>
          <w:kern w:val="2"/>
        </w:rPr>
      </w:pPr>
      <w:r>
        <w:rPr>
          <w:caps w:val="false"/>
          <w:smallCaps w:val="false"/>
        </w:rPr>
        <w:t>COMMISSION DECISION DEEMING APPLICATION COMPLETE AND GRANTING APPLICATION</w:t>
      </w:r>
    </w:p>
    <w:p>
      <w:pPr>
        <w:pStyle w:val="Date"/>
        <w:tabs>
          <w:tab w:val="clear" w:pos="720"/>
          <w:tab w:val="left" w:pos="3690" w:leader="none"/>
        </w:tabs>
        <w:ind w:left="4680" w:hanging="1800"/>
        <w:jc w:val="left"/>
        <w:rPr>
          <w:kern w:val="2"/>
        </w:rPr>
      </w:pPr>
      <w:r>
        <w:rPr/>
        <w:t>Mailed</w:t>
      </w:r>
      <w:r>
        <w:rPr>
          <w:kern w:val="2"/>
        </w:rPr>
        <w:t xml:space="preserve"> Date:  </w:t>
        <w:tab/>
        <w:t>July 21, 2021</w:t>
      </w:r>
    </w:p>
    <w:p>
      <w:pPr>
        <w:pStyle w:val="Date"/>
        <w:tabs>
          <w:tab w:val="clear" w:pos="720"/>
          <w:tab w:val="left" w:pos="3690" w:leader="none"/>
        </w:tabs>
        <w:ind w:left="4680" w:hanging="1800"/>
        <w:jc w:val="left"/>
        <w:rPr/>
      </w:pPr>
      <w:r>
        <w:rPr/>
        <w:t xml:space="preserve">Adopted Date: </w:t>
        <w:tab/>
        <w:t>July 14,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May 26, 2021, seeking authority to restripe the existing bridge structure of Interstate 70 (I-70) over the tracks of the Regional Transportation District North Metro line railroad MP 242.00 and the BNSF Railway Company (BNSF) Brush Subdivision railroad MP 539.86, National Inventory No. 966560B in the City and County of Denv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on June 1, 2021.</w:t>
      </w:r>
    </w:p>
    <w:p>
      <w:pPr>
        <w:pStyle w:val="ParagraphDiscussion"/>
        <w:numPr>
          <w:ilvl w:val="0"/>
          <w:numId w:val="12"/>
        </w:numPr>
        <w:ind w:firstLine="720"/>
        <w:rPr/>
      </w:pPr>
      <w:r>
        <w:rPr/>
        <w:t>On July 1, 2021, the Regional Transportation District (RTD) filed an Entry of Appearance and Notice of Intervention.  RTD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The bridge structure in question is one of the bridges remaining for I-70 as part of this project.  Additional lanes of traffic are being added as part of this project.  To accommodate the new I-70 configuration and additional lanes, restriping of the bridge structure is necessary for the accommodation of the additional lanes.  CDOT is starting the Central 70 Project, which is a public-private partnership to design, build, finance, operate, and maintain planned improvements on the I-70 corridor.  The Central 70 Project will reconstruct ten miles of I-70 between Brighton Boulevard and Chambers Road including the addition of one new Express Lane in each direction, removal of the aging 54-year-old viaduct, lowering I-70 between Brighton and Colorado Boulevards, and construction of a four-acre park over a portion of the lowered I-70.  This design is based on a 14-year study that includes many public meetings, final approval of the study by the Federal Highway Administration, a Record of Decision for the project, and a completed environmental study process.  CDOT selected a contractor to complete the improvements identified in the Final Project Agreement.  The City and County of Denver (Denver) is a coordinating agency for the project and Joint Applicant to the instant application as Denver currently owns or will own the roadway right-of-way in the future.</w:t>
      </w:r>
    </w:p>
    <w:p>
      <w:pPr>
        <w:pStyle w:val="ParagraphDiscussion"/>
        <w:numPr>
          <w:ilvl w:val="0"/>
          <w:numId w:val="12"/>
        </w:numPr>
        <w:ind w:firstLine="720"/>
        <w:rPr/>
      </w:pPr>
      <w:r>
        <w:rPr>
          <w:szCs w:val="24"/>
        </w:rPr>
        <w:t>The instant</w:t>
      </w:r>
      <w:r>
        <w:rPr/>
        <w:t xml:space="preserve"> application involves restriping the I-70 bridge structure over the RTD and BNSF tracks.  The bridge structure is proposed to be restriped to WB I-</w:t>
      </w:r>
      <w:r>
        <w:rPr>
          <w:szCs w:val="24"/>
        </w:rPr>
        <w:t xml:space="preserve">70 off ramp to Washington Street: one 8-foot outside shoulder, one 15-foot lane, one 4-foot inside shoulder, one 8-foot outside shoulder, four 12-foot general purpose lanes, tapered 0 to 4-foot express lane buffer, one 12-foot managed express lane, and one 6-foot inside shoulder.  EB I-70 would be restriped to inside shoulder to be restriped to include one 7-foot inside shoulder, one 12-foot managed express lane, and 4-foot express lane buffer with existing striping to remain for </w:t>
        <w:br/>
        <w:t>four 12-foot general purpose lanes, on ramp from Washington Street: existing striping to remain for one 15-foot lane and one 8-foot outside shoulder.  The crossing location for I-70 has varying width shoulders for the on and off ramp gore areas.</w:t>
      </w:r>
    </w:p>
    <w:p>
      <w:pPr>
        <w:pStyle w:val="ParagraphDiscussion"/>
        <w:numPr>
          <w:ilvl w:val="0"/>
          <w:numId w:val="12"/>
        </w:numPr>
        <w:ind w:firstLine="720"/>
        <w:rPr/>
      </w:pPr>
      <w:r>
        <w:rPr/>
        <w:t xml:space="preserve">CDOT states that the projected vehicle traffic on I-70 is 219,190 vehicles per day (VPD) traveling at a posted speed of 60 to 70 miles per hour (MPH) and is projected to increase to 258,660 VPD by 2021 and 305,530 VPD by 2035.  CDOT states that there are approximately 120 trains per day between RTD and BNSF using the crossing at a maximum timetable speed of less than 1 train per day currently using the crossing at a maximum timetable speed of 40 MPH with no projections for growth at this time.  </w:t>
      </w:r>
    </w:p>
    <w:p>
      <w:pPr>
        <w:pStyle w:val="ParagraphDiscussion"/>
        <w:numPr>
          <w:ilvl w:val="0"/>
          <w:numId w:val="12"/>
        </w:numPr>
        <w:ind w:firstLine="720"/>
        <w:rPr/>
      </w:pPr>
      <w:r>
        <w:rPr/>
        <w:t>CDOT proposes to start restriping on March 7, 2020 upon Commission approval with completion by December 1, 2022.  CDOT estimates the cost of the restriping work at $10,000 with CDOT paying for the costs of the project.</w:t>
      </w:r>
    </w:p>
    <w:p>
      <w:pPr>
        <w:pStyle w:val="ParagraphDiscussion"/>
        <w:numPr>
          <w:ilvl w:val="0"/>
          <w:numId w:val="12"/>
        </w:numPr>
        <w:ind w:firstLine="720"/>
        <w:rPr/>
      </w:pPr>
      <w:r>
        <w:rPr/>
        <w:t>CDOT estimates the cost of the restriping work at $10,000 with CDOT paying for the costs of the projec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as amended is unopposed, the Commission finds that it will determine this matter upon the record, without a formal hearing under § 40-6-109(5), C.R.S., and Rule 1403, Commission Rules of Practice and Procedure, 4 </w:t>
      </w:r>
      <w:r>
        <w:rPr>
          <w:i/>
          <w:iCs/>
        </w:rPr>
        <w:t>Code of Colorado Regulations</w:t>
      </w:r>
      <w:r>
        <w:rPr/>
        <w:t xml:space="preserve"> 723-1.</w:t>
      </w:r>
    </w:p>
    <w:p>
      <w:pPr>
        <w:pStyle w:val="ParagraphDiscussion"/>
        <w:numPr>
          <w:ilvl w:val="0"/>
          <w:numId w:val="12"/>
        </w:numPr>
        <w:ind w:firstLine="720"/>
        <w:rPr/>
      </w:pPr>
      <w:r>
        <w:rPr/>
        <w:t>Based on the Findings of Fact, we find that good cause exists and that the requirements of public safety and necessity are met by granting CDOT’s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Colorado Department of Transportation (CDOT) on May 26, 2021, seeking authority to restripe the existing bridge structure of Interstate 70 (I-70) over the tracks of the Regional Transportation District North Metro line railroad </w:t>
        <w:br/>
        <w:t>MP 242.00 and the BNSF Railway Company (BNSF) Brush Subdivision railroad MP 539.86, National Inventory No. 966560B in the City and County of Denver, State of Colorado is deemed complete within the meaning of § 40-6-109.5, C.R.S.</w:t>
      </w:r>
    </w:p>
    <w:p>
      <w:pPr>
        <w:pStyle w:val="ParagraphOrder"/>
        <w:numPr>
          <w:ilvl w:val="0"/>
          <w:numId w:val="3"/>
        </w:numPr>
        <w:ind w:firstLine="720"/>
        <w:rPr/>
      </w:pPr>
      <w:r>
        <w:rPr/>
        <w:t>The intervention of the Regional Transportation District (RTD filed on July 1, 2021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erform restriping work on the I-70 bridge structure above the RTD/BNSF crossing in accordance with the approved plans.</w:t>
      </w:r>
    </w:p>
    <w:p>
      <w:pPr>
        <w:pStyle w:val="ParagraphOrder"/>
        <w:numPr>
          <w:ilvl w:val="0"/>
          <w:numId w:val="3"/>
        </w:numPr>
        <w:ind w:firstLine="720"/>
        <w:rPr/>
      </w:pPr>
      <w:r>
        <w:rPr/>
        <w:t>CDOT shall inform the Commission in writing when the restriping work is complete and operational within ten days of completion.  The Commission will expect this letter by December 31, 202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67315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1T16:36:00Z</dcterms:modified>
  <cp:revision>10</cp:revision>
  <dc:subject/>
  <dc:title>COPUC Decision</dc:title>
</cp:coreProperties>
</file>